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 w:eastAsia="ru-RU"/>
              </w:rPr>
            </w:pPr>
            <w:r>
              <w:rPr>
                <w:b/>
                <w:sz w:val="16"/>
                <w:szCs w:val="28"/>
                <w:lang w:val="ru-RU" w:eastAsia="ru-RU"/>
              </w:rPr>
            </w:r>
          </w:p>
          <w:p>
            <w:pPr>
              <w:pStyle w:val="Subtitl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  <w:lang w:eastAsia="ru-RU"/>
              </w:rPr>
            </w:pPr>
            <w:r>
              <w:rPr>
                <w:sz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26</w:t>
      </w:r>
      <w:r>
        <w:rPr>
          <w:rFonts w:cs="Times New Roman" w:ascii="Times New Roman" w:hAnsi="Times New Roman"/>
          <w:b/>
          <w:sz w:val="24"/>
          <w:szCs w:val="24"/>
        </w:rPr>
        <w:t>-ОД                                                                                             от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4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Русский язык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у Зилю Табрисовну, учащуюся 5 класса МБОУ «Поисевская СОШ» (учитель Шарифуллина А.В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паеву Шахризоду Азаматовну, учащуюся 6 класса МБОУ «Актанышская СОШ № 2 с углубленным изучением отдельных предметов» (учитель Белоусова М.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рлыеву Анжелику Алмазовну, учащуюся 7 класса МБОУ «Актанышская СОШ № 2 с углубленным изучением отдельных предметов» (учитель Исхакова Л.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тыпову Раяну Рузилевну, учащуюся 8 класса МБОУ «Актанышская СОШ № 2 с углубленным изучением отдельных предметов» (учитель Белоусова М.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9 класса МБОУ "Актанышская СОШ №1"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Лиану Ильгамовну, учащуюся 10 класса ГАОУ «Гуманитарная гимназия-интернат для одаренных детей» (учитель Шагзамова Э.Ф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у Айсылу Марсовну, учащуюся 11 класса МБОУ «Актанышская СОШ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метдинову Эвелину Ильгизовну, учащуюся 5 класса МБОУ «Актанышская СОШ № 1» (учитель Гилязова Ч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кимову Залию Филусовну, учащуюся 5 класса МБОУ "Актанышская СОШ №1" (учитель Гилязова Ч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бадуллина Тимура Альбертовича, учащегося 5 класса ГАОУ «Гуманитарная гимназия-интернат для одаренных детей» (учитель Нурыева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кову Адилю Маратовну, учащуюся 5 класса ГАОУ «Гуманитарная гимназия-интернат для одаренных детей» (учитель Рафикова Р.Ш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атову Фаузию Рамилевну, учащуюся 6 класса МБОУ «Актанышская СОШ № 2 с углубленным изучением отдельных предметов» (учитель Яхина Л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йдрова Амира Руслановича, учащегося 6 класса МБОУ «Актанышская СОШ № 2 с углубленным изучением отдельных предметов» (учитель Исхакова Л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ева Юнуса Ленисовича, учащегося 5 класса ГАОУ «Гуманитарная гимназия-интернат для одаренных детей» (учитель Нурыева И.А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юмова Булата Алмазовича, учащегося 6 класса МБОУ «Актанышская СОШ №1» (учитель Маликов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фиуллина Гумера Рустемовича, учащегося 6 класса МБОУ «Байсаровская ООШ» (учитель Сафиуллина Л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ахметову Аделину Илфатовну, учащуюся 6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галиеву Айсину Айнуровну, учащуюся 6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у Азалию Ильшатовну, учащуюся 6 класса МБОУ «Кировская СОШ» (учитель Мирзагитова Р.Т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зину Азалию Айзатовну, учащуюся 7 класса МБОУ «Актанышская СОШ № 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айхайдарову Лиану Виловну, учащуюся 7 класса ГАОУ «Гуманитарная гимназия-интернат для одаренных детей» (учитель Нурыева И.А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ьметдинову Тансылу Маратовну, учащуюся 7 класса ГАОУ «Гуманитарная гимназия-интернат для одаренных детей» (учитель Шагзамова Э.Ф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Диляру Фаварисовну, учащуюся 7 класса ГАОУ "Гуманитарная гимназия-интернат для одаренных детей" (учитель Шагзамо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хуллину Зилю Расиховну, учащуюся 7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газову Ралию Салаватовну, учащуюся 7 класса МБОУ «Чуракаевская ООШ» (учитель Гареева З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атову Рамилю Булатовну, учащуюся 8 класса МБОУ «Актанышская СОШ №2 с углубленным изучением отдельных предметов» (учитель Белоусова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рахманову Лейсан Салаватовну, учащуюся 8 класса МБОУ «Актанышская СОШ №2 с углубленным изучением отдельных предметов» (учитель Белоусова М.И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у Айгуль Робертовну, учащуюся 8 класса МБОУ "Актанышская СОШ №1" (учитель Гилязова Ч.Т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фурову Руфину Робертовну, учащуюся 8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ертдинову Эльвину Илшатовну, учащуюся 8 класса ГАОУ «Гуманитарная гимназия-интернат для одаренных детей» (учитель Рафикова Р.Ш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тяеву Эвелину Петровну, учащуюся 8 класса ГБОУ «Актанышская кадетская школа-интернат им.Х.Заманова» (учитель Залалова Г.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ерову Амину Ильназовну, учащуюся 8 класса МБОУ «Поисевская СОШ» (учитель Хоснетдинова Р.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ламова Ляйсан, учащуюся 8 класса МБОУ «Поисевская СОШ» (учитель Хоснетдинова Р.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гманову Алину Ранисовну, учащуюся 8 класса МБОУ «Тлякеевская ООШ» (учитель Закирянова С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лиеву Динару Алмазовну, учащуюся 9 класса МБОУ «Актанышская СОШ №1» (учитель Маликов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кимову Камилу Юлаевну, учащуюся 9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Амелию Радиславовну, учащуюся 9 класса ГАОУ «Гуманитарная гимназия-интернат для одаренных детей» (учитель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ниеву Камилу Рустемовну, учащуюся 10 класса МБОУ «Актанышская СОШ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хбатуллину Камилу Рамисовну, учащуюся 10 класса МБОУ «Актанышская СОШ № 1» (учитель Гилязова Ч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кову Азалию Ильназовну, учащуюся 10 класса ГАОУ «Гуманитарная гимназия-интернат для одаренных детей» (учитель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ирову Малику Равилевну, учащуюся 10 класса МБОУ «Кировская СОШ» (учитель Мирзагитова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ернасову Алину Ринатовну, учащуюся 11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муллину Адилю Айгизовну, учащуюся 11 класса МБОУ «Поисевская СОШ» (учитель Зарипова Г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2-05T13:06:00Z</dcterms:modified>
  <cp:revision>91</cp:revision>
  <dc:subject/>
  <dc:title/>
</cp:coreProperties>
</file>