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 w:eastAsia="ru-RU"/>
              </w:rPr>
            </w:pPr>
            <w:r>
              <w:rPr>
                <w:b/>
                <w:sz w:val="16"/>
                <w:szCs w:val="28"/>
                <w:lang w:val="ru-RU" w:eastAsia="ru-RU"/>
              </w:rPr>
            </w:r>
          </w:p>
          <w:p>
            <w:pPr>
              <w:pStyle w:val="Subtitl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  <w:lang w:eastAsia="ru-RU"/>
              </w:rPr>
            </w:pPr>
            <w:r>
              <w:rPr>
                <w:sz w:val="22"/>
                <w:lang w:eastAsia="ru-RU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  <w:lang w:eastAsia="ru-RU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558-ОД                                                                                             от 10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2</w:t>
      </w:r>
      <w:r>
        <w:rPr>
          <w:rFonts w:cs="Times New Roman" w:ascii="Times New Roman" w:hAnsi="Times New Roman"/>
          <w:b/>
          <w:sz w:val="24"/>
          <w:szCs w:val="24"/>
        </w:rPr>
        <w:t>.2024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Хим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27.10.2024 г. № под-1809/24 «О проведении муниципального этапа всероссийской и республиканской олимпиады школьников в 2024/2025 учебном году», приказа МКУ «Управление образования» № 463-ОД от 29.10.2024 г. «О проведении муниципального этапа всероссийской и республиканской олимпиады школьников в 2024/2025 учебном году»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«Химия»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победителями муниципального этапа: 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ргалимова Ленара Ильнаровича, учащегося 9 класса МБОУ "Актанышская СОШ №1" (учитель: Валиева Э.Ф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ликову Азалию Ильназовну, учащуюся 10 класса ГАОУ "Гуманитарная гимназия-интернат для одаренных детей" (учитель: Гарипова Р.И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иректорам школ объявить благодарность учителям, подготовившим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 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                                      Р.М.Шакирова</w:t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11T09:46:00Z</cp:lastPrinted>
  <dcterms:modified xsi:type="dcterms:W3CDTF">2024-12-11T17:38:00Z</dcterms:modified>
  <cp:revision>95</cp:revision>
  <dc:subject/>
  <dc:title/>
</cp:coreProperties>
</file>