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 w:eastAsia="ru-RU"/>
              </w:rPr>
            </w:pPr>
            <w:r>
              <w:rPr>
                <w:b/>
                <w:sz w:val="16"/>
                <w:szCs w:val="28"/>
                <w:lang w:val="ru-RU" w:eastAsia="ru-RU"/>
              </w:rPr>
            </w:r>
          </w:p>
          <w:p>
            <w:pPr>
              <w:pStyle w:val="Subtitl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  <w:lang w:eastAsia="ru-RU"/>
              </w:rPr>
            </w:pPr>
            <w:r>
              <w:rPr>
                <w:sz w:val="22"/>
                <w:lang w:eastAsia="ru-RU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39-ОД                                                                                             от 0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Обществознан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4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Обществознание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у Замиру Ильнуровну, учащуюся 7 класса МБОУ "Актанышская СОШ №1" (учитель: Сафиуллин Р.Н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гунова Алишера Абдулазизовича, учащегося 8 класса ГБОУ "Актанышская кадетская школа-интернат им.Х.Заманова» (учитель: Авзалов Р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нипову Милену Руслановну, учащуюся 7 класса МБОУ "Актанышская СОШ №2 с углубленным изучением отдельных предметов" (учитель: Муталлапова Э.З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язову Ясмину Аязовну, учащуюся 7 класса МБОУ "Актанышская СОШ №1" (учитель: Сафиуллин Р.Н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Джамилю Риназовну, учащуюся 7 класса МБОУ "Актанышская СОШ №1" (учитель: Сафиуллин Р.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Р.М.Ша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2-08T20:25:00Z</dcterms:modified>
  <cp:revision>94</cp:revision>
  <dc:subject/>
  <dc:title/>
</cp:coreProperties>
</file>