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9- ОД                                                                                             от 2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республиканской олимпиады школьников по предмету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Бакирову Айзилю Рузилевну, учащуюся 4 класса </w:t>
      </w:r>
      <w:r>
        <w:rPr>
          <w:rFonts w:cs="Times New Roman" w:ascii="Times New Roman" w:hAnsi="Times New Roman"/>
          <w:sz w:val="24"/>
          <w:szCs w:val="24"/>
        </w:rPr>
        <w:t>ГАОУ "Гуманитарная гимназия-интернат для одаренных детей" (учитель: Муллаярова С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ирова Вильдана Фидарисовича, учащегося 5 класса МБОУ "Актанышская СОШ №2 с углубленным изучением отдельных предметов" (учитель: Бакиро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Шакирова Лимара Ильгамовича, учащегося 6 класса ГАОУ "Гуманитарная гимназия-интернат для одаренных детей" (учитель: Валиева З.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Райлю Маратовну, учащуюся 4 класса МБОУ "Актанышская СОШ №1" (учитель: Даутова А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фурова Зиннура Ильгизовича, учащегося 4 класса ГАОУ "Гуманитарная гимназия-интернат для одаренных детей" (учитель: Хуббутдинова Д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нурову Амелию Альфредовну, учащуюся 4 класса МБОУ "Актанышская СОШ №2 с углубленным изучением отдельных предметов" (учитель: Мингазова Р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мова Максима Линаровича, учащегося 4 класса МБОУ "Актанышская СОШ №2 с углубленным изучением отдельных предметов" (учитель: Мингазова Р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хманову Зулейху Алмазовну, учащуюся 5 класса МБОУ "Актанышская СОШ №1" (учитель: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у Румию Тимуровну, учащуюся 5 класса ГАОУ "Гуманитарная гимназия-интернат для одаренных детей" (учитель: Малик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снетдинова Рустама Альбертовича, учащегося 5 класса МБОУ «Поисевская СОШ» (учитель: Нургалиева Л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а Нурислама Назиловича, учащегося 5 класса МБОУ "Татарско-Ямалинская ООШ" (учитель: Гардисламова Ф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Шагалиеву Язилю Айратовну, учащуюся 5 класса МБОУ "Актанышская СОШ №2 с углубленным изучением отдельных предметов" (учитель: Бакир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лову Камилю Рамилевну, учащуюся 6 класса МБОУ "Актанышская СОШ №1" (учитель: Закиева Г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6 класса МБОУ "Актанышская СОШ №1" (учитель: Закиева Г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ева Юнуса Ленисовича, учащегося 6 класса ГАОУ "Гуманитарная гимназия-интернат для одаренных детей" (учитель: Хазиева Р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ударова Аделя Зульфатовича, учащегося 6 класса ГАОУ "Гуманитарная гимназия-интернат для одаренных детей" (учитель: Хазиев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имова Самата Алмазовича, учащегося 6 класса ГАОУ "Гуманитарная гимназия-интернат для одаренных детей" (учитель: Валиева З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гбетдинову Юлианну Самантовну, учащуюся 6 класса МБОУ «Кировская СОШ» (учитель: Имамова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йдрова Амира Руслановича, учащегося 6 класса МБОУ "Актанышская СОШ №2 с углубленным изучением отдельных предметов" (учитель: Бакиров Р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Р.М. 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04T06:59:00Z</dcterms:modified>
  <cp:revision>119</cp:revision>
  <dc:subject/>
  <dc:title/>
</cp:coreProperties>
</file>