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502 - ОД                                                                                             от 18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1</w:t>
      </w:r>
      <w:r>
        <w:rPr>
          <w:rFonts w:cs="Times New Roman" w:ascii="Times New Roman" w:hAnsi="Times New Roman"/>
          <w:b/>
          <w:sz w:val="24"/>
          <w:szCs w:val="24"/>
        </w:rPr>
        <w:t>.2024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Истор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27.10.202 г. № под-1809/24 «О проведении муниципального этапа всероссийской и республиканской олимпиады школьников в 2024/2025 учебном году», приказа МКУ «Управление образования» № 463-ОД от 29.10.2024 г. «О проведении муниципального этапа всероссийской и республиканской олимпиады школьников в 2024/2025 учебном году»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Исто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 Признат</w:t>
      </w:r>
      <w:r>
        <w:rPr>
          <w:rFonts w:cs="Times New Roman" w:ascii="Times New Roman" w:hAnsi="Times New Roman"/>
          <w:sz w:val="24"/>
          <w:szCs w:val="24"/>
        </w:rPr>
        <w:t>ь победителями муниципального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Фазаелову Тансылу Халиловну, учащуюся 7 класса ГАОУ “Гуманитарная гимназия-интернат для одаренных детей” (учитель: Гилметдинов М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Рахимова Булата Рузилевича, учащегося 8 класса ГАОУ “Гуманитарная гимназия-интернат для одаренных детей” (учитель: Гилметдинов М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 Миргалимова Ленара Ильнаровича, учащегося 9 класса </w:t>
      </w:r>
      <w:r>
        <w:rPr>
          <w:rFonts w:cs="Times New Roman" w:ascii="Times New Roman" w:hAnsi="Times New Roman"/>
          <w:sz w:val="24"/>
          <w:szCs w:val="24"/>
        </w:rPr>
        <w:t>МБОУ «Актанышская СОШ №1» (учитель: Сафиуллин Р.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Хазиева Румиля Рустемовича, учащегося 10 класса </w:t>
      </w:r>
      <w:r>
        <w:rPr>
          <w:rFonts w:cs="Times New Roman" w:ascii="Times New Roman" w:hAnsi="Times New Roman"/>
          <w:sz w:val="24"/>
          <w:szCs w:val="24"/>
          <w:lang w:val="tt-RU"/>
        </w:rPr>
        <w:t>ГАОУ “Гуманитарная гимназия-интернат для одаренных детей” (учитель: Гилметдинов М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Амирханова Ильнура Инсафовича, учащегося 11 класса ГАОУ “Гуманитарная гимназия-интернат для одаренных детей” (учитель: Гилметдинов М.И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йбрянову Рузалину Рузилевну, учащуюся 7 класса МБОУ «Байсаровская ООШ» (учитель: Хайриева Л.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ифянова Ислама Рустамовича, учащегося 8 класса МБОУ «Актанышская СОШ №1» (учитель: Сафиуллин Р.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алиева Камиля Ильнуровича, учащегося 10 класса </w:t>
      </w:r>
      <w:r>
        <w:rPr>
          <w:rFonts w:cs="Times New Roman" w:ascii="Times New Roman" w:hAnsi="Times New Roman"/>
          <w:sz w:val="24"/>
          <w:szCs w:val="24"/>
          <w:lang w:val="tt-RU"/>
        </w:rPr>
        <w:t>ГАОУ “Гуманитарная гимназия-интернат для одаренных детей” (учитель: Гилметдинов М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 Имамова Хайдара Айдаровича, учащегося 11 класса </w:t>
      </w:r>
      <w:r>
        <w:rPr>
          <w:rFonts w:cs="Times New Roman" w:ascii="Times New Roman" w:hAnsi="Times New Roman"/>
          <w:sz w:val="24"/>
          <w:szCs w:val="24"/>
        </w:rPr>
        <w:t>МБОУ «Актанышская СОШ №1» (учитель: Сафиуллин Р.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ирзасалихова Мухаммета Илшатовича, учащегося 11 класса </w:t>
      </w:r>
      <w:r>
        <w:rPr>
          <w:rFonts w:cs="Times New Roman" w:ascii="Times New Roman" w:hAnsi="Times New Roman"/>
          <w:sz w:val="24"/>
          <w:szCs w:val="24"/>
          <w:lang w:val="tt-RU"/>
        </w:rPr>
        <w:t>ГАОУ “Гуманитарная гимназия-интернат для одаренных детей” (учитель: Гилметдинов М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Фардиеву Алису Ильназовну, учащуюся 11 класса ГАОУ “Гуманитарная гимназия-интернат для одаренных детей” (учитель: Гилметдинов М.И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ректорам школ объявить благодарность учителям, подготовившим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 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                                                       Р.М.Шакиро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6:00Z</cp:lastPrinted>
  <dcterms:modified xsi:type="dcterms:W3CDTF">2024-11-19T07:23:00Z</dcterms:modified>
  <cp:revision>111</cp:revision>
  <dc:subject/>
  <dc:title/>
</cp:coreProperties>
</file>