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23- ОД                                                                                             от 25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Географ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4 г. № под-1809/24 «О проведении муниципального этапа всероссийской и республиканской олимпиады школьников в 2024/2025 учебном году», приказа МКУ «Управление образования» № 463-ОД от 29.10.2024 г. «О проведении муниципального этапа всероссийской и республиканской олимпиады школьников в 2024/2025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Ге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Признат</w:t>
      </w:r>
      <w:r>
        <w:rPr>
          <w:rFonts w:cs="Times New Roman" w:ascii="Times New Roman" w:hAnsi="Times New Roman"/>
          <w:sz w:val="24"/>
          <w:szCs w:val="24"/>
        </w:rPr>
        <w:t>ь победителя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Абударова Аделя Зульфатовича, учащегося 6 класса ГАОУ “Гуманитарная гимназия-интернат для одаренных детей” (учитель: Файзуллин Р.У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аетова Азата Алмазовича, учащегося 8 класса ГАОУ “Гуманитарная гимназия-интернат для одаренных детей” (учитель: Файзуллин Р.У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Абзаева Руслана Ниязовича, учащегося 9 класса ГБОУ "Актанышская КШИ" (учитель: Шакир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Хазиева Румиля Рустамовича, учащегося 10 класса ГАОУ “Гуманитарная гимназия-интернат для одаренных детей” (учитель: Файзуллин Р.У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ултанова Самата Булатовича, учащегося 11 класса ГАОУ “Гуманитарная гимназия-интернат для одаренных детей” (учитель: Файзуллин Р.У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ликова Раяза Ильназовича, учащегося 7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ОУ “Гуманитарная гимназия-интернат для одаренных детей” (учитель: Файзуллин Р.У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Вагизову Зарину Филюсовну, учащуюся 9 класса МБОУ "Актанышская СОШ №1" (учитель: Галие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Халимову Гульназ Ринатовну, учащуюся 9 класса МБОУ "Актанышская СОШ №1" (учитель: Галие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Латыпова Данияра Рузилевича, учащегося 10 класса МБОУ "Актанышская СОШ №2 с углубленным изучением отдельных предметов" (учитель: Халиулина М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Хамидуллина Фаяза Алмазовича, учащегося 10 класса МБОУ "Актанышская СОШ №2 с углубленным изучением отдельных предметов" (учитель: Халиулина М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Имамова Хайдара Айдаровича, учащегося 11 класса МБОУ "Актанышская СОШ №1" (учитель: Галие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Шарифуллина Ислама Салаватовича, учащегося 11 класса МБОУ "Актанышская СОШ №1" (учитель: Галиева З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4-12-03T14:36:00Z</dcterms:modified>
  <cp:revision>114</cp:revision>
  <dc:subject/>
  <dc:title/>
</cp:coreProperties>
</file>