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513 - ОД                                                                                             от 2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4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Биолог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27.10.2024 г. № под-1809/24 «О проведении муниципального этапа всероссийской и республиканской олимпиады школьников в 2024/2025 учебном году», приказа МКУ «Управление образования» № 463-ОД от 29.10.2024 г. «О проведении муниципального этапа всероссийской и республиканской олимпиады школьников в 2024/2025 учебном году»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Би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 Признат</w:t>
      </w:r>
      <w:r>
        <w:rPr>
          <w:rFonts w:cs="Times New Roman" w:ascii="Times New Roman" w:hAnsi="Times New Roman"/>
          <w:sz w:val="24"/>
          <w:szCs w:val="24"/>
        </w:rPr>
        <w:t>ь победителя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Хуснетдинову Нурзию Ильназовну, учащуюся 7 класса ГАОУ “Гуманитарная гимназия-интернат для одаренных детей” (учитель: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Хабибуллину Динару Радифовну, учащуюся 7 класса МБОУ “Атясевская ООШ” (учитель Нагимова Д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Шарипова Ильяса Маратовича, учащегося 8 класса МБОУ “Атясевская ООШ” (учитель Нагимова Д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Зарипова Расула Радисовича, учащегося 9 класса МБОУ “Старокурмашевская ООШ” (учитель Аскарова Р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 Маликову Азалию Ильназовну, учащуюся 10 класса ГАОУ “Гуманитарная гимназия-интернат для одаренных детей” (учитель: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крамову Лилию Фанисовну, учащуюся 11 класса МБОУ “Актанышская СОШ №1” (учитель Валиева А.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сыйрову Адилю Ильнаровну, учащуюся 7 класса МБОУ "Актанышская СОШ №2 с углубленным изучением отдельных предметов" (учитель Галеев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кирову Алину Леназовну, учащуюся 7 класса МБОУ «Татарско-Суксинская ООШ» (учитель: Халикова И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хмадгалиеву Зилию Ниязовну, учащую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ОУ “Гуманитарная гимназия-интернат для одаренных детей” (учитель: Исламо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Хайдарову Эльзу Ильвировну, учащуюся 8 класса МБОУ “Тлякеевская ООШ” (учитель Хабиров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минову Чулпан Николаевну, учащуюся 8 класса МБОУ “Тлякеевская ООШ” (учитель Хабиров Г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Авзалова Амира Назимовича, учащегося 8 класса МБОУ “Новоалимовская ООШ” (учитель Гильфанов Ф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Галимарданову Замиру Рамзилевну, учащуюся 8 класса МБОУ “Кировская СОШ” (учитель Магданурова Г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Нугманову Алину Ранисовну, учащуюся 8 класса МБОУ “Тлякеевская ООШ” (учитель Хабиров Г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Яппарову Марьям Римовну, учащуюся 8 класса </w:t>
      </w:r>
      <w:r>
        <w:rPr>
          <w:rFonts w:cs="Times New Roman" w:ascii="Times New Roman" w:hAnsi="Times New Roman"/>
          <w:sz w:val="24"/>
          <w:szCs w:val="24"/>
        </w:rPr>
        <w:t>МБОУ "Актанышская СОШ №2 с углубленным изучением отдельных предметов" (учитель Хусаен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ндуллину Алию Ильнуровну, учащуюся 8 класса МБОУ «Бугадинская ООШ» (учитель Харисова И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шитову Марьям Илфаковну, учащуюся 8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ГАОУ “Гуманитарная гимназия-интернат для одаренных детей” (учитель: Исламо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Габдрахманову Лейсан Салаватовну, учащуюся 8 класса </w:t>
      </w:r>
      <w:r>
        <w:rPr>
          <w:rFonts w:cs="Times New Roman" w:ascii="Times New Roman" w:hAnsi="Times New Roman"/>
          <w:sz w:val="24"/>
          <w:szCs w:val="24"/>
        </w:rPr>
        <w:t>МБОУ "Актанышская СОШ №2 с углубленным изучением отдельных предметов" (учитель Хусаен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Эльвину Рамилевну, учащуюся 8 класса МБОУ "Актанышская СОШ №2 с углубленным изучением отдельных предметов" (учитель Хусаен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рдиеву Камиллу Робертовну, учащуюся 9 класса </w:t>
      </w:r>
      <w:r>
        <w:rPr>
          <w:rFonts w:cs="Times New Roman" w:ascii="Times New Roman" w:hAnsi="Times New Roman"/>
          <w:sz w:val="24"/>
          <w:szCs w:val="24"/>
          <w:lang w:val="tt-RU"/>
        </w:rPr>
        <w:t>МБОУ “Кировская СОШ” (учитель Магданурова Г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Галиеву Диляру Зилфасовну, учащуюся 9 класса МБОУ “Старокурмашевская ООШ” (учитель Аскарова Р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Закирову Эльвину Ильясовну, учащуюся 10 класса МБОУ “Поисевская СОШ” (учитель Вагизова А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Гардеева Данияра Руслановича, учащегося 10 класса ГБОУ "Актанышская кадетская школа-интернат им.Х.Заманова" (учитель Галимова Ф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учителям, подготовившим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 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Р.М.Шакирова</w:t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4-12-03T12:53:00Z</dcterms:modified>
  <cp:revision>119</cp:revision>
  <dc:subject/>
  <dc:title/>
</cp:coreProperties>
</file>