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00 - ОД                                                                                             от 15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кусство (МХК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Искусство (МХК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урлыеву Анжелику Алмазовну, учащуюся 7 класса МБОУ “Актанышская СОШ №2 с угулубленным изучением отдельных предметов” (учитель: Амирханов И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Гафурову Руфину Робертовну, учащуюся 8 класса </w:t>
      </w:r>
      <w:r>
        <w:rPr>
          <w:rFonts w:cs="Times New Roman" w:ascii="Times New Roman" w:hAnsi="Times New Roman"/>
          <w:sz w:val="24"/>
          <w:szCs w:val="24"/>
        </w:rPr>
        <w:t>ГАОУ «Гуманитарная гимназия-интернат для одаренных детей» (учитель: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9 класса ГАОУ «Гуманитарная гимназия-интернат для одаренных детей» (учитель: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ллаярову Азалию Айзатовну, учащуюся 10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МБОУ “Актанышская СОШ №2 с угулубленным изучением отдельных предметов” (учитель: Амирханов И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диеву Илину Рависовну, учащуюся 11 класса ГАОУ «Гуманитарная гимназия-интернат для одаренных детей» (учитель: Абдуллина М.М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айдарову Лиану Виловну, учащуюся 7 класса ГАОУ «Гуманитарная гимназия-интернат для одаренных детей» (учитель: Абдуллин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япову Аделину Алмазовну, учащуюся 8 класса ГАОУ «Гуманитарная гимназия-интернат для одаренных детей» (учитель: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лямову Гулию Илгизовну, учащуюся 8 класса МБОУ «Такталачукская ООШ» (учитель: Валиева И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фикову Руфину Рустамовну, учащуюся 9 класса ГАОУ «Гуманитарная гимназия-интернат для одаренных детей» (учитель: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Амелию Радиславовну, учащуюся 9 класса ГАОУ «Гуманитарная гимназия-интернат для одаренных детей» (учитель: Абдуллина М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дуллина Искандера Ильясовича, учащегося 9 класса ГАОУ «Гуманитарная гимназия-интернат для одаренных детей» (учитель: Абдуллина М.М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.и.о.начальника                                                                      Г.Д.Имамразые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1-17T08:38:00Z</dcterms:modified>
  <cp:revision>111</cp:revision>
  <dc:subject/>
  <dc:title/>
</cp:coreProperties>
</file>