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414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КУ «УПРАВЛЕНИЕ</w:t>
            </w:r>
            <w:r>
              <w:rPr>
                <w:b/>
                <w:bCs/>
                <w:sz w:val="24"/>
                <w:szCs w:val="24"/>
              </w:rPr>
              <w:t xml:space="preserve"> ОБРАЗОВАНИЯ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28"/>
                <w:lang w:val="ru-RU"/>
              </w:rPr>
            </w:pPr>
            <w:r>
              <w:rPr>
                <w:b/>
                <w:sz w:val="16"/>
                <w:szCs w:val="28"/>
                <w:lang w:val="ru-RU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sz w:val="22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АНЫ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b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МКУ «МӘГАРИФ ИДАР</w:t>
            </w:r>
            <w:r>
              <w:rPr>
                <w:rFonts w:cs="Times New Roman" w:ascii="Times New Roman" w:hAnsi="Times New Roman"/>
                <w:b/>
                <w:lang w:val="tt-RU"/>
              </w:rPr>
              <w:t>ӘСЕ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0 Актаныш авылы, Ленин пр-ты, 1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\факс 3-09-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№ </w:t>
      </w:r>
      <w:r>
        <w:rPr>
          <w:rFonts w:cs="Times New Roman" w:ascii="Times New Roman" w:hAnsi="Times New Roman"/>
          <w:b/>
          <w:sz w:val="24"/>
          <w:szCs w:val="24"/>
        </w:rPr>
        <w:t>454 - ОД                                                                                             от 23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2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муниципа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Английский язы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Т от 19.10.2021 г. № под-1780/22 «О проведении муниципального этапа всероссийской и республиканской олимпиады школьников в 2022/2023 учебном году», приказа МКУ «Управление образования» № 421-ОД от 27.10.2022 г., годового плана МКУ «Управления образования» Актаныш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и муниципального этапа всероссийской олимпиады школьников по предмету «Английский язык».</w:t>
      </w:r>
    </w:p>
    <w:p>
      <w:pPr>
        <w:pStyle w:val="Normal"/>
        <w:tabs>
          <w:tab w:val="clear" w:pos="708"/>
          <w:tab w:val="left" w:pos="3795" w:leader="none"/>
          <w:tab w:val="left" w:pos="388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ями муниципального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юмова Булата Алмазовича, учащегося 4 класса МБОУ «Актанышская средняя общеобразовательная школа №1» (учитель Закирова А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йзиеву Ландыш Рафилевну, учащуюся 6 класса МБО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танышская средняя общеобразовательная школа №2 с углубленным изучением отдельных предметов" (учитель Миршарипова Т.К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ирову Лиану Ильгамовну, учащуюся 8 класса ГБОУ «Гуманитарная гимназия-интернат для одаренных детей» (учитель Темел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ахметова Раяна Ильсуровича, учащегося 10 класса ГБОУ «Гуманитарная гимназия-интернат для одаренных детей» (учитель Гимранова С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 Признат</w:t>
      </w:r>
      <w:r>
        <w:rPr>
          <w:rFonts w:cs="Times New Roman" w:ascii="Times New Roman" w:hAnsi="Times New Roman"/>
          <w:sz w:val="24"/>
          <w:szCs w:val="24"/>
        </w:rPr>
        <w:t>ь призерами муниципального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иева Юнуса Ленисовича, учащегося 4 класса ГБОУ «Гуманитарная гимназия-интернат для одаренных детей» (учитель Нурлыева Л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залову Ландыш Камиловну, учащуюся 4 класса ГБОУ «Гуманитарная гимназия-интернат для одаренных детей» (учитель Нурлыева Л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танову Алию Филюсовну, учащуюся 4 класса МБОУ «Актанышская средняя общеобразовательная школа №1» (учитель Фахразиева И.Х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исаеву Илину Феликсовну, учащуюся 4 класса МБОУ «Актанышская средняя общеобразовательная школа №1» (учитель Фахразиева И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иуллина Гумера Рустамовича, учащегося 4 класса МБОУ «Байсаровская ООШ» (учитель Мурзина Э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хуллину Зилю Расиховну, учащуюся 5 класса ГБОУ «Гуманитарная гимназия-интернат для одаренных детей» (учитель Нурлыева Л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ламову Камилу Эдуардовну, учащуюся 5 класса ГБОУ «Гуманитарная гимназия-интернат для одаренных детей» (учитель Гимранова С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йнуллину Залию Ильсуровну, учащуюся 5 класса ГБОУ «Гуманитарная гимназия-интернат для одаренных детей» (учитель Темел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ьметдинову Тансылу Маратовну, учащуюся 5 класса ГБОУ «Гуманитарная гимназия-интернат для одаренных детей» (учитель Темел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лахову Валерию Вильдановну, учащуюся 5 класса ГБОУ «Гуманитарная гимназия-интернат для одаренных детей» (учитель Темел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лязову Ясмину Аязовну, учащуюся 5 класса МБОУ «Актанышская средняя общеобразовательная школа №1» (учитель Закирова А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Джамилю Риназовну, учащуюся 5 класса МБОУ «Актанышская средняя общеобразовательная школа №1» (учитель Закирова А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курову Алину Илгизаровну, учащуюся 5 класса МБО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танышская средняя общеобразовательная школа №2 с углубленным изучением отдельных предметов" (учитель Миршарипова Т.К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зину Алсу Ильназовну, учащуюся 5 класса МБО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танышская средняя общеобразовательная школа №2 с углубленным изучением отдельных предметов" (учитель Миршарипова Т.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брянову Рузалину Рузилевну, учащуюся 5 класса МБОУ «Байсаровская ООШ» (учитель Мурзина Э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газову Ралию Салаватовну, учащуюся 5 класса МБОУ «Чуракаевская ООШ» (учитель Набиева Ч.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уллину Ильфину Филусовну, учащуюся 6 класса ГБОУ «Гуманитарная гимназия-интернат для одаренных детей» (учитель Гимранова С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арову Марианну Павловну, учащуюся 6 класса ГБОУ «Гуманитарная гимназия-интернат для одаренных детей» (учитель Гимранова С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тыпова Камиля Ильдусовича, учащегося 6 класса ГБОУ «Гуманитарная гимназия-интернат для одаренных детей» (учитель Гимранова С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саинову Ясмину Нуровну, учащуюся 6 класса ГБОУ «Гуманитарная гимназия-интернат для одаренных детей» (учитель Темел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аймарданову Тансылу Рамисовну, учащуюся 6 класса ГБОУ «Гуманитарная гимназия-интернат для одаренных детей» (учитель Темел Р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сову Айгуль Робертовну, учащуюся 6 класса МБОУ «Актанышская средняя общеобразовательная школа №1» (учитель Хазиева А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шина Радмира Илюсовича, учащегося 6 класса МБОУ «Актанышская средняя общеобразовательная школа №1» (учитель Гимадиева М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тыпову Раяну Рузилевну, учащуюся 6 класса МБО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танышская средняя общеобразовательная школа №2 с углубленным изучением отдельных предметов" (учитель Ханнанова З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метову Эльвину Рамилевну, учащуюся 6 класса МБО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танышская средняя общеобразовательная школа №2 с углубленным изучением отдельных предметов" (учитель Ханнанова З.З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ппарову Эвелииу Ильфатовну, учащуюся 6 класса МБО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танышская средняя общеобразовательная школа №2 с углубленным изучением отдельных предметов" (учитель Шайхыразиева И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стяеву Эвелину Петровну, учащуюся 6 класса ГБОУ «Актанышская кадетская школа-интернат имени Героя Советского Союза Хасана Заманова» (учитель Гардиева Л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бирову Дильбар Ильфатовну, учащуюся 6 класса МБОУ «Бугадинская ООШ» (учитель Вазетдинова Т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имова Булата Рависовича, учащегося 6 класса МБОУ «Татарско-Суксинская СОШ» (учитель Хузина И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хсанова Эльдара Вильдановича, учащегося 7 класса ГБОУ «Гуманитарная гимназия-интернат для одаренных детей» (учитель Ганиева Ф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исову Гузель Ильясовну, учащуюся 7 класса ГБОУ «Гуманитарная гимназия-интернат для одаренных детей» (учитель Ганиева Ф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ирову Камилу Риназовну, учащуюся 7 класса ГБОУ «Гуманитарная гимназия-интернат для одаренных детей» (учитель Ганиева Ф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галимова Ленара Ильнаровича, учащегося 7 класса МБОУ «Актанышская средняя общеобразовательная школа №1» (учитель Закирова А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икову Азалию Ильназовну, учащуюся 8 класса ГБОУ «Гуманитарная гимназия-интернат для одаренных детей» (учитель Ганиева Ф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лиева Камиля Ильнаровича, учащегося 8 класса ГБОУ «Гуманитарная гимназия-интернат для одаренных детей» (учитель Темел Р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иятуллину Марьям Ильнуровну, учащуюся 8 класса МБОУ «Актанышская средняя общеобразовательная школа №1» (учитель Закирова А.И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ниеву Камилу Рустемовну, учащуюся 8 класса МБО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танышская средняя общеобразовательная школа №2 с углубленным изучением отдельных предметов" (учитель Агълямова Р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лтанову Гузель Флусовну, учащуюся 8 класса МБО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Актанышская средняя общеобразовательная школа №2 с углубленным изучением отдельных предметов" (учитель Агълямова Р.М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брянова Инзиля Рузилевича, учащегося 8 класса МБОУ «Байсаровская ООШ» (учитель Мурзина Э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хаметдинову Эльвину Ураловну, учащуюся 9 класса ГБОУ «Гуманитарная гимназия-интернат для одаренных детей» (учитель Ганиева Ф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брагимову Алию Илгамовну, учащуюся 9 класса ГБОУ «Гуманитарная гимназия-интернат для одаренных детей» (учитель Ганиева Ф.Ф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мова Хайдара Айдаровича, учащегося 9 класса МБОУ «Актанышская средняя общеобразовательная школа №1» (учитель Фахразиева И.Х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нова Рузаля Раифовича, учащегося 9 класса МБОУ «Татарско-Ямалинская ООШ» (учитель Шаймухаметова Р.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хадуллина Аяза Азатовича, учащегося 10 класса ГБОУ «Гуманитарная гимназия-интернат для одаренных детей» (учитель Ганиева Ф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физову Лилию Ильдаровну, учащуюся 11 класса ГБОУ «Гуманитарная гимназия-интернат для одаренных детей» (учитель Гимранова С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Камильянову Динару Рамилевну, учащуюся 11 класса </w:t>
      </w:r>
      <w:r>
        <w:rPr>
          <w:rFonts w:cs="Times New Roman" w:ascii="Times New Roman" w:hAnsi="Times New Roman"/>
          <w:sz w:val="24"/>
          <w:szCs w:val="24"/>
        </w:rPr>
        <w:t>11 класса ГБОУ «Гуманитарная гимназия-интернат для одаренных детей» (учитель Гимранова С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ам школ объявить благодарность педагогам, подготовивших вышеуказанных уче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троль за исполнением данного приказа возложить на заместителя по УМР МКУ «Управление образования» Г.Д.Имамразыеву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«Управление образования»                                    Р.М.Шакиров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tt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00:00Z</dcterms:created>
  <dc:creator>Лейсан</dc:creator>
  <dc:description/>
  <cp:keywords/>
  <dc:language>en-US</dc:language>
  <cp:lastModifiedBy>alina.nabiullina.1992@mail.ru</cp:lastModifiedBy>
  <cp:lastPrinted>2022-11-11T09:46:00Z</cp:lastPrinted>
  <dcterms:modified xsi:type="dcterms:W3CDTF">2022-11-25T11:09:00Z</dcterms:modified>
  <cp:revision>29</cp:revision>
  <dc:subject/>
  <dc:title/>
</cp:coreProperties>
</file>