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«УТВЕРЖДАЮ»                                       «СОГЛАСОВАНО»                                «СОГЛАСОВАНО»</w:t>
      </w:r>
    </w:p>
    <w:p>
      <w:pPr>
        <w:pStyle w:val="Normal"/>
        <w:rPr/>
      </w:pPr>
      <w:r>
        <w:rPr>
          <w:b/>
          <w:sz w:val="20"/>
          <w:szCs w:val="20"/>
        </w:rPr>
        <w:t>Начальник ОДМСиТ                           Директор ДЮСШ                      Начальник отдела         образова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сполкома Актанышского           Актанышского муниципального             исполкома Актанышского муниципального района                     района                                                            муниципального район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А.И.Иманаев                     ____________Ш.Ф.Латипов                         __________В.М.Салих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проведении 2 муниципального этапа Школьной баскетбольной лиги «КЭС Баскет 2012-2013год» среди команд общеобразовательных школ района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Цели и задачи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выявление сильнейший команды для участия в республиканском соревновании ШБЛ;</w:t>
      </w:r>
    </w:p>
    <w:p>
      <w:pPr>
        <w:pStyle w:val="Normal"/>
        <w:rPr/>
      </w:pPr>
      <w:r>
        <w:rPr/>
        <w:t>-популяризация игровых видов спорта среди школьников;</w:t>
      </w:r>
    </w:p>
    <w:p>
      <w:pPr>
        <w:pStyle w:val="Normal"/>
        <w:rPr/>
      </w:pPr>
      <w:r>
        <w:rPr/>
        <w:t>- пропаганда здорового образа жизн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Участники соревнований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 участию в соревнованиях допускаются  школы подавшие заявки для участия в Школьной баскетбольной лиги, команды девушек ,команды юношей участники 95 год рожд. и молож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роки и место провед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оревнования проводятся в с. Актаныш 29 ноября 2012 года. </w:t>
      </w:r>
    </w:p>
    <w:p>
      <w:pPr>
        <w:pStyle w:val="Normal"/>
        <w:rPr/>
      </w:pPr>
      <w:r>
        <w:rPr/>
        <w:t>Место проведения: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спортзал «Иман».</w:t>
      </w:r>
    </w:p>
    <w:p>
      <w:pPr>
        <w:pStyle w:val="Normal"/>
        <w:jc w:val="center"/>
        <w:rPr/>
      </w:pPr>
      <w:r>
        <w:rPr/>
        <w:t>Начало соревнований в 9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Условия проведения соревнован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оревнования  проводятся по действующим правилам игры в баскетбол. Команды играют по олимпийской системе,.3 тайма по 7 минут. На заседании судейской коллегии непосредственно перед началом соревнований проводится жеребьевка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граждение победите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оманды, занявшие призовые места, награждаются дипломами а победитель путевкой на </w:t>
      </w:r>
      <w:r>
        <w:rPr>
          <w:lang w:val="en-US"/>
        </w:rPr>
        <w:t>III</w:t>
      </w:r>
      <w:r>
        <w:rPr/>
        <w:t xml:space="preserve"> этап республиканского турнира КЭС –БАСКЕТ ШБЛ, отдела образования и отдела по делам молодежи и спорту исполкома Актанышского муниципального райо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и.</w:t>
      </w:r>
    </w:p>
    <w:p>
      <w:pPr>
        <w:pStyle w:val="Normal"/>
        <w:jc w:val="center"/>
        <w:rPr>
          <w:b/>
          <w:b/>
          <w:u w:val="single"/>
        </w:rPr>
      </w:pPr>
      <w:r>
        <w:rPr/>
        <w:t>Заявки на участие подаются в мандатную комиссию по месту проведения соревнований, обязательно напечатанными, заверенные врачом, директором образовательного учреждения и представителем команды по прибытию на соревнования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Главный судья соревнований – Гумеров А.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serpitemtextpassage1">
    <w:name w:val="b-serp-item__text_passage1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30:00Z</dcterms:created>
  <dc:creator>Айдар</dc:creator>
  <dc:description/>
  <dc:language>en-US</dc:language>
  <cp:lastModifiedBy>Шарипов</cp:lastModifiedBy>
  <dcterms:modified xsi:type="dcterms:W3CDTF">2012-11-26T04:30:00Z</dcterms:modified>
  <cp:revision>2</cp:revision>
  <dc:subject/>
  <dc:title/>
</cp:coreProperties>
</file>