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«СОГЛАСОВАНО»                          «СОГЛАСОВАНО»</w:t>
      </w:r>
    </w:p>
    <w:p>
      <w:pPr>
        <w:pStyle w:val="Normal"/>
        <w:rPr/>
      </w:pPr>
      <w:r>
        <w:rPr>
          <w:b/>
          <w:sz w:val="22"/>
          <w:szCs w:val="22"/>
        </w:rPr>
        <w:t>начальник ОДМСиТ                     Директор ДЮСШ                   Начальник отдела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исполкома Актанышского    Актанышского муниципального      исполкома Актаныш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района                                      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А.И.Иманаев                _____________Ш.Ф.Латипов           ___________В.М.Салих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районных соревнований по волейбо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и учащихся общеобразовательных шко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явление сильнейших команд и  спортсменов для участия на республиканских соревнован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пуляризация игровых видов спорта среди школь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паганда здорового образа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Соревнования проводятся в с. Актаныш </w:t>
      </w:r>
      <w:r>
        <w:rPr>
          <w:b/>
          <w:i/>
        </w:rPr>
        <w:t>20</w:t>
      </w:r>
      <w:r>
        <w:rPr>
          <w:i/>
        </w:rPr>
        <w:t xml:space="preserve"> и </w:t>
      </w:r>
      <w:r>
        <w:rPr>
          <w:b/>
          <w:i/>
        </w:rPr>
        <w:t>27  ноября 2013 года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  <w:i/>
        </w:rPr>
        <w:t>20 ноября</w:t>
      </w:r>
      <w:r>
        <w:rPr>
          <w:i/>
        </w:rPr>
        <w:t xml:space="preserve"> - соревнования среди ООШ, СОШ (девушки)</w:t>
      </w:r>
    </w:p>
    <w:p>
      <w:pPr>
        <w:pStyle w:val="Normal"/>
        <w:rPr>
          <w:i/>
          <w:i/>
        </w:rPr>
      </w:pPr>
      <w:r>
        <w:rPr>
          <w:b/>
          <w:i/>
        </w:rPr>
        <w:t>27 ноября</w:t>
      </w:r>
      <w:r>
        <w:rPr>
          <w:i/>
        </w:rPr>
        <w:t xml:space="preserve"> – соревнования среди ООШ, СОШ (юноши)</w:t>
      </w:r>
    </w:p>
    <w:p>
      <w:pPr>
        <w:pStyle w:val="Normal"/>
        <w:rPr>
          <w:i/>
          <w:i/>
        </w:rPr>
      </w:pPr>
      <w:r>
        <w:rPr>
          <w:i/>
        </w:rPr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ля команд средних общеобразовательных шко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/к «ИМАН»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ля команд общих общеобразовательных школ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с/з ПЛ-8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о соревнований в 9 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.</w:t>
      </w:r>
    </w:p>
    <w:p>
      <w:pPr>
        <w:pStyle w:val="Normal"/>
        <w:rPr/>
      </w:pPr>
      <w:r>
        <w:rPr>
          <w:i/>
        </w:rPr>
        <w:t>К участию в соревнованиях допускаются учащиеся  средних и основных общеобразовательных школ, ПЛ- 80  и кадетская школа (1994 года рождения и моложе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Условия проведения соревнований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Соревнования проводятся по действующим правилам игры в волейбол. Команды играют по олимпийской системе, после чего команда выбывает из соревнований. Места команд определяются по количеству сыгранных игр, побед и поражений, разницы сетов и очков в партиях. На заседании судейской коллегии непосредственно перед началом соревнований  </w:t>
      </w:r>
      <w:r>
        <w:rPr>
          <w:i/>
          <w:u w:val="single"/>
        </w:rPr>
        <w:t xml:space="preserve">возможно </w:t>
      </w:r>
      <w:r>
        <w:rPr>
          <w:i/>
        </w:rPr>
        <w:t xml:space="preserve"> внесение изменения в условия соревновании с согласия представителей коман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Награждение победителей</w:t>
      </w:r>
      <w:r>
        <w:rPr>
          <w:i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анды, занявшие призовые места, награждаются дипломами районного отдела образования и отдела по делам молодежи, спорту и туризму исполкома Актанышского муниципального рай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 по прибытию на место соревн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Главный судья соревнований Гараев А.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4:00Z</dcterms:created>
  <dc:creator>1</dc:creator>
  <dc:description/>
  <dc:language>en-US</dc:language>
  <cp:lastModifiedBy>Шарипов</cp:lastModifiedBy>
  <dcterms:modified xsi:type="dcterms:W3CDTF">2013-11-18T07:24:00Z</dcterms:modified>
  <cp:revision>2</cp:revision>
  <dc:subject/>
  <dc:title/>
</cp:coreProperties>
</file>