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ДМСиТ                          Директор ДЮСШ                               Начальник отдела образования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sz w:val="20"/>
          <w:szCs w:val="20"/>
        </w:rPr>
        <w:t xml:space="preserve">Исполкома Актанышского                Актанышского муниципального    Исполкома Актанышского муниципального района                     района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/>
          <w:sz w:val="20"/>
          <w:szCs w:val="20"/>
        </w:rPr>
        <w:t>__________И.И.Иманаев                    ____________Ш.Ф.Латипов                __________В.М.Салих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рвенства района по баскетболу сред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ушки и юнош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/>
        <w:t>- пропаганда игровых видов спорта среди молодежи;</w:t>
      </w:r>
    </w:p>
    <w:p>
      <w:pPr>
        <w:pStyle w:val="Normal"/>
        <w:jc w:val="both"/>
        <w:rPr/>
      </w:pPr>
      <w:r>
        <w:rPr/>
        <w:t>- определение сильнейших команд района по баскетболу;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ловия проведения соревнования и допуск участников.</w:t>
      </w:r>
    </w:p>
    <w:p>
      <w:pPr>
        <w:pStyle w:val="Normal"/>
        <w:jc w:val="both"/>
        <w:rPr/>
      </w:pPr>
      <w:r>
        <w:rPr/>
        <w:t>Соревнования проходят согласно правилам баскетбола по круговой системе. К соревнованиям допускаются сборные команды средних, основных общеобразовательных школ района, кадетской школы и ПЛ-80 (уч-ся 1и2 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center"/>
        <w:rPr/>
      </w:pPr>
      <w:r>
        <w:rPr/>
        <w:t>Зональные соревнования проводятся  до 10 апреля  2013года по нижеследующему графи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общеобразовательные школы.            Основные общеобразовательны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>.  1.АСОШ-</w:t>
      </w:r>
      <w:r>
        <w:rPr>
          <w:b/>
          <w:sz w:val="22"/>
          <w:szCs w:val="22"/>
        </w:rPr>
        <w:t xml:space="preserve">1             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     1.Бугадин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Поисовская                                                                 2. Барсук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ировская                                                                   3. Мення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4. Телякеевска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5.Ст.Курмаше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1. </w:t>
      </w:r>
      <w:r>
        <w:rPr>
          <w:b/>
          <w:sz w:val="22"/>
          <w:szCs w:val="22"/>
        </w:rPr>
        <w:t xml:space="preserve">Гимназия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1. </w:t>
      </w:r>
      <w:r>
        <w:rPr>
          <w:b/>
          <w:sz w:val="22"/>
          <w:szCs w:val="22"/>
        </w:rPr>
        <w:t>Кузяк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Тат.Суксы                                                               2. Зубаи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Такталачуковская                                                    3. Ново.Курма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4. Яхше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5.Адае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>. 1.</w:t>
      </w:r>
      <w:r>
        <w:rPr>
          <w:b/>
          <w:sz w:val="22"/>
          <w:szCs w:val="22"/>
        </w:rPr>
        <w:t xml:space="preserve">Байсаровская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1</w:t>
      </w:r>
      <w:r>
        <w:rPr>
          <w:b/>
          <w:sz w:val="22"/>
          <w:szCs w:val="22"/>
        </w:rPr>
        <w:t>.Ст.Айма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Мари-Суксы                                                             2.Аккуз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Кадетская                                                                  3. Ново Алим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4.Атяс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5. Качки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АСОШ-2        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>.   1.</w:t>
      </w:r>
      <w:r>
        <w:rPr>
          <w:b/>
          <w:sz w:val="22"/>
          <w:szCs w:val="22"/>
        </w:rPr>
        <w:t>Чалманарат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ПЛ-80                                                                          2.Ямал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Сафаровская                                                               3.Чурака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4.Ураза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евуш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Сафаровская                                                             1.</w:t>
      </w:r>
      <w:r>
        <w:rPr>
          <w:b/>
          <w:sz w:val="22"/>
          <w:szCs w:val="22"/>
        </w:rPr>
        <w:t>Ст.Курма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Поисовская                                                                   2.Аккуз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Мари Суксинская                                                         3.Теляке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4.Ада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5Чурака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>Кировская                                                                     1.Ст.Айма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Асош-1                                                                           2.Яхше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Пл-80                                                                             3.Кузяк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4. Атясовкая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>5.Ямалинская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>Асош-2                                                                       1.Чалманарат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Байсаровкая                                                                  2.Барсук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Кадетская                                                                      3.Бугад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4Уразаевска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5.Мення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>.Гимназия                                                                      1.Зубаи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Такталачук                                                                    2.Ново Курма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Тат.Суксинская                                                             3.Качки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4.Ново-Алимовска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/>
        <w:t>Соревнования будут проходить в спортзалах школ, указанных в списке первыми. Главный судья соревнований учитель физкультуры школы, где будут проходить игры. Игры должны начаться не ранее 12:00. Игры в зонах и  идут по круговой системе, 2 тайма по 10 минут. В финале по 7 минут 3 тайма. В случае ничейного результата дается дополнительное время 5 минут. Если это не выявит победителя, пробивается штрафные. Из каждой зоны только одна команда выходит в фин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Финальные игры пройдут 10 апреля 2013 года в СК «Иман». Начало соревнований в 9: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отдел по делам молодежи, спорту и туризму Исполнительного комитета Актанышского муниципального района. Непосредственное проведение турнира возлагается на ДЮСШ Актанышского муниципального района и главной судейской коллегии. Главный судья соревнований А.А. Гу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Победители и призеры соревнований награждаются грамотами соответствующих степеней и переходящими кубками Федерации баскетбола Актанышс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4:00Z</dcterms:created>
  <dc:creator>Гульназ</dc:creator>
  <dc:description/>
  <cp:keywords/>
  <dc:language>en-US</dc:language>
  <cp:lastModifiedBy>назик</cp:lastModifiedBy>
  <cp:lastPrinted>2012-03-13T07:09:00Z</cp:lastPrinted>
  <dcterms:modified xsi:type="dcterms:W3CDTF">2013-03-20T05:05:00Z</dcterms:modified>
  <cp:revision>29</cp:revision>
  <dc:subject/>
  <dc:title>«УТВЕРЖДАЮ»                                       «СОГЛАСОВАНО»                                «СОГЛАСОВАНО»</dc:title>
</cp:coreProperties>
</file>