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-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ы должны быть подробными и снабжены пояснениями и рисунками. Каждая задача оценивается в 8 балл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36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дном из сайтов приведены следующие интересные факты про Луну (орфография и пунктуация оригинальные). Оцените, насколько они соответствуют действительности.Для верных фактов достаточно указать, что написанное справедливо, для ошибочных – объяснить, в чём заблуждение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На Луне отсутствует магнитное поле и поэтому ориентироваться с помощью компаса нельзя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пичка на Луне гореть не будет. Вспыхнет лишь головка спички, которая содержит в своём составе кислород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бо имеет голубой цвет, потому, что атмосфера земли рассеивает солнечный свет, задерживая часть лучей и пропуская больше лучей, содержащих голубой свет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прыжки в 6 раз выше, чем на Земле, и падать будешь гораздо медленнее. Почему? Потому, что сила тяжести на Луне в 6 раз меньше, чем на Земле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я поверхность Луны усыпана камнями, которые падают из космоса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1 день длится 2 наших недели, а потом на 2 наших недели наступит ночь. Если отправиться на Луну надо взять часы и календарь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Разговаривать на Луне можно только при помощи радиопередатчиков. Звуков на Луне нет, там даже метеориты падают бесшумно. Это из-за того, что на Луне нет атмосфер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 произошло полное солнечное затмение, видимое на Северном полюсе Земли, где Солнце уже взошло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45720</wp:posOffset>
            </wp:positionV>
            <wp:extent cx="26479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Опишите явление, давшее название показанным на рис.1 конфетам. Правильно ли употреблены термины и, если нет, то какой термин следовало бы использовать?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должна вращаться наша планета, чтобы Солнце не восходило (соответственно, и не заходило) нигде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 каких широтах Солнце может наблюдаться в зените?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раз за год могут любоваться восходом Луны белые медведи, живущие на Северном полюсе Земл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 каких широтах Луна может наблюдаться в зените?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оп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а каких широтах Луна может наблюдаться в зенит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Какое минимальное количество звёзд, по яркости соответствующих Сириусу, в сумме превзойдут по блеску Венер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. С какой гелиоцентрической скоростью она в этот момент движется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екая звезда находится над горизонтом 11ч58м02сек и проходит верхнюю кульминацию на высот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кажите склонение звезды и широту наблюдателя. Рефракцией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Какое минимальное количество звёзд, по яркости соответствующих Сириусу, в сумме превзойдут по блеску Венер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8:00Z</dcterms:created>
  <dc:creator>Admin</dc:creator>
  <dc:description/>
  <dc:language>en-US</dc:language>
  <cp:lastModifiedBy>Зимфира</cp:lastModifiedBy>
  <dcterms:modified xsi:type="dcterms:W3CDTF">2021-11-22T12:28:00Z</dcterms:modified>
  <cp:revision>2</cp:revision>
  <dc:subject/>
  <dc:title>Сколько дней в году</dc:title>
</cp:coreProperties>
</file>