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 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715010</wp:posOffset>
                </wp:positionV>
                <wp:extent cx="6149340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2"/>
                              <w:gridCol w:w="1439"/>
                              <w:gridCol w:w="4193"/>
                            </w:tblGrid>
                            <w:tr>
                              <w:trPr>
                                <w:trHeight w:val="2370" w:hRule="atLeast"/>
                                <w:cantSplit w:val="true"/>
                              </w:trPr>
                              <w:tc>
                                <w:tcPr>
                                  <w:tcW w:w="4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РЕСПУБЛИКИ ТАТАРСТА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12"/>
                                      <w:sz w:val="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12"/>
                                      <w:sz w:val="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8"/>
                                      <w:szCs w:val="8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«РЕСПУБЛИКАНСКИЙ ОЛИМПИАД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Социалистическая ул., д.5, г.Казань, 42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tt-RU"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3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710565" cy="7245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056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tt-RU" w:eastAsia="ru-RU"/>
                                    </w:rPr>
                                    <w:t>МӘГАРИФ ҺӘМ ФӘ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МИНИСТРЛЫГ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12"/>
                                      <w:sz w:val="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12"/>
                                      <w:sz w:val="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ru-RU"/>
                                    </w:rPr>
                                    <w:t xml:space="preserve">Дәүләт автоном белем бирү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ru-RU"/>
                                    </w:rPr>
                                    <w:t>учр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ru-RU"/>
                                    </w:rPr>
                                    <w:t>дение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8"/>
                                      <w:sz w:val="8"/>
                                      <w:szCs w:val="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8"/>
                                      <w:sz w:val="8"/>
                                      <w:szCs w:val="8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0"/>
                                      <w:lang w:val="tt-RU" w:eastAsia="ru-RU"/>
                                    </w:rPr>
                                    <w:t>«РЕСПУБЛИКА ОЛИМПИАДА ҮЗӘГ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Cs w:val="20"/>
                                      <w:lang w:val="tt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 w:val="8"/>
                                      <w:szCs w:val="20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8"/>
                                      <w:szCs w:val="20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8"/>
                                      <w:sz w:val="12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tt-RU"/>
                                    </w:rPr>
                                    <w:t xml:space="preserve">420036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hsb-DE"/>
                                    </w:rPr>
                                    <w:t>Казан шәһәр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tt-RU"/>
                                    </w:rPr>
                                    <w:t xml:space="preserve"> Социалистик ур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  <w:lang w:val="hsb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5-й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8"/>
                                      <w:sz w:val="18"/>
                                      <w:szCs w:val="1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8"/>
                                      <w:sz w:val="18"/>
                                      <w:szCs w:val="18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968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ru-RU"/>
                                    </w:rPr>
                                    <w:t xml:space="preserve">Тел.: (843)590-32-42, 590-27-97 факс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6F6F6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 w:eastAsia="ru-RU"/>
                                    </w:rPr>
                                    <w:t xml:space="preserve">590-32-42, e-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Gulna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Islamov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tata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36.35pt;mso-wrap-distance-left:9pt;mso-wrap-distance-right:9pt;mso-wrap-distance-top:0pt;mso-wrap-distance-bottom:0pt;margin-top:56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2"/>
                        <w:gridCol w:w="1439"/>
                        <w:gridCol w:w="4193"/>
                      </w:tblGrid>
                      <w:tr>
                        <w:trPr>
                          <w:trHeight w:val="2370" w:hRule="atLeast"/>
                          <w:cantSplit w:val="true"/>
                        </w:trPr>
                        <w:tc>
                          <w:tcPr>
                            <w:tcW w:w="4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РЕСПУБЛИКИ ТАТАРСТА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2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2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8"/>
                                <w:szCs w:val="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8"/>
                                <w:szCs w:val="8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«РЕСПУБЛИКАНСКИЙ ОЛИМПИАДНЫЙ ЦЕНТ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Социалистическая ул., д.5, г.Казань, 42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tt-RU"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3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710565" cy="7245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tt-RU" w:eastAsia="ru-RU"/>
                              </w:rPr>
                              <w:t>МӘГАРИФ ҺӘМ ФӘ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 МИНИСТРЛЫГ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2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2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ru-RU"/>
                              </w:rPr>
                              <w:t xml:space="preserve">Дәүләт автоном белем бирү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ru-RU"/>
                              </w:rPr>
                              <w:t>учр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ru-RU"/>
                              </w:rPr>
                              <w:t>дение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8"/>
                                <w:sz w:val="8"/>
                                <w:szCs w:val="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8"/>
                                <w:sz w:val="8"/>
                                <w:szCs w:val="8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val="tt-RU" w:eastAsia="ru-RU"/>
                              </w:rPr>
                              <w:t>«РЕСПУБЛИКА ОЛИМПИАДА ҮЗӘГ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Cs w:val="20"/>
                                <w:lang w:val="tt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8"/>
                                <w:szCs w:val="20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8"/>
                                <w:szCs w:val="20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8"/>
                                <w:sz w:val="12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tt-RU"/>
                              </w:rPr>
                              <w:t xml:space="preserve">420036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hsb-DE"/>
                              </w:rPr>
                              <w:t>Казан шәһәр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tt-RU"/>
                              </w:rPr>
                              <w:t xml:space="preserve"> Социалистик ур.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hsb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5-й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8"/>
                                <w:sz w:val="18"/>
                                <w:szCs w:val="1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8"/>
                                <w:sz w:val="18"/>
                                <w:szCs w:val="18"/>
                                <w:lang w:val="tt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968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ru-RU"/>
                              </w:rPr>
                              <w:t xml:space="preserve">Тел.: (843)590-32-42, 590-27-97 факс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tt-RU" w:eastAsia="ru-RU"/>
                              </w:rPr>
                              <w:t xml:space="preserve">590-32-42, e-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Gulna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Islamov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tat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№ _____________ от ____________</w:t>
      </w:r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икам отделов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правлений)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ительных комите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х образов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102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июньской литературной программы в Образовательном центре «Сириус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ланом работы Образовательного центра «Сириус» (г.Сочи), созданном по инициативе Президента Российской Федерации В.В.Путина в целях выявления, поддержки и дальнейшего сопровождения талантливых детей нашей страны, в период с 5 по 28 июня 2021 года будет реализовываться образовательная программа «Литературное творчество: Драматургия» по направлению «Искусств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Цели и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рограмма направлена на развитие мотивации и способностей школьников к литературному творчеству. Участие в программе поможет учащимся найти сферу жизненной самореализации, разработать долгосрочный индивидуальный образовательный маршр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Все участники программы в ходе ее реализа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в составе творческого коллектива примут участие в литературном проек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роявят себя в одном из жанров литературы, создав авторский текс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изучат методики социального проектирования и активного взаимодействия с потенциальными и реальными читател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рослушают цикл лекций по литературе, станут участниками  мастер-классов и семинар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олучат возможность стать участником мастерских, расширяющих и дополняющих возможности литературного творче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танут активными участниками дискуссий и творческих акций, связанных с литературным творче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овершат литературные путешествия (районы Олимпийского Сочи, Большого Сочи, Адлер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К участию в конкурсном отборе приглашаются школьники 6-8 классов, добившиеся успехов в изучении русского языка и литературы, литературном творчестве, а также проявившие себя в познавательной, исследовательской, проектной и иных формах творческой деятельности. Для участия в конкурсном отборе необходимо пройти регистрацию в срок до 4 апреля 2021 года (включительно) на сайте Цен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ири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sochisiriu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проезда (в город Сочи и обратно), пребывание и питание школьников – участников образовательной программы осуществляется за счет средств Образовательного Фонда «Талант и успе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Контактная информация: Берестнева Дарья Александровна, +7(951)697 31 54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restne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lantiuspe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28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  <w:tab/>
        <w:tab/>
        <w:tab/>
        <w:tab/>
        <w:tab/>
        <w:t xml:space="preserve">        Г.И.Ислам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М.Чекано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903387637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дресат"/>
    <w:basedOn w:val="Normal"/>
    <w:qFormat/>
    <w:pPr>
      <w:widowControl w:val="false"/>
      <w:spacing w:lineRule="auto" w:line="240" w:before="60" w:after="0"/>
      <w:ind w:left="72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Исполнитель"/>
    <w:basedOn w:val="Footer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ochisiriu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2:00Z</dcterms:created>
  <dc:creator>Ольга Максимушкина</dc:creator>
  <dc:description/>
  <dc:language>en-US</dc:language>
  <cp:lastModifiedBy>Эльвира</cp:lastModifiedBy>
  <cp:lastPrinted>2019-09-06T10:23:00Z</cp:lastPrinted>
  <dcterms:modified xsi:type="dcterms:W3CDTF">2021-03-05T09:12:00Z</dcterms:modified>
  <cp:revision>2</cp:revision>
  <dc:subject/>
  <dc:title/>
</cp:coreProperties>
</file>