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7"/>
        <w:gridCol w:w="4111"/>
      </w:tblGrid>
      <w:tr>
        <w:trPr>
          <w:trHeight w:val="184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КТАНЫШ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енина, дом 17, с.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АНЫШ МУНИЦИПАЛЬ РАЙОНЫ БАШЛЫГЫ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 пр.,17 йорт, Актаныш ав., 423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t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45415</wp:posOffset>
                      </wp:positionV>
                      <wp:extent cx="3248025" cy="49530"/>
                      <wp:effectExtent l="635" t="19050" r="635" b="1905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7920" cy="4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1.45pt" to="483.05pt,15.3pt" ID="Line 2" stroked="t" o:allowincell="t" style="position:absolute;flip:y">
                      <v:stroke color="#f2f2f2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(85552)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85552)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E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il.Aktanish@tatar.ru 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US" w:eastAsia="ru-RU"/>
                </w:rPr>
                <w:t>www.aktanysh.tatarstan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.4.34 Республиканской подпрограммы «Профилактика терроризма и экстремизма в Республике Татарстан на 2014-2025 годы» Министерством по делам молодежи Республики Татарстан совместно с Региональной общественной организацией «Академия творческой молодежи Республики Татарстан» при координации аппарата антитеррористической комиссии в Республике Татарстан  в период </w:t>
      </w:r>
      <w:r>
        <w:rPr>
          <w:rFonts w:cs="Times New Roman" w:ascii="Times New Roman" w:hAnsi="Times New Roman"/>
          <w:b/>
          <w:sz w:val="26"/>
          <w:szCs w:val="26"/>
        </w:rPr>
        <w:t>с 6 по 7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запланировано проведение Республиканского форума «Концепция безопасного интернета» (далее – Фору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 реализуется в целях повышения компетенций сотрудников органов государственной молодежной политики, членов молодежного правоохранительного движения «Форпост», членов информационно-пропагандистских групп и межведомственных рабочих групп по работе с лицами категории особого внимания и муниципального молодежного актива в области профилактики экстремизма и идеологии терроризма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акже по устному поручению аппарата АТК в РТ рекомендовано обучение специалистов образовательных учреждений района, ответственных за информационную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ум пройдет в дистанционном формате с использованием </w:t>
      </w:r>
      <w:r>
        <w:rPr>
          <w:rFonts w:cs="Times New Roman" w:ascii="Times New Roman" w:hAnsi="Times New Roman"/>
          <w:b/>
          <w:sz w:val="26"/>
          <w:szCs w:val="26"/>
        </w:rPr>
        <w:t>ВКС Zoom 6 декабря с 13:00 до 17:30 и 7 декабря с 9:30 до 12: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оруме выступят спикеры из разных ведомств республики и регионов России для взаимообмена опытом. Спикеры поделятся опытом в сфере профилактики деструктивных явлений в интернет-пространстве, проведут практикумы, раскроют тему деструктивных субкультур и способов против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Форуме необходимо пройти предварительную регистрацию на сайте http://atmrt.ru/forumkbi до 12:00 5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Форума участники получат электронный сертификат, подтверждающий прохождение развивающей програм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нимая во внимание вышеизложенное, прошу Вас принять участие в указанном форуме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едставить список участник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ю о прохождении регистрац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 электронный адрес секретаря АТК в АМР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Luciya.Kurbanova@tatar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6.12.2022 год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К в АМР                                                                                    Л.Р.З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бан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5552) 3-44-08</w:t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tanysh.tatarstan.ru/" TargetMode="External"/><Relationship Id="rId4" Type="http://schemas.openxmlformats.org/officeDocument/2006/relationships/hyperlink" Target="mailto:Luciya.Kurbanova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 в МО (3)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Мирзин Артур Фаритович</dc:creator>
  <dc:description/>
  <cp:keywords/>
  <dc:language>en-US</dc:language>
  <cp:lastModifiedBy>user</cp:lastModifiedBy>
  <cp:lastPrinted>2019-06-17T13:35:00Z</cp:lastPrinted>
  <dcterms:modified xsi:type="dcterms:W3CDTF">2022-11-30T04:51:00Z</dcterms:modified>
  <cp:revision>3</cp:revision>
  <dc:subject/>
  <dc:title/>
</cp:coreProperties>
</file>