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46735</wp:posOffset>
                </wp:positionV>
                <wp:extent cx="6435725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  <w:gridCol w:w="1984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>АКТАНЫ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L_Times New Roman;Times New Roman"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>МУНИЦИПАЛЬ РАЙОНЫ БАШКАРМА КОМИТЕТЫНЫ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ӘГАРИФ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ИДАРӘ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>423740, Актаныш авылы, Ленин пр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lang w:val="tt-RU"/>
                                    </w:rPr>
                                    <w:t>17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 xml:space="preserve"> нче йорт. Тел.3-09-07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tar School Book;Times New Roman" w:hAnsi="Tatar School Book;Times New Roman" w:cs="Tatar School Book;Times New Roman"/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tar School Book;Times New Roman" w:ascii="Tatar School Book;Times New Roman" w:hAnsi="Tatar School Book;Times New Roman"/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tar School Book;Times New Roman" w:ascii="Tatar School Book;Times New Roman" w:hAnsi="Tatar School Book;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3920" cy="10731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4" r="-4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073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>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b/>
                                      <w:bCs/>
                                      <w:sz w:val="24"/>
                                    </w:rPr>
                                    <w:t>АКТАНЫШ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>423740, село Актаныш, пр. Лен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L_Times New Roman;Times New Roman" w:hAnsi="SL_Times New Roman;Times New Roman" w:cs="SL_Times New Roman;Times New Roman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>дом 17. Тел. 3-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L_Times New Roman;Times New Roman" w:ascii="SL_Times New Roman;Times New Roman" w:hAnsi="SL_Times New Roman;Times New Roman"/>
                                    </w:rPr>
                                    <w:t>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26.9pt;mso-wrap-distance-left:0pt;mso-wrap-distance-right:9pt;mso-wrap-distance-top:0pt;mso-wrap-distance-bottom:0pt;margin-top:43.0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  <w:gridCol w:w="1984"/>
                        <w:gridCol w:w="4039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>АКТАНЫ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>МУНИЦИПАЛЬ РАЙОНЫ БАШКАРМА КОМИТЕТЫ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  <w:lang w:val="tt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ӘГАРИФ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ИДАРӘ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3740, Актаныш авылы, Ленин пр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>17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 xml:space="preserve"> нче йорт. Тел.3-09-07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tar School Book;Times New Roman" w:hAnsi="Tatar School Book;Times New Roman" w:cs="Tatar School Book;Times New Roma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tar School Book;Times New Roman" w:ascii="Tatar School Book;Times New Roman" w:hAnsi="Tatar School Book;Times New Roma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tar School Book;Times New Roman" w:ascii="Tatar School Book;Times New Roman" w:hAnsi="Tatar School Book;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920" cy="10731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>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bCs/>
                                <w:sz w:val="24"/>
                              </w:rPr>
                              <w:t>АКТАНЫШ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423740, село Актаныш, пр. Ленин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color w:val="008000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дом 17. Тел. 3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</w:rPr>
                              <w:t>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59-ОД  </w:t>
      </w:r>
      <w:r>
        <w:rPr>
          <w:sz w:val="24"/>
          <w:szCs w:val="24"/>
        </w:rPr>
        <w:t xml:space="preserve">                                                                                                   от </w:t>
      </w:r>
      <w:r>
        <w:rPr>
          <w:sz w:val="24"/>
          <w:szCs w:val="24"/>
          <w:u w:val="single"/>
        </w:rPr>
        <w:t xml:space="preserve">   16.05.2014г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60-го районного туристического слета учащихся и учителей Актанышского муниципального района Р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работы районного управления по проведению спортивно-массовых мероприятий 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19 по 21 мая 2014 года в лесном массиве  с. Байсарово   60-й районный туристический слет учащихся и учите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ть к участию в соревнованиях сборные команды средних школ, основных школ, кадетской школы и технологического техникума, согласно требованиям полож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м школ при направлении на соревнования принять необходимые меры по обеспечению безопасности, сохранности жизни и здоровья участников. Безопасность участников во время турслета обеспечивают руководители команд. Данный пункт доводится до сведения под подпись. Инструкция по технике безопасности прилагается (Приложение №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Директорам школ обеспечить сборную команду продуктами для полноценного 4-х разового питания, кухонной посудой, костровым имуществом, отвечающим требованиям СанПиН-а. Палатками для проживания и навесом для столово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омендантом лагеря назначить Хафизова И.Ф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МКУ «Управление образования»              Салихов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  <w:t xml:space="preserve">Приложение №1  Памятка по технике безопасности при проведении туристического сл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Ответственность за безопасность участников на этапах несет судейская колле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Ответственность за безопасность участников в лагере и между этапами несут руководители ком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облюдение правил безопасности - первое и главное требование к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Каждый участник ОБЯЗАH выполнять следующие правила безопас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1. Точно и немедленно выполнять все распоряжения суд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2. О всякой замеченной опасности немедленно докладывать руководителю и судь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3. О малейших признаках заболеваний, утомления и т.п. немедленно докладывать руководителю и судейской брига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трого соблюдать правила страховки и самостраховки. Выходить на маршрут строго в той форме и с тем снаряжением, которое указано судьей. Перед выходом на дистанцию проверить исправность снаря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Топоры, пилы и другие колющие и режущие предметы упаковывать в чехлы и рюкзаки. Соблюдать особую осторожность при работе ножами и топорами, не разбрасывать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При движении находиться в составе групп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За территорию лагеря без разрешения руководителя не уход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трого соблюдать питьевой режим. Воду пить только кипяче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вечи и спички в палатке не зажигать. В лесу горящих спичек не бросать, костров без присмотра не оставля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Порубок живых деревьев не производить. При порубке сучьев под деревьями не стоять. Hа деревья не залезать. Тяжелых бревен и камней по одному не переноси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Аккуратно обращаться с огнем и кипятком. Котелки с горячей водой и пищей ставить у самого костра или далеко от костра в специально отведенном ме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У костра дежурные должны иметь рукавицы, головной убор и одежду, полностью закрывающую тело. Костровой тросик вешать выше роста участ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Проезд автомобилей на поляну турслета, даже на короткое время, нежелателен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  <w:t>Команда несет полную ответственность за всех людей и события, которые происходят на территории лагеря команды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u w:val="single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писок лекарственных препаратов Средства обезболивающие, противовоспалительные и противошоковые; средства при травме (ушибы, переломы, вывихи), ранениях, шоке в медицинской аптечк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Анальгин в таблетках по 0,5 гр. по 10 табл. в упаковке  (или аналог) 1 упаков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Портативный гипотермический (охлаждающий) пакет-контейнер - 1 шту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ульфацил - натрия раствор - 1 флако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редства для остановки кровотечения, обработки и перевязки ран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Жгут для остановки артериального кровотечения с дозированной компрессией (сдавлением) для само - и взаимопомощи – 1 шту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Бинт стерильный 10 х 5 – 3 шту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Бинт нестерильный 10 х 5 – 2 шту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Бинт нестерильный 5 х 5 - 2 шту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Атравматическая повязка МАГ с диоксидином или нитратом серебра 8 х 10 см для перевязки грязных ран – 1 шту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Лейкопластырь бактерицидный 2, 5х7, 2 или 2х5 - 8 шту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алфетки стерильные для остановки капиллярного и венозного кровотечения “Колетекс ГЕМ” с фурагином 6х10 см, 10х18 см или Станин (порошок) 1, 0 гр. - 3 упаков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Йода спиртовой раствор 5% или 1% спиртовой раствор бриллиантовой зелени - I флако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Лейкопластырь 1х500 или 2х500 или 1х250 - 1 шту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Бинт эластичный трубчатый медицинский нестерильный № 1, 2, 6 - по 1 шту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Вата - 1 упаковка 50 гр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Комплект одноразовых перчаток из п/этилен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Бутылка воды кипяченно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Средства при болях в сердц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Нитроглицерин в таблетках, по 40 таблеток в упаковке или в капсулах, по 20 капсул в упаковке (или тринотролонг - в упаковке 10 или 50 пластинок) - 1 упаковк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Валидол в таблетках, по 10 таблеток в упаковке или капсулах, по 20 капсул в упаковке - 1 упаков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Средства при обмороке (коллапсе)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Нашатырный спирт 10% - 1 упаковк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Средства для дезинтоксикации при отравлениях пищей и т.д.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Энтеродез - 2 упаковки по 5 гр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Уголь активированный, 10 таблеток в упаковке - 1 упаковка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Средства при стрессовых реакциях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Корвалол - 1 флакон, 25 мл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 xml:space="preserve">Примечание!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Не допускать произвольной замены указанных в перечне лекарственных средств и изделий медицинск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Не применять средств с поврежденной маркировкой и просроченным временем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  <w:t>При использовании любого средства или при истечении срока годности, аптечку срочно нужно дополнить свежими препаратами и средствами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11:00Z</dcterms:created>
  <dc:creator>Фазуллин</dc:creator>
  <dc:description/>
  <dc:language>en-US</dc:language>
  <cp:lastModifiedBy>Шарипов</cp:lastModifiedBy>
  <dcterms:modified xsi:type="dcterms:W3CDTF">2014-05-18T19:11:00Z</dcterms:modified>
  <cp:revision>2</cp:revision>
  <dc:subject/>
  <dc:title/>
</cp:coreProperties>
</file>