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ледовательность и содержание действий по введению ФГОС ГОО в образовательном учреждении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53"/>
        <w:gridCol w:w="1809"/>
        <w:gridCol w:w="2240"/>
        <w:gridCol w:w="21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подтверждени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обеспечение введения ФГОС начального общего образования</w:t>
              <w:tab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(инициативной, проектной, творческой) групп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групп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НОО в 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0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, обеспечивающих внедрение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ённого пла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возможна другая форма)</w:t>
            </w:r>
          </w:p>
          <w:p>
            <w:pPr>
              <w:pStyle w:val="Normal"/>
              <w:rPr/>
            </w:pPr>
            <w:r>
              <w:rPr/>
              <w:t>«Содержание и технология введения ФГОС НОО»</w:t>
            </w:r>
          </w:p>
          <w:p>
            <w:pPr>
              <w:pStyle w:val="Normal"/>
              <w:rPr/>
            </w:pPr>
            <w:r>
              <w:rPr/>
              <w:t>«Требования к условиям реализации образовательного процесса при введении ФГО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 принятие членами коллектива основных положений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ероприятия, результаты анкетир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своения учебных программ начальной ступени обучения. Определение их соответствия требованиям ФГОС к результатам освоения ООП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изменений в модели образовательной системы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0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 условий школы с учетом требований ФГ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еобходимого ресурсного обеспечения образовательного процесса в начальной школе в соответствии с требованиями ФГОС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сурсного обеспечения в ОУ образовательного процесса начально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ённого пла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 – март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школьной библиотеки базовыми документами и дополнительными материалами ФГОС </w:t>
            </w:r>
          </w:p>
          <w:p>
            <w:pPr>
              <w:pStyle w:val="Normal"/>
              <w:rPr/>
            </w:pPr>
            <w:r>
              <w:rPr/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rPr/>
            </w:pPr>
            <w:r>
              <w:rPr/>
              <w:t>Комплектование библиотеки УМК по всем учебным предметам учебного плана ООП НОО, в соответствии с Федеральным перечне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октябрь 2010г – март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документов по введению ФГОС Оснащенность школьной библиотеки необходимыми УМК, учебными и справочными пособ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исследования, заявок педагогов на УМК, заявки ОУ на комплектование библиотеки выбранными УМК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словий, созданных в ОУ в соответствии с требованиями ФГОС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готовности ОУ к введению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НОО, доведение нормативных документов до сведения всех заинтересованны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х деятельность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зисного образовательного плана по переходу на ФГОС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, опроса работников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образовательного процесса в начальной шко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ой справ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абочей (творческой, инициативной, проектной) групп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начального общего образования школы, с учетом формирования универсальных учебных дейст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ОП НО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внеурочной деятельности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го заказа на направления и виды внеурочной деятельност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ОУ</w:t>
            </w:r>
          </w:p>
          <w:p>
            <w:pPr>
              <w:pStyle w:val="Normal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курсовой подготовки по переходу на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информация по профзатрудн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коллективах базовых документов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0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аботы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БОП учителями начальных классов с учетом формирования универсальных учебных дейст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програм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 в течение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фессиональных затрудн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а анкетирования педагог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го плана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Па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едагогов, реализующих авторские программы внеурочной деятельности для обучающихся начальных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г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опыта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ероприятий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Готовность педагогов школы к участию в работе информационного пространства учителей начальных классов»</w:t>
            </w:r>
          </w:p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полезных ссылок, наличие странички о переходе на ФГОС НОО на школьном сайте Информирование родителей обучающихся о подготовке к введению ФГОС НОО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тенд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Выпущенные буклеты, лис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чного отчета на школьном сайт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нансово-экономическое обеспечение введения ФГОС НО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риска отсутствия финансовой поддержки мероприятий по переходу на ФГОС Н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 2011г с учетом финансовых затрат на подготовку и переход на ФГОС НОО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о-техническое обеспечение введения ФГОС НО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ая заявк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материального и технического оборудования, необходимого для внедрения ФГОС Н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4:00Z</dcterms:created>
  <dc:creator>service</dc:creator>
  <dc:description/>
  <cp:keywords/>
  <dc:language>en-US</dc:language>
  <cp:lastModifiedBy>service</cp:lastModifiedBy>
  <dcterms:modified xsi:type="dcterms:W3CDTF">2010-12-07T11:36:00Z</dcterms:modified>
  <cp:revision>2</cp:revision>
  <dc:subject/>
  <dc:title/>
</cp:coreProperties>
</file>