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ТВЕРЖДАЮ»                                       «СОГЛАСОВАНО»                                «СОГЛАСОВАНО»</w:t>
      </w:r>
    </w:p>
    <w:p>
      <w:pPr>
        <w:pStyle w:val="Normal"/>
        <w:rPr/>
      </w:pPr>
      <w:r>
        <w:rPr>
          <w:b/>
          <w:sz w:val="20"/>
          <w:szCs w:val="20"/>
        </w:rPr>
        <w:t>Начальник ОДМСиТ                           Директор ДЮСШ                      Начальник отдела        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кома Актанышского           Актанышского муниципального             исполкома Актанышского муниципального района                     района                                                           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.Иманаев                     ____________Ш.Ф.Латипов                         __________В.М.Салих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проведении районных соревнований по баскетболу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реди учащихся общеобразовательных школ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Цели и задачи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выявление сильнейших команд и спортсменов  для участия в республиканских соревнованиях;</w:t>
      </w:r>
    </w:p>
    <w:p>
      <w:pPr>
        <w:pStyle w:val="Normal"/>
        <w:rPr/>
      </w:pPr>
      <w:r>
        <w:rPr/>
        <w:t>-популяризация игровых видов спорта среди школьников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Участники соревнований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участию в соревнованиях допускаются  учащиеся средних и общих образовательных школ ,ПЛ-80 (1 и 2 курсы) и кадетская ш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и место прове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оревнования проводятся в с. Актаныш 17-24 ноября 2012 года. </w:t>
      </w:r>
    </w:p>
    <w:p>
      <w:pPr>
        <w:pStyle w:val="Normal"/>
        <w:rPr/>
      </w:pPr>
      <w:r>
        <w:rPr/>
        <w:t>17 ноября – соревнования среди девушек.</w:t>
      </w:r>
    </w:p>
    <w:p>
      <w:pPr>
        <w:pStyle w:val="Normal"/>
        <w:rPr/>
      </w:pPr>
      <w:r>
        <w:rPr/>
        <w:t>24 ноября – соревнования среди юношей.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средних общеобразовательных школ и ПЛ – спортзал «Иман».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общих общеобразовательных школ  - спортзал ПЛ-80.</w:t>
      </w:r>
    </w:p>
    <w:p>
      <w:pPr>
        <w:pStyle w:val="Normal"/>
        <w:jc w:val="center"/>
        <w:rPr/>
      </w:pPr>
      <w:r>
        <w:rPr/>
        <w:t>Начало соревнований в 9 ча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проведения соревнов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 проводятся по действующим правилам игры в баскетбол. Команды играют по круговой системе до двух поражений, после чего команда выбывает из соревнований. Места команд определяются по количеству сыгранных игр, побед и поражений, разницы заброшенных и пропущенных мячей. На заседании судейской коллегии непосредственно перед началом соревнований возможно внесение изменения в условия с согласия представителей команд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граждение побе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оманды, занявшие призовые места, награждаются дипломами районного отдела образования и отдела по делам молодежи и спорту исполкома Актанышского муниципального рай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и.</w:t>
      </w:r>
      <w:r>
        <w:rPr/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по прибытию на соревнования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Главный судья соревнований – Гумеров А.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                             «СОГЛАСОВАНО»                          «СОГЛАСОВАНО»</w:t>
      </w:r>
    </w:p>
    <w:p>
      <w:pPr>
        <w:pStyle w:val="Normal"/>
        <w:rPr/>
      </w:pPr>
      <w:r>
        <w:rPr>
          <w:b/>
          <w:sz w:val="22"/>
          <w:szCs w:val="22"/>
        </w:rPr>
        <w:t>начальник ОДМСиТ                     Директор ДЮСШ                   Начальник отдела образования</w:t>
      </w:r>
    </w:p>
    <w:p>
      <w:pPr>
        <w:pStyle w:val="Normal"/>
        <w:rPr/>
      </w:pPr>
      <w:r>
        <w:rPr>
          <w:b/>
          <w:sz w:val="22"/>
          <w:szCs w:val="22"/>
        </w:rPr>
        <w:t>исполкома Актанышского    Актанышского муниципального      исполкома Актаныш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района                                      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А.И.Иманаев                _____________Ш.Ф.Латипов           ___________В.М.Салих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ых соревнований по волей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.</w:t>
      </w:r>
    </w:p>
    <w:p>
      <w:pPr>
        <w:pStyle w:val="Normal"/>
        <w:jc w:val="both"/>
        <w:rPr/>
      </w:pPr>
      <w:r>
        <w:rPr/>
        <w:t>- выявление сильнейших команд и  спортсменов для участия на республиканских соревнованиях;</w:t>
      </w:r>
    </w:p>
    <w:p>
      <w:pPr>
        <w:pStyle w:val="Normal"/>
        <w:jc w:val="both"/>
        <w:rPr/>
      </w:pPr>
      <w:r>
        <w:rPr/>
        <w:t>-популяризация игровых видов спорта среди школьников;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  <w:u w:val="single"/>
        </w:rPr>
        <w:t>Сроки и место провед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оревнования проводятся в с. Актаныш 1  и 8 декабря 2012 года. </w:t>
      </w:r>
    </w:p>
    <w:p>
      <w:pPr>
        <w:pStyle w:val="Normal"/>
        <w:rPr/>
      </w:pPr>
      <w:r>
        <w:rPr/>
        <w:t xml:space="preserve"> </w:t>
      </w:r>
      <w:r>
        <w:rPr/>
        <w:t>1 декабря – соревнования среди девушек.</w:t>
      </w:r>
    </w:p>
    <w:p>
      <w:pPr>
        <w:pStyle w:val="Normal"/>
        <w:rPr/>
      </w:pPr>
      <w:r>
        <w:rPr/>
        <w:t>8 декабря – соревнования среди юношей.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средних общеобразовательных школ и ПЛ –80,  спортзал «Иман».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общих общеобразовательных школ  - спортзал ПЛ-80.</w:t>
      </w:r>
    </w:p>
    <w:p>
      <w:pPr>
        <w:pStyle w:val="Normal"/>
        <w:jc w:val="center"/>
        <w:rPr/>
      </w:pPr>
      <w:r>
        <w:rPr/>
        <w:t>Начало соревнований в 9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.</w:t>
      </w:r>
    </w:p>
    <w:p>
      <w:pPr>
        <w:pStyle w:val="Normal"/>
        <w:rPr/>
      </w:pPr>
      <w:r>
        <w:rPr/>
        <w:t>К участию в соревнованиях допускаются учащиеся  средних и основных общеобразовательных школ, ПУ- 80  и кадетская школа (1993 года рождения и молож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Условия проведения соревновани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Соревнования проводятся по действующим правилам игры в волейбол. Команды играют по олимпийской системе, после чего команда выбывает из соревнований. Места команд определяются по количеству сыгранных игр, побед и поражений, разницы сетов и очков в партиях. На заседании судейской коллегии непосредственно перед началом соревнований  </w:t>
      </w:r>
      <w:r>
        <w:rPr>
          <w:u w:val="single"/>
        </w:rPr>
        <w:t xml:space="preserve">возможно </w:t>
      </w:r>
      <w:r>
        <w:rPr/>
        <w:t xml:space="preserve"> внесение изменения в условия соревновании с согласия представителей кома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Награждение победителей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Команды, занявшие призовые места, награждаются дипломами районного отдела образования и отдела по делам молодежи, спорту и туризму исполкома Актанышского муниципального рай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.</w:t>
      </w:r>
    </w:p>
    <w:p>
      <w:pPr>
        <w:pStyle w:val="Normal"/>
        <w:jc w:val="both"/>
        <w:rPr/>
      </w:pPr>
      <w:r>
        <w:rPr/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 по прибытию на место соревнования.</w:t>
      </w:r>
    </w:p>
    <w:p>
      <w:pPr>
        <w:pStyle w:val="Normal"/>
        <w:rPr/>
      </w:pPr>
      <w:r>
        <w:rPr/>
        <w:t>Главный судья соревнований Гараев А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3:00Z</dcterms:created>
  <dc:creator>1</dc:creator>
  <dc:description/>
  <dc:language>en-US</dc:language>
  <cp:lastModifiedBy>Шарипов</cp:lastModifiedBy>
  <dcterms:modified xsi:type="dcterms:W3CDTF">2012-11-09T11:33:00Z</dcterms:modified>
  <cp:revision>2</cp:revision>
  <dc:subject/>
  <dc:title/>
</cp:coreProperties>
</file>