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АКТАНЫШСКОГО МУНИЦИПАЛЬНОГО РАЙОН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 20_____ года     N ________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РАЙОННОЙ КОМПЛЕКС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ПАТРИОТИЧЕСКОЕ ВОСПИТАНИЕ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ЕТЕЙ И МОЛОДЕЖИ В АКТАНЫШСКОМ МУНИЦИПАЛЬНОМ РАЙОНЕ"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2 - 2014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абинета Министров Республики Татарстан от 17.03.2011 года N 204 "Об утверждении долгосрочной целевой программы "Патриотическое воспитание молодежи Республики Татарстан на 2011 - 2013 годы" Совет Актанышского муниципального района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комплексную программу "Патриотическое воспитание детей и молодежи в Актанышском муниципальном районе на 2012 - 2014 год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комиссию по социальным вопросам Совета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ктанышского муниципального район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Н. ФАТТАХ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ПЛЕК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ТРИОТИЧЕСКОЕ ВОСПИТАНИЕ ДЕТЕЙ И МОЛОДЕЖ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АНЫШСКОМ МУНИЦИПАЛЬНОМ РАЙОНЕ" НА 2012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2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Актан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41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 комплексная   программа   "Патриотическое            воспитание  детей   и   молодежи   в   Актанышском                                  муниципальном районе"  на 2012 - 2014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Программы    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Правительства  Российской  Федерации   от 5 октября 2010 года N 795 "О  государственной  программе                       "Патриотическое   воспитание   граждан   Российской                       Федерации  на  2011  -  2015  годы",  Постановления Кабинета Министров Республики Татарстан от 17.03.2011 года N 204 "Об утверждении долгосрочной целевой программы "Патриотическое воспитание молодежи Республики Татарстан на 2011 - 2013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 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       комитет         Актанышского муниципальн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Исполнительного комитета по мобилизационной работе Актанышского                       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исполнители Программы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нышский информационно-редакционный цент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Актанышскому району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Актанышскому район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 (ДОСААФ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  организации,   фонды,    общественные                        объедин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        цель Программы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детей  и  молодежи   Актанышского            муниципального  района   высокого   патриотического                       сознания,   верности   Отечеству,   готовности    к                       выполнению конституционных обязан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и  модернизация  молодежных   учреждений,                        учреждений       дополнительного       образования,                       занимающихся патриотическим воспитанием;</w:t>
            </w:r>
          </w:p>
          <w:p>
            <w:pPr>
              <w:pStyle w:val="ConsPlusNonformat"/>
              <w:widowControl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етского движения в муниципальном районе;</w:t>
            </w:r>
          </w:p>
          <w:p>
            <w:pPr>
              <w:pStyle w:val="ConsPlusNonformat"/>
              <w:widowControl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ормативно-правовой   и   организационно-                       методической базы патриотического воспит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и   переподготовка   специалистов   по                       патриотическому воспитанию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атриотических  чувств   и   сознания                       молодежи района на основе  исторических  ценност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" w:leader="none"/>
              </w:tabs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увства гордости, создание  условий  для               социализации детей и подростков в различных  сферах                       жизнедеятельност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 патриотическом  воспитании                       общественных      организаций,      образовательных                       учреждений и трудовых коллектив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атриотического  воспитания  в                       образовательных учреждения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2012 - 2014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направления реализации Программы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 мероприятия  систематизируется      по следующим направления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  процесса      патриотического                       воспит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ждан к воинской служб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-теоретических и методических  основ                       патриотического воспит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 общественных  организаций в интересах  патриотического  воспитания   жителей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    обеспечение      в      области                        патриотического воспит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рограммы 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нравственного   потенциала,    развитие  гражданственности и патриотизма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  развитие   системы    патриотического                        воспит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а  детей  и  молодежи,   охваченных        организованными формами отдыха и занят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 уровня   преступности   в   детской    и                        молодежной сре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общественных организ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реализации Программ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       комитет         Актанышского              муниципальн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плек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триотическое воспитание детей и молодеж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ктанышском муниципальном районе" на 2012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плексная программа "Патриотическое воспитание детей и молодежи в Актанышском муниципальном районе" на 2012 - 2014 годы" (далее - Программа) разработана в соответствии Постановлением  Правительства  Российской  Федерации   от 5 октября 2010 года N 795 "О  государственной  программе "Патриотическое   воспитание   граждан   Российской                       Федерации  на  2011  -  2015  годы",  Постановления Кабинета Министров Республики Татарстан от 17.03.2011 года N 204 "Об утверждении долгосрочной целевой программы "Патриотическое воспитание молодежи Республики Татарстан на 2011 - 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принципы функционирования демократического государства и гражданского общества, доступна для участия в ней всех органов государственной власти, общественных организаций, научных и творческих союзов и организаций на основе их собственных инициати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проблемы патриотического воспит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 настроенного молодого поколения, осознающего свой гражданский долг, - своеобразный гарант стабильного будущего страны, главное условие укрепления государственности. Каждый молодой человек должен чувствовать себя неотъемлемой частью своего народа, чтить традиции, уважать старшее поколение, быть готовым защищать свое Отечество. А это значит, что такие качества необходимо прививать детям с самого раннего возраста, чтобы они чувствовали себя гражданами и были достойными своей ст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отдела по делам молодежи, спорту и туризму является организация военно-патриотического и физического воспитания допризывной молодежи. Совместно с военным комиссариатом и спортивными организациями отделом проводится большая работа по улучшению физической подготовки граждан, подлежащих призыву на воен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овременными спортивными сооружениями в Актанышском муниципальном районе предоставляет юношам допризывного возраста хорошую возможность регулярно заниматься физической культурой и спорто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айоне функционирует 137 спортивных сооружений. Из них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ивные залы - 32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ные спортивные сооружения - 102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хоккейные коробки - 8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довый дворец с трибунами на 1 100 посадочных мест - 1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ссейн с 25-метровым дорожка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для стрелковых видов спорта - 1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ют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СК «Иман» работает МУ ДОД ДЮСШ, где занимаются 842 учащихся в 12 различных видах спорта. Национальная борьба, вольная борьба, шахматы, лыжные гонки, волейбол, легкая атлетика, плавание являются основными видами спорта в школе.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плавательный бассейн с тремя дорожками длиной 25метров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ЛДС работу ведет МАУ ДО ДЮСШ по ХсШ и ФК «Лачын» всего работают 15 тренеров, в том числе 8 штатных. 4 из них с высшим профессиональным образованием. Всего занимаются 402 воспитанников, в группах СОГ - 171 воспитанников, ГНП - 123 воспитанников, УТГ - 108 воспитанников «Лачын».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: реконструкция центрального стадиона (на сметную стоимость 36,5 млн.руб.), строительство универсального спортивного комплекса и картодр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у детей и молодежи гражданственности и патриотизма в районе действует Кадетская школа-интернат, детско-юношеские спортивные школы, существует общество ФОРПОСТ, основными направлениями деятельности которых являются патриотическое воспитание, физическая подготовка подростков и молодеж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ля юношей 10-х классов летом организуется 5-дневные военно-учебные сборы, где их обучают военному мастерству. В 14 школах работают школьные музеи боевой и трудовой славы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м опытом, в развитии физической подготовки в районе, среди юношей допризывного возраста является – проведение спортивных соревнований, на Кубок военного комиссариата района, по видам военно-прикладного спорта. Соревнования проводятся среди юношей – приписного состава, т.е. поставленных на первоначальный воинский учет. Это учащиеся-юноши от 8 по 11 классов школ района, учащихся производственного училища № 80 и курсанты группы по подготовке военно-учетной специальности (ВУС).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ми и задачами данных соревнований является: </w:t>
      </w:r>
      <w:r>
        <w:rPr>
          <w:rFonts w:cs="Times New Roman" w:ascii="Times New Roman" w:hAnsi="Times New Roman"/>
          <w:sz w:val="28"/>
          <w:szCs w:val="28"/>
        </w:rPr>
        <w:t>формирование личных качеств, необходимых на военной службе, действий при чрезвычайных         ситуациях и экстремальных условиях, совершенствование военно-патриотического воспитания и физической культуры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видам военно-прикладного спорта: стрельба из пневматической винтовки, разборка и сборка АК-74, метание гранаты, подтягивание на перекладине, лыжные гонки для юношей 8-9 классов 1,5 км, 10-11 классов 3-км, на базе лыжной трассы «Буляк», плавание 8-9 классы - 50м., 10-11 классы-100м. 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виде соревнований участвуют все члены команд, т.е. каждый участник соревнований сдает нормативы по всем видам. Победители определяются по командно, т.е. по учебным заведениям и по каждым видам соревнований в личном первенстве. 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оманды по каждому виду определяется по среднему показателю участников, а  в общем зачете определяется по наименьшей сумме занятых мест. Победители в личном первенстве, и команды, занявшие призовые места в общем зачете награждаются дипломами и переходящими  Кубками  военного комиссара района, т.е. средние общеобразовательные и отдельно общеобразовательные школ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решения призывной комиссии, а также в целях военно-патриотического воспитания молодежи и повышения престижа военной службы дважды в год, совместно с отделом военного комиссариата РТ по району проводятся торжественные мероприятия, посвященные Дню призывника, с приглашением на праздник призывников, учащихся старших классов с преподавателями ОВС, Советов ветеранов, ветеранов войны в Афганистане, Чечне, офицеров запаса. Проводятся соревнования среди призывников по военно-прикладным видам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Руководителя Исполнительного комитета Актанышского муниципального района ежегодно проводится "Спартакиада учащихся Актанышского района". Спартакиада проводится по 14 видам спорта в целях пропаганды здорового образа жизни, отвлечения учащихся от негативных явлений современной жизни и патриотического воспитания учащихся, популяризации видов спорта, улучшения физкультурно-спортивной работы среди учащихся. А также традиционно проводятся первенство Актанышского района по национальной татаро-башкирской спортивной борьбе «Курэш» на приз Главы района, </w:t>
      </w:r>
      <w:r>
        <w:rPr>
          <w:rFonts w:cs="Times New Roman" w:ascii="Times New Roman" w:hAnsi="Times New Roman"/>
          <w:bCs/>
          <w:sz w:val="28"/>
          <w:szCs w:val="28"/>
        </w:rPr>
        <w:t>открытый турнир посвященной памяти Марселя Гилаева. Р</w:t>
      </w:r>
      <w:r>
        <w:rPr>
          <w:rFonts w:cs="Times New Roman" w:ascii="Times New Roman" w:hAnsi="Times New Roman"/>
          <w:sz w:val="28"/>
          <w:szCs w:val="28"/>
        </w:rPr>
        <w:t>айонные соревнования по лыжным гонкам на приз Совета лыжной федерации района, первенство ДЮСШ по лыжным гонкам, посвященное памяти погибших воинов-интернационалистов, районный конкурс "А ну-ка, парни", посвященный Дню защитников Отечества. В Актанышском муниципальном районе в течение года проводится около 40 спортивных мероприятий по таким видам спорта, как баскетбол, волейбол, теннис, футбол, хоккей, лыжные гонки, национальная борьба, самбо, плавание и другим видам спорта. Наиболее массовыми спортивными мероприятиями с привлечением и участием допризывной молодежи являются такие районные мероприятия, как "Лыжня России", день бега "Кросс нации", "День физкультурника", «Спартакиада учащихся». В них принимают участие от 1000 до 200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Актанышского района допризывного и призывного возраста успешно участвуют в крупных республиканских и всероссийских соревнованиях по видам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айонной организацией РОСТО (ДОСААФ) отделом образования ежегодно в рамках месячника по военно-патриотической работе проводятся соревнования по видам военно-прикладного спорта. Проводятся соревнования по стрельбе из пневматической винтовки, посвященные Дню Победы, районные соревнования по биатлону, посвященные Дню защитников Отечества, соревнования по троеборью, посвященные Дню Победы, среди юношей 8 - 11 классов. Победители этих соревнований участвуют в зональных республиканских сорев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писки из протоколов соревнований и выполнения нормативных требований Единой всероссийской спортивной классификации учащимся присваиваются спортивные разря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общественного мнения у населения района по вопросам патриотического воспитания отделом по делам молодежи, спорта и туризму, отделом военного комиссариата ведется активная работа с районной газетой "Актаныш таннары", на страницах которой систематически печатаются заметки на патриотическую тему, по результатам проведения спортивных соревнований по видам военно-прикладного спорта, "Наши земляки на страже Родины", "День Победы", месячника ВПР, «Будни кадетов», «Юный стрелок»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ажения и почитания памятников военной истории, внимания к ветеранам афганской войны, семьям погибших и повышения уровня гражданственности, патриотизма, нравственного потенциала молодого поколения традиционно каждый год проводятся с 1 по 15 февраля слеты ветеранов войны в Афганистане. На данном мероприятии организуются встречи школьников с ветеранами и матерями погибших воинов-афганцев. А также во всех школах района проводятся классные часы и уроки мужества с воинами-интернационалистами. В школах, где обучались погибшие воины-интернационалисты в Афганистане, установлены памятники и мемориальные до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еятельность отдела по организации работы военно-патриотического воспитания и организации спортивно-массовой работы среди допризывной и призывной молодежи, можно сделать вывод, что в Актанышском муниципальном районе через тесное взаимодействие с районными структурами ведется работа по повышению качества подготовки граждан призывного возраста к службе в Вооруженных Сил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Районной комплексной программы "Патриотическое воспитание детей и молодежи в Актанышском муниципальном районе на 2012 - 2014 годы" является неотъемлемой частью деятельности государства по консолидации общества для комплексного и последовательного решения назв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задачи Программы патриотического воспит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и совершенствование системы патриотического воспитания, обеспечивающей поддержание общественной и экономической стаби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молодежи Актанышского муниципального района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модернизация молодежных учреждений, учреждений дополнительного образования, занимающихся патриотическим воспит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и организационно-методической базы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 специалистов по патриотическому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их чувств и сознания молодежи района на основе исторических ценностей, сохранение чувства горд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патриотическом воспитании общественных организаций, образовательных учреждений и трудовых колле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атриотического воспита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звития и совершенствования системы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совершенствованию процесса патриотического воспитания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аботы по патриотическому воспитанию на всех уровнях деятельности институтов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боты по патриотическому воспитанию на современном этап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держания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ковечение памяти воинов, погибших при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во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и психологическая подготовка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военно-прикладных, спортивно-технических видов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разовательного уровня призывников, получение ими военно-учетных специаль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ждан основам во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совершенствовании методов работы государственной власти всех уровней в целях обеспечения государственного влияния на процесс воспитания, пропаганды патриотизма в средствах массовой информации, консолидации общественных организаций, координации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сполнителем Программы является отдел по делам молодежи, спорту и туризму Исполнительного комитета Актаныш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рограммы в районе осуществляет районная межведомственная комиссия по нравственному, военно-патриотическому воспитанию детей и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ведомственных программ являются: Управление образования, отдел культуры, редакция районной газеты "Актаныш таннары", отдел военного комиссариат РТ по району, отдел МВД России по району, РОСТО (ДОСААФ), общественные организации района, которые осуществляю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свои ведомственные планы патриотического воспитания и организуют их реализацию (с указанием конкретных работ по выполнению Программы, необходимых затрат на каждое мероприятие и источников их финансир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совместно с органами местного самоуправления мероприятия по привлечению общественных организаций к решению задач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конкурсный отбор исполнителей конкретных работ по реализации ведомственных планов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 общий объем финансирования Программы в 2012 - 2014 годы составит 980 тысяч 5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бюджета муниципального района, предусмотренные в смете.</w:t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Районной комплексной программы</w:t>
      </w:r>
    </w:p>
    <w:p>
      <w:pPr>
        <w:pStyle w:val="ConsPlusNormal"/>
        <w:widowControl/>
        <w:tabs>
          <w:tab w:val="clear" w:pos="708"/>
          <w:tab w:val="left" w:pos="1318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атриотическое воспитание детей и молодеж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ктанышском муниципальном районе" на 2012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55"/>
        <w:gridCol w:w="135"/>
        <w:gridCol w:w="2970"/>
        <w:gridCol w:w="135"/>
        <w:gridCol w:w="1080"/>
        <w:gridCol w:w="135"/>
        <w:gridCol w:w="1080"/>
        <w:gridCol w:w="135"/>
        <w:gridCol w:w="1080"/>
        <w:gridCol w:w="135"/>
        <w:gridCol w:w="1080"/>
        <w:gridCol w:w="135"/>
        <w:gridCol w:w="972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5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2 </w:t>
              <w:br/>
              <w:t>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3 </w:t>
              <w:br/>
              <w:t>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4 </w:t>
              <w:br/>
              <w:t>г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-правовое обеспечение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тановление Исполкома  об утверждении</w:t>
              <w:br/>
              <w:t xml:space="preserve">районного Дня призывника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К РТ по</w:t>
              <w:br/>
              <w:t>району, отдел по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 в     районе</w:t>
              <w:br/>
              <w:t>межведомственной комиссии</w:t>
              <w:br/>
              <w:t>по        патриотическому</w:t>
              <w:br/>
              <w:t>воспитанию и увековечению</w:t>
              <w:br/>
              <w:t>памяти         защитников</w:t>
              <w:br/>
              <w:t xml:space="preserve">Отечества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  <w:br/>
              <w:t xml:space="preserve">муниципального района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ршенствование процесса патриотического воспита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 данных  об</w:t>
              <w:br/>
              <w:t xml:space="preserve">общественных             </w:t>
              <w:br/>
              <w:t>объединениях, участвующих</w:t>
              <w:br/>
              <w:t>в          патриотическом</w:t>
              <w:br/>
              <w:t>воспитании    детей     и</w:t>
              <w:br/>
              <w:t xml:space="preserve">молодежи в районе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авление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по     месту </w:t>
              <w:br/>
              <w:t>жительства           сети</w:t>
              <w:br/>
              <w:t>подростковых       клубов</w:t>
              <w:br/>
              <w:t xml:space="preserve">военно-патриотической,   </w:t>
              <w:br/>
              <w:t>спортивной              и</w:t>
              <w:br/>
              <w:t xml:space="preserve">краеведческой            </w:t>
              <w:br/>
              <w:t xml:space="preserve">направленности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авление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 содействия    в</w:t>
              <w:br/>
              <w:t>укреплении        учебно-</w:t>
              <w:br/>
              <w:t>методической            и</w:t>
              <w:br/>
              <w:t xml:space="preserve">материально-технической  </w:t>
              <w:br/>
              <w:t>базы средних школ и ПЛ-80</w:t>
              <w:br/>
              <w:t>в     соответствии      с</w:t>
              <w:br/>
              <w:t>программами    подготовки</w:t>
              <w:br/>
              <w:t>допризывной  молодежи   к</w:t>
              <w:br/>
              <w:t xml:space="preserve">службе в армии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образования,</w:t>
              <w:br/>
              <w:t>отдел ВК РТ по району,</w:t>
              <w:br/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          сети</w:t>
              <w:br/>
              <w:t>подростковых   клубов   и</w:t>
              <w:br/>
              <w:t>секций     по     военно-</w:t>
              <w:br/>
              <w:t xml:space="preserve">прикладным видам спор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авление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000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000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 участию  в</w:t>
              <w:br/>
              <w:t>патриотическом воспитании</w:t>
              <w:br/>
              <w:t>трудовых      коллективов</w:t>
              <w:br/>
              <w:t>предприятий,  учреждений,</w:t>
              <w:br/>
              <w:t xml:space="preserve">ветеранских организаций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  <w:br/>
              <w:t>муниципального района,</w:t>
              <w:br/>
              <w:t>отдел     по     делам</w:t>
              <w:br/>
              <w:t>молодежи,   спорту   и</w:t>
              <w:br/>
              <w:t xml:space="preserve">туризму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4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ов на муниципальных уровнях: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лучшее    освещение</w:t>
              <w:br/>
              <w:t>патриотической   темы   в</w:t>
              <w:br/>
              <w:t xml:space="preserve">печати;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образования,</w:t>
              <w:br/>
              <w:t xml:space="preserve">Актанышский          </w:t>
              <w:br/>
              <w:t xml:space="preserve">информационно-        </w:t>
              <w:br/>
              <w:t xml:space="preserve">редакционный центр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ов          истории</w:t>
              <w:br/>
              <w:t xml:space="preserve">республики, района;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0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              школ,</w:t>
              <w:br/>
              <w:t>профессиональных  учебных</w:t>
              <w:br/>
              <w:t>заведений,   промышленных</w:t>
              <w:br/>
              <w:t>предприятий   -   "Лучший</w:t>
              <w:br/>
              <w:t xml:space="preserve">музей боевой славы";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авление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0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учший     преподаватель</w:t>
              <w:br/>
              <w:t>дисциплины        "Основы</w:t>
              <w:br/>
              <w:t xml:space="preserve">безопасности             </w:t>
              <w:br/>
              <w:t xml:space="preserve">жизнедеятельности";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образования,</w:t>
              <w:br/>
              <w:t xml:space="preserve">отдел ВК РТ по району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лучшие  программы  по</w:t>
              <w:br/>
              <w:t>патриотическому         и</w:t>
              <w:br/>
              <w:t>гражданскому   воспитанию</w:t>
              <w:br/>
              <w:t>детей и  молодежи  района</w:t>
              <w:br/>
              <w:t>среди    предприятий    и</w:t>
              <w:br/>
              <w:t xml:space="preserve">организаций района;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00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лучший  спектакль  на</w:t>
              <w:br/>
              <w:t xml:space="preserve">патриотическую тему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000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 военно-</w:t>
              <w:br/>
              <w:t>спортивных    игр     для</w:t>
              <w:br/>
              <w:t xml:space="preserve">подростков и молодежи:   </w:t>
              <w:br/>
              <w:t xml:space="preserve">"Зарница"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,   отдел ВК РТ по району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 000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районного</w:t>
              <w:br/>
              <w:t>этапа   и    участие    в</w:t>
              <w:br/>
              <w:t xml:space="preserve">республиканской          </w:t>
              <w:br/>
              <w:t>спартакиаде школьников по</w:t>
              <w:br/>
              <w:t>военно-прикладным       и</w:t>
              <w:br/>
              <w:t xml:space="preserve">техническим видам спорта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отдел</w:t>
              <w:br/>
              <w:t xml:space="preserve">образования,   отдел ВК РТ по району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 на      базе</w:t>
              <w:br/>
              <w:t>Кадетской школы-интерната - районного  центра</w:t>
              <w:br/>
              <w:t>по        патриотическому</w:t>
              <w:br/>
              <w:t>воспитанию    детей     и</w:t>
              <w:br/>
              <w:t xml:space="preserve">молодежи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  <w:br/>
              <w:t>муниципального района,</w:t>
              <w:br/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000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мероприятий,</w:t>
              <w:br/>
              <w:t>посвященных        выводу</w:t>
              <w:br/>
              <w:t>советских    войск     из</w:t>
              <w:br/>
              <w:t xml:space="preserve">Афганистана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К РТ по району,</w:t>
              <w:br/>
              <w:t>отдел     по     делам</w:t>
              <w:br/>
              <w:t>молодежи,   спорту   и</w:t>
              <w:br/>
              <w:t xml:space="preserve">туризму,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 00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 развитию</w:t>
              <w:br/>
              <w:t>отрядов      профилактики</w:t>
              <w:br/>
              <w:t>правонарушений      среди</w:t>
              <w:br/>
              <w:t xml:space="preserve">несовершеннолетних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району,            управление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 детей</w:t>
              <w:br/>
              <w:t>и молодежи  с  ветеранами</w:t>
              <w:br/>
              <w:t xml:space="preserve">войны, воинами запас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   образования,</w:t>
              <w:br/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районных</w:t>
              <w:br/>
              <w:t xml:space="preserve">соревнований             </w:t>
              <w:br/>
              <w:t xml:space="preserve">"Школа безопасности"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 развитию</w:t>
              <w:br/>
              <w:t>отрядов          школьных</w:t>
              <w:br/>
              <w:t>формирований  по   охране</w:t>
              <w:br/>
              <w:t>общественного     порядка</w:t>
              <w:br/>
              <w:t xml:space="preserve">"ФОРПОСТ"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району,            управление</w:t>
              <w:br/>
              <w:t>образования, отдел  по</w:t>
              <w:br/>
              <w:t>делам молодежи, спорту</w:t>
              <w:br/>
              <w:t xml:space="preserve">и туризму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4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учно-практических конференции: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лемы  и  перспективы</w:t>
              <w:br/>
              <w:t>воспитания    детей     и</w:t>
              <w:br/>
              <w:t>молодежи  района  в  духе</w:t>
              <w:br/>
              <w:t>гражданственности       и</w:t>
              <w:br/>
              <w:t xml:space="preserve">патриотизма";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л     образования,</w:t>
              <w:br/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ежь         района.</w:t>
              <w:br/>
              <w:t>Проблемы  патриотического</w:t>
              <w:br/>
              <w:t>воспитания и  становления</w:t>
              <w:br/>
              <w:t xml:space="preserve">гражданского общества"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   образования,</w:t>
              <w:br/>
              <w:t>отдел     по     делам</w:t>
              <w:br/>
              <w:t>молодежи,   спорту   и</w:t>
              <w:br/>
              <w:t xml:space="preserve">туризм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4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учебно-методических сборов: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           и</w:t>
              <w:br/>
              <w:t>руководителей     органов</w:t>
              <w:br/>
              <w:t>образования,   курирующих</w:t>
              <w:br/>
              <w:t>вопросы   патриотического</w:t>
              <w:br/>
              <w:t>воспитания   в    системе</w:t>
              <w:br/>
              <w:t xml:space="preserve">дополнительного          </w:t>
              <w:br/>
              <w:t xml:space="preserve">образования;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   подростковых</w:t>
              <w:br/>
              <w:t>клубов      по      месту</w:t>
              <w:br/>
              <w:t xml:space="preserve">жительства;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 дисциплины</w:t>
              <w:br/>
              <w:t>"Основы      безопасности</w:t>
              <w:br/>
              <w:t xml:space="preserve">жизнедеятельности";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отдел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 детских  и</w:t>
              <w:br/>
              <w:t>молодежных   общественных</w:t>
              <w:br/>
              <w:t xml:space="preserve">объединений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районных</w:t>
              <w:br/>
              <w:t>семинаров-совещаний    со</w:t>
              <w:br/>
              <w:t xml:space="preserve">специалистами,           </w:t>
              <w:br/>
              <w:t>работающими   в   области</w:t>
              <w:br/>
              <w:t xml:space="preserve">патриотического          </w:t>
              <w:br/>
              <w:t xml:space="preserve">воспитания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 образования,   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районных</w:t>
              <w:br/>
              <w:t xml:space="preserve">фестивалей и акций:      </w:t>
              <w:br/>
              <w:t>Фестиваль         военно-</w:t>
              <w:br/>
              <w:t xml:space="preserve">патриотической песни;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 упр.</w:t>
              <w:br/>
              <w:t>образования, отдел  по</w:t>
              <w:br/>
              <w:t>делам молодежи, спорту</w:t>
              <w:br/>
              <w:t xml:space="preserve">и туризму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00 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0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  по     правовому</w:t>
              <w:br/>
              <w:t>воспитанию    детей     и</w:t>
              <w:br/>
              <w:t xml:space="preserve">молодежи "Имею право";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ультурная     </w:t>
              <w:br/>
              <w:t>акция "Живи и  процветай,</w:t>
              <w:br/>
              <w:t xml:space="preserve">мой Татарстан"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конкурсов,</w:t>
              <w:br/>
              <w:t>социально        значимых</w:t>
              <w:br/>
              <w:t>проектов,      сочинений,</w:t>
              <w:br/>
              <w:t>рисунков  "Моя  деревня",</w:t>
              <w:br/>
              <w:t xml:space="preserve">"Мой район"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праздничных</w:t>
              <w:br/>
              <w:t>мероприятий,  посвященных</w:t>
              <w:br/>
              <w:t>Дню  Победы   в   Великой</w:t>
              <w:br/>
              <w:t xml:space="preserve">Отечественной войне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             </w:t>
              <w:br/>
              <w:t xml:space="preserve">муниципального района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000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Форума   юных</w:t>
              <w:br/>
              <w:t xml:space="preserve">граждан района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00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</w:t>
              <w:br/>
              <w:t>традиционных соревнований</w:t>
              <w:br/>
              <w:t>по  национальной   борьбе</w:t>
              <w:br/>
              <w:t>"Курэш",      на кубок Главы района и в память Марселя Гила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упр.</w:t>
              <w:br/>
              <w:t xml:space="preserve">образования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   цикла</w:t>
              <w:br/>
              <w:t>выставок    о     знатных</w:t>
              <w:br/>
              <w:t>земляках,  об  истории  и</w:t>
              <w:br/>
              <w:t>краеведении    республики</w:t>
              <w:br/>
              <w:t>"Открывая родину,  узнаем</w:t>
              <w:br/>
              <w:t xml:space="preserve">себя"  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   образования,</w:t>
              <w:br/>
              <w:t>отдел        культуры,</w:t>
              <w:br/>
              <w:t xml:space="preserve">библиотека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5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00 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500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выставки</w:t>
              <w:br/>
              <w:t xml:space="preserve">рисунков   на   историко-патриотическую тему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 отдел</w:t>
              <w:br/>
              <w:t>по   делам   молодежи,</w:t>
              <w:br/>
              <w:t>спорту   и    туризму,</w:t>
              <w:br/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0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лыжных</w:t>
              <w:br/>
              <w:t>соревнований  на    приз</w:t>
              <w:br/>
              <w:t>воинов-интернационалистов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по подготовке граждан к воинской службе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юношей    по</w:t>
              <w:br/>
              <w:t xml:space="preserve">военно-учетным           </w:t>
              <w:br/>
              <w:t xml:space="preserve">специальностям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   комиссариат</w:t>
              <w:br/>
              <w:t>Актанышского        района,</w:t>
              <w:br/>
              <w:t xml:space="preserve">РОСТО (ДОСААФ)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ревнований на кубок «Военного  комиссариата» по видам военно-прикладного спорта среди приписного состава «Салют Победы»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    по     делам</w:t>
              <w:br/>
              <w:t>молодежи,   спорту   и</w:t>
              <w:br/>
              <w:t>туризму,       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      для</w:t>
              <w:br/>
              <w:t>старшеклассников  учебно-военные сборы     по      военной</w:t>
              <w:br/>
              <w:t>подготовке   (в    летний</w:t>
              <w:br/>
              <w:t xml:space="preserve">период)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в   спартакиаде</w:t>
              <w:br/>
              <w:t>призывников    Республики</w:t>
              <w:br/>
              <w:t xml:space="preserve">Татарстан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 призывника</w:t>
              <w:br/>
              <w:t xml:space="preserve">(два раза в год)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,       отдел ВК РТ по району, отдел МВД России по району   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-конкурсов</w:t>
              <w:br/>
              <w:t xml:space="preserve">образовательных          </w:t>
              <w:br/>
              <w:t>учреждений по  физической</w:t>
              <w:br/>
              <w:t>подготовке       учащихся</w:t>
              <w:br/>
              <w:t xml:space="preserve">допризывного возраст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образования,</w:t>
              <w:br/>
              <w:t>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000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районных</w:t>
              <w:br/>
              <w:t>соревнований и участие  в</w:t>
              <w:br/>
              <w:t xml:space="preserve">республиканских          </w:t>
              <w:br/>
              <w:t xml:space="preserve">соревнованиях по  военно-прикладным видам спорта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отдел ВК РТ по району,</w:t>
              <w:br/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     цикл</w:t>
              <w:br/>
              <w:t>мероприятий  с  молодежью</w:t>
              <w:br/>
              <w:t>призывного       возраста</w:t>
              <w:br/>
              <w:t>(встречи  с   ветеранами,</w:t>
              <w:br/>
              <w:t>дни   открытых    дверей,</w:t>
              <w:br/>
              <w:t>посещение    спасательной</w:t>
              <w:br/>
              <w:t>части МЧС  РФ)  в  период</w:t>
              <w:br/>
              <w:t>призыва    на    воинскую</w:t>
              <w:br/>
              <w:t xml:space="preserve">службу 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посещения подшефной воинской  части, знакомство  с  жизнью   и</w:t>
              <w:br/>
              <w:t>бытом     военнослужащих,</w:t>
              <w:br/>
              <w:t>проходящих   службу    по</w:t>
              <w:br/>
              <w:t xml:space="preserve">призыву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  <w:br/>
              <w:t xml:space="preserve">муниципального района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             в</w:t>
              <w:br/>
              <w:t>республиканский    лагерь</w:t>
              <w:br/>
              <w:t xml:space="preserve">воспитанников            </w:t>
              <w:br/>
              <w:t xml:space="preserve">патриотического клуб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 xml:space="preserve">туризму,       отдел ВК РТ по району, ФОРПОСТ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профильных</w:t>
              <w:br/>
              <w:t>лагерей       спортивной,</w:t>
              <w:br/>
              <w:t>исторической            и</w:t>
              <w:br/>
              <w:t xml:space="preserve">краеведческой            </w:t>
              <w:br/>
              <w:t xml:space="preserve">направленност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   образования,</w:t>
              <w:br/>
              <w:t>отдел     по     делам</w:t>
              <w:br/>
              <w:t>молодежи,   спорту   и</w:t>
              <w:br/>
              <w:t xml:space="preserve">туризму, ФОРПОСТ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000 </w:t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ординация деятельности общественных организаций (объединений)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спубликанских</w:t>
              <w:br/>
              <w:t>совещаниях   руководителей</w:t>
              <w:br/>
              <w:t>патриотических  молодежных</w:t>
              <w:br/>
              <w:t xml:space="preserve">и детских объединений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   образования,</w:t>
              <w:br/>
              <w:t>отдел     по     делам</w:t>
              <w:br/>
              <w:t>молодежи,   спорту   и</w:t>
              <w:br/>
              <w:t xml:space="preserve">туризму, ФОРПОСТ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районного</w:t>
              <w:br/>
              <w:t>месячника        оборонно-массовой           работы,</w:t>
              <w:br/>
              <w:t>посвященной Дню  защитника</w:t>
              <w:br/>
              <w:t xml:space="preserve">Отечества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 (ДОСААФ),  отдел</w:t>
              <w:br/>
              <w:t>по   делам   молодежи,</w:t>
              <w:br/>
              <w:t>спорту   и    туризму,</w:t>
              <w:br/>
              <w:t>отдел ВК РТ по району,</w:t>
              <w:br/>
              <w:t xml:space="preserve">РОВД,                 </w:t>
              <w:br/>
              <w:t xml:space="preserve">Управление образования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   экскурсии</w:t>
              <w:br/>
              <w:t>для             активистов</w:t>
              <w:br/>
              <w:t>общественных   объединений</w:t>
              <w:br/>
              <w:t>по   городам   и   районам</w:t>
              <w:br/>
              <w:t>Республики  Татарстан,   в</w:t>
              <w:br/>
              <w:t>места  боевой  и  трудовой</w:t>
              <w:br/>
              <w:t>славы  (посещение  музеев,</w:t>
              <w:br/>
              <w:t>обелисков и  других  мест,</w:t>
              <w:br/>
              <w:t>связанных    с     Великой</w:t>
              <w:br/>
              <w:t xml:space="preserve">Отечественной войной)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образования,</w:t>
              <w:br/>
              <w:t>отдел     по     делам</w:t>
              <w:br/>
              <w:t>молодежи,   спорту   и</w:t>
              <w:br/>
              <w:t xml:space="preserve">туризму, ФОРПОСТ     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"круглого стола"  с</w:t>
              <w:br/>
              <w:t>руководителями  молодежных</w:t>
              <w:br/>
              <w:t>общественных   организаций</w:t>
              <w:br/>
              <w:t>на тему "Участие  молодежи</w:t>
              <w:br/>
              <w:t>в             формировании</w:t>
              <w:br/>
              <w:t>гражданского  общества   в</w:t>
              <w:br/>
              <w:t xml:space="preserve">России" 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по     делам</w:t>
              <w:br/>
              <w:t>молодежи,   спорту   и</w:t>
              <w:br/>
              <w:t>туризму,         отдел</w:t>
              <w:br/>
              <w:t xml:space="preserve">образования , ФОРПОСТ  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00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    ветеранских</w:t>
              <w:br/>
              <w:t xml:space="preserve">общественных организаций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       </w:t>
              <w:br/>
              <w:t>комитет,       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 xml:space="preserve">2014 гг.  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е обеспечение в области патриотического воспит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освещения</w:t>
              <w:br/>
              <w:t>деятельности     районной</w:t>
              <w:br/>
              <w:t>межведомственной комиссии</w:t>
              <w:br/>
              <w:t>по   гражданственному   и</w:t>
              <w:br/>
              <w:t xml:space="preserve">патриотическому          </w:t>
              <w:br/>
              <w:t>воспитанию       молодежи</w:t>
              <w:br/>
              <w:t>района    на    страницах</w:t>
              <w:br/>
              <w:t xml:space="preserve">районной газеты "Актаныш таннары"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нышский          </w:t>
              <w:br/>
              <w:t xml:space="preserve">информационно-        </w:t>
              <w:br/>
              <w:t xml:space="preserve">редакционный центр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   цикла</w:t>
              <w:br/>
              <w:t xml:space="preserve">радиопередач,            </w:t>
              <w:br/>
              <w:t xml:space="preserve">посвященного             </w:t>
              <w:br/>
              <w:t>патриотическому         и</w:t>
              <w:br/>
              <w:t>гражданскому   воспитанию</w:t>
              <w:br/>
              <w:t>детей и молодежи,  в  том</w:t>
              <w:br/>
              <w:t>числе     с      участием</w:t>
              <w:br/>
              <w:t>представителей   воинских</w:t>
              <w:br/>
              <w:t>частей и  военнослужащих,</w:t>
              <w:br/>
              <w:t>с  молодежью   призывного</w:t>
              <w:br/>
              <w:t xml:space="preserve">возраста, ветеранов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       "Актаныш",</w:t>
              <w:br/>
              <w:t>отдел ВК РТ по району,</w:t>
              <w:br/>
              <w:t xml:space="preserve">Совет ветеранов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       для</w:t>
              <w:br/>
              <w:t>библиотек   района   книг</w:t>
              <w:br/>
              <w:t xml:space="preserve">патриотической           </w:t>
              <w:br/>
              <w:t xml:space="preserve">направленности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00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с    участием</w:t>
              <w:br/>
              <w:t xml:space="preserve">представителей           </w:t>
              <w:br/>
              <w:t>военкомата,       органов</w:t>
              <w:br/>
              <w:t>местного  самоуправления,</w:t>
              <w:br/>
              <w:t>общественных  организаций</w:t>
              <w:br/>
              <w:t xml:space="preserve">"круглые столы"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нышский          </w:t>
              <w:br/>
              <w:t xml:space="preserve">информационно-        </w:t>
              <w:br/>
              <w:t>редакционный    центр,</w:t>
              <w:br/>
              <w:t>отдел ВК РТ по район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на    страницах</w:t>
              <w:br/>
              <w:t>газеты           рубрики,</w:t>
              <w:br/>
              <w:t>освещающие   деятельность</w:t>
              <w:br/>
              <w:t xml:space="preserve">военно-патриотических    </w:t>
              <w:br/>
              <w:t>клубов,      объединений,</w:t>
              <w:br/>
              <w:t xml:space="preserve">кружков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нышский          </w:t>
              <w:br/>
              <w:t xml:space="preserve">информационно-        </w:t>
              <w:br/>
              <w:t xml:space="preserve">редакционный центр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     всех      школах,</w:t>
              <w:br/>
              <w:t>учреждениях      культуры</w:t>
              <w:br/>
              <w:t>подготовить   стенды    с</w:t>
              <w:br/>
              <w:t>наглядной       агитацией</w:t>
              <w:br/>
              <w:t xml:space="preserve">патриотической           </w:t>
              <w:br/>
              <w:t xml:space="preserve">направленности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образования,</w:t>
              <w:br/>
              <w:t xml:space="preserve">отдел культуры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библиотеках    района</w:t>
              <w:br/>
              <w:t>провести     читательские</w:t>
              <w:br/>
              <w:t>конференции            по</w:t>
              <w:br/>
              <w:t>произведениям     поэтов,</w:t>
              <w:br/>
              <w:t xml:space="preserve">писателей-фронтовиков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          </w:t>
              <w:br/>
              <w:t xml:space="preserve">библиотечная система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</w:t>
              <w:br/>
              <w:t>2014 гг.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текущего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 5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 50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 500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0 50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0:00Z</dcterms:created>
  <dc:creator>ConsultantPlus</dc:creator>
  <dc:description/>
  <cp:keywords/>
  <dc:language>en-US</dc:language>
  <cp:lastModifiedBy>User</cp:lastModifiedBy>
  <dcterms:modified xsi:type="dcterms:W3CDTF">2012-09-07T05:00:00Z</dcterms:modified>
  <cp:revision>2</cp:revision>
  <dc:subject/>
  <dc:title>СОВЕТ САРМАНОВСКОГО МУНИЦИПАЛЬНОГО РАЙОНА</dc:title>
</cp:coreProperties>
</file>