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ДОГОВОРА О ПРЕДОСТАВЛЕНИИ ОБЩЕГО ОБРАЗОВАНИЯ  ГОСУДАРСТВЕННЫМИ ОБЩЕОБРАЗОВАТЕЛЬНЫМИ УЧРЕЖДЕН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«__» _____________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есто заключения договора)                           (дата заключения догово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 (в дальнейшем – Шко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цензии № ____________, выданной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ргана, выдавшего лиценз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рок с «__» _____________ г. до «__» _____________ г., и свидетельства о государственной аккредитации ________, выданного 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свидетель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с «__» __________ г. до «__» ____________ г., в лице руководите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Ф. И. 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, и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наименование органа местного самоуправления или учреди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ице руководителя 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Ф. И. 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вид документа, удостоверяющего полномоч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дальнейшем – МКУ «Управление образования» Исполнительного комитета Актанышского муниципального района), с одной стороны, и, с другой сторо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 И. О. и статус законного представи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его – мать, отец, опекун, попечител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органа опеки и попечительст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учреждение социальной защиты, в котором наход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дающийся в опеке или попечительстве несовершеннолетний, либ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на основании доверенн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нной законным представител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дальнейшем – Родители) и 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 И. О. несовершеннолетне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гшего 14-летнего возрас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дальнейшем – Обучающийся) заключили в соответствии с Законом Российской Федерации «Об образовании» настоящий договор о нижеследующ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    Предмет догов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чального, основного и среднего (полного) общего образова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и права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Школа обязуется обеспечить предоставление Обучающемуся бесплатного качественного общего образования следующих ступеней: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го, основного и среднего (полного) общего образ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Школа обязуется обеспечить реализацию Обучающемуся следующих образовательных программ Школы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Школа обязуется обеспечить проведение внеурочной деятельности с Обучающимся в соответствии с требованиями федерального государственного образовательного стандарта и разрабатываемыми Школой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речень документов школы, регламентирующих внеурочную деятельность школ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Школа обязуется во время оказания образовательных услуг и осуществления внеуроч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 Школа принимает на себя ответственность за жизнь и здоровье Обучающегося во время осуществления учебной, внеуроч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неуроч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бязанности и права МКУ «Управление образования» Исполнительного комитета Актаныш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образования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е образования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 Управление образования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Управление образования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Обязанности и права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одготовку Обучающимся домашних зад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Орган управления образованием администрации района Санкт-Петербурга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9. 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Орган управления образованием администрации района Санкт-Петербурга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0. Родители вправе защищать законные права и интересы ребенка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ать в доступной форме информацию об успеваемости Обучающего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Родители вправе принимать участие в управлении Школой, в том чис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ходить в состав органов самоуправления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ь предложения о содержании образовательной программы Школы, о языке обучения, о режиме работы Школы и т. 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неурочную и административную деятельность Школ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 Обучающегося (для договора с потребителем, достигшим 14-летнего возрас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Обучающийся обяз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ещать занятия, указанные в учебном распис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задания по подготовке к занятиям, даваемые педагогами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режно относиться к имуществу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Обучающийся имеет право на выбор формы получения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5. 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я изменения и расторжения договора и прочие усло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5. Договор составлен в тре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 Подписи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5:00Z</dcterms:created>
  <dc:creator>Имамразыева</dc:creator>
  <dc:description/>
  <dc:language>en-US</dc:language>
  <cp:lastModifiedBy>Имамразыева</cp:lastModifiedBy>
  <dcterms:modified xsi:type="dcterms:W3CDTF">2011-08-25T10:16:00Z</dcterms:modified>
  <cp:revision>1</cp:revision>
  <dc:subject/>
  <dc:title/>
</cp:coreProperties>
</file>