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685"/>
        <w:gridCol w:w="425"/>
        <w:gridCol w:w="995"/>
        <w:gridCol w:w="25"/>
        <w:gridCol w:w="3520"/>
        <w:gridCol w:w="988"/>
      </w:tblGrid>
      <w:tr>
        <w:trPr>
          <w:trHeight w:val="1410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725</wp:posOffset>
                  </wp:positionV>
                  <wp:extent cx="1257300" cy="7327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3" w:type="dxa"/>
            <w:gridSpan w:val="3"/>
            <w:vMerge w:val="restart"/>
            <w:tcBorders/>
            <w:vAlign w:val="center"/>
          </w:tcPr>
          <w:p>
            <w:pPr>
              <w:pStyle w:val="35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5"/>
              <w:numPr>
                <w:ilvl w:val="0"/>
                <w:numId w:val="0"/>
              </w:numPr>
              <w:outlineLvl w:val="2"/>
              <w:rPr/>
            </w:pPr>
            <w:r>
              <w:rPr/>
              <w:t>М И Н И С Т Е Р С Т В О</w:t>
            </w:r>
          </w:p>
          <w:p>
            <w:pPr>
              <w:pStyle w:val="35"/>
              <w:numPr>
                <w:ilvl w:val="0"/>
                <w:numId w:val="0"/>
              </w:numPr>
              <w:outlineLvl w:val="2"/>
              <w:rPr/>
            </w:pPr>
            <w:r>
              <w:rPr/>
              <w:t>ВНУТРЕННИХ ДЕЛ</w:t>
            </w:r>
          </w:p>
          <w:p>
            <w:pPr>
              <w:pStyle w:val="35"/>
              <w:numPr>
                <w:ilvl w:val="0"/>
                <w:numId w:val="0"/>
              </w:numPr>
              <w:outlineLvl w:val="2"/>
              <w:rPr/>
            </w:pPr>
            <w:r>
              <w:rPr/>
              <w:t>ПО РЕСПУБЛИКЕ ТАТАРСТАН</w:t>
            </w:r>
          </w:p>
          <w:p>
            <w:pPr>
              <w:pStyle w:val="35"/>
              <w:numPr>
                <w:ilvl w:val="0"/>
                <w:numId w:val="0"/>
              </w:numPr>
              <w:outlineLvl w:val="2"/>
              <w:rPr/>
            </w:pPr>
            <w:r>
              <w:rPr/>
              <w:t>(МВД по Республике Татарст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Й ИНСПЕКЦИИ БЕЗОПАСНОСТИ ДОРОЖНОГО ДВИЖЕНИЯ</w:t>
            </w:r>
          </w:p>
          <w:p>
            <w:pPr>
              <w:pStyle w:val="35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(Управление ГИБДД </w:t>
            </w:r>
          </w:p>
          <w:p>
            <w:pPr>
              <w:pStyle w:val="35"/>
              <w:numPr>
                <w:ilvl w:val="0"/>
                <w:numId w:val="0"/>
              </w:numPr>
              <w:outlineLvl w:val="2"/>
              <w:rPr/>
            </w:pPr>
            <w:r>
              <w:rPr/>
              <w:t>МВД по Республике Татарстан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тракт, 5, г. Казань, 420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35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ю Премьер-министра Республики Татарстан –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ру образования и науки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 Фаттахову</w:t>
            </w:r>
          </w:p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ind w:left="-143" w:right="-567" w:hanging="0"/>
              <w:jc w:val="center"/>
              <w:rPr/>
            </w:pPr>
            <w:r>
              <w:rPr/>
              <w:t>О состоянии детского дорожно-транспортного травмат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в Республике Татарс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9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360"/>
        <w:jc w:val="center"/>
        <w:rPr/>
      </w:pPr>
      <w:r>
        <w:rPr/>
        <w:t>Уважаемый Энгель Навапович!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равляю для сведения и применения в практической деятельности информацию о состоянии </w:t>
      </w:r>
      <w:r>
        <w:rPr>
          <w:bCs/>
          <w:sz w:val="28"/>
          <w:szCs w:val="28"/>
        </w:rPr>
        <w:t>детского дорожно-транспортного травматизма</w:t>
      </w:r>
      <w:r>
        <w:rPr>
          <w:sz w:val="28"/>
          <w:szCs w:val="28"/>
        </w:rPr>
        <w:t xml:space="preserve"> в Республике Татар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итоги работы по его профилактике в 2015 год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" w:hanging="0"/>
        <w:jc w:val="both"/>
        <w:rPr/>
      </w:pPr>
      <w:r>
        <w:rPr>
          <w:b w:val="false"/>
          <w:szCs w:val="28"/>
        </w:rPr>
        <w:t>Приложение: на 13 л. в 1 экз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Татарстан                                                                Р.Н. Миннихано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>Р.И. Шакиров</w:t>
      </w:r>
    </w:p>
    <w:p>
      <w:pPr>
        <w:pStyle w:val="TextBodyIndent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5-333-910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</w:t>
      </w:r>
      <w:r>
        <w:rPr>
          <w:bCs/>
          <w:sz w:val="28"/>
          <w:szCs w:val="28"/>
        </w:rPr>
        <w:t>детского дорожно-транспортного травматиз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Татар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тоги работы по ег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на улицах городов и дорогах Республики Татарстан зарегистрировано 554 ДТП с участием детей, в которых 15 детей погибли и 582 получили травмы различной степени тяжести. По сравнению с аналогичным периодом прошлого года отмечено снижение количества ДТП на 61 (-9,9%), количества пострадавших – на 83 (-12,5%), количество погибших увеличилось на 1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9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ость с участием детей-пассажиров 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2015 году произошло 215 ДТП с участием детей-пассажиров, что составляет 39% от общего количества ДТП с участием детей, 8 детей погибли и 236 получили травмы (АППГ – 280-10-323). По сравнению с АППГ количество ДТП с участием детей-пассажиров снизилось на 65 (-23%), количество  раненых – на 87 детей (-27%), количество погибших уменьшилось на 2 ребенка (-20%).</w:t>
      </w:r>
      <w:bookmarkStart w:id="0" w:name="RANGE!A1%3AD15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Статистика ДТП с участием детей-пассажиров </w:t>
        <w:br/>
        <w:t>(районы, в которых зарегистрирован рост количества ДТП)</w:t>
      </w:r>
      <w:bookmarkEnd w:id="0"/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69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84"/>
        <w:gridCol w:w="1985"/>
        <w:gridCol w:w="1559"/>
      </w:tblGrid>
      <w:tr>
        <w:trPr>
          <w:trHeight w:val="3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ДТП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екам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юш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ин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огор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делее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зелин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шешмин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ма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тазин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арийность с участием детей-пеше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произошло 279 ДТП с участием детей-пешеходов, что составляет 50% от общего количества ДТП с участием детей, 4 ребенка погибли, 288 получили травмы (АППГ – 264-3-271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вине детей-пешеходов произошло 114 ДТП, 3 ребенка погибли, 113 получили травмы (АППГ – 99-2-97).</w:t>
      </w:r>
      <w:bookmarkStart w:id="1" w:name="RANGE!A1%3AE23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Статистика ДТП с участием детей-пешеходов</w:t>
        <w:br/>
        <w:t>(районы, в которых зарегистрирован рост количества ДТП)</w:t>
      </w:r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020"/>
        <w:gridCol w:w="2020"/>
        <w:gridCol w:w="2020"/>
      </w:tblGrid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ДТП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ин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тречин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огор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ин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делеев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ыз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накаев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ульмин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жжанов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одоль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биц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огор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зелин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шешмин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рлатск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детей-велосипедистов – 51 ДТП, или 10%, в них 1 ребенок погиб и 50 получили травмы (за АППГ – 61-0-6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-водителей мототранспорта – 6 ДТП, или 1,2%, в них 2 ребенка погибли и 4 получили травмы (за АППГ – 8-1-7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ТП по вине детей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151 ДТП усматривается нарушение ПДД несовершеннолетними участниками дорожного движения (27% от общего количества ДТП с участием детей), в них 5 детей погибли и 150 получили травмы (АППГ – 149-3-147).</w:t>
      </w:r>
      <w:bookmarkStart w:id="2" w:name="RANGE!A1%3AE19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истика ДТП по вине детей </w:t>
        <w:br/>
        <w:t>(районы, в которых зарегистрирован рост количества ДТП по вине детей)</w:t>
      </w:r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0</wp:posOffset>
                </wp:positionV>
                <wp:extent cx="5713730" cy="214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2091"/>
                              <w:gridCol w:w="2127"/>
                              <w:gridCol w:w="16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+Д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инский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инский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гульминский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Наб.Челны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ленодольский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мадышский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урлатский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стречинский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69.25pt;mso-wrap-distance-left:9pt;mso-wrap-distance-right:9pt;mso-wrap-distance-top:0pt;mso-wrap-distance-bottom:0pt;margin-top:645.5pt;mso-position-vertical-relative:page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2091"/>
                        <w:gridCol w:w="2127"/>
                        <w:gridCol w:w="16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ДТ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уинский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инский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угульминский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Наб.Челны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еленодольский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мадышский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урлатский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естречинский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римеры ДТП, произошедшие в 2015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-пассажи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усло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апреля на автодороге Казань – Ульяновск водитель автомобиля Нисан Ноут, двигаясь со стороны г. Казани в направлении г. Ульяновска, превысил скорость, выехал на полосу, предназначенную для встречного движения, и совершил столкновение с движущимся во встречном направлении автомобилем ГАЗ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ТП девочка-пассажир автомобиля Нисан Ноут, 2008 г.р., пристегнутая с помощью адаптера ремня безопасности «ФЭСТ», от полученных травм скончалась на месте происшествия.</w:t>
      </w:r>
    </w:p>
    <w:p>
      <w:pPr>
        <w:pStyle w:val="TextBody"/>
        <w:tabs>
          <w:tab w:val="clear" w:pos="708"/>
          <w:tab w:val="center" w:pos="54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center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ий район</w:t>
      </w:r>
    </w:p>
    <w:p>
      <w:pPr>
        <w:pStyle w:val="TextBody"/>
        <w:tabs>
          <w:tab w:val="clear" w:pos="708"/>
          <w:tab w:val="center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400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20 августа на перекрестке автодорог «Альметьевск – Лениногорск» – «Альметьевск – Чупаево» водитель автомобиля Сканиа не предоставил преимущества и совершил столкновение с автомобилем Лада (Калина).</w:t>
      </w:r>
    </w:p>
    <w:p>
      <w:pPr>
        <w:pStyle w:val="Normal"/>
        <w:tabs>
          <w:tab w:val="clear" w:pos="708"/>
          <w:tab w:val="center" w:pos="425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ДТП два пассажира (14-ти и 10-ти лет) погибли на месте ДТП. Десятилетний ребенок перевозился без детского удерживающего устройства, четырнадцатилетний пассажир не был пристегнут ремнем безопасност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и-пешех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окого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февраля в деревне Мульма на ул. Нижняя напротив дома №45 водитель автомобиля Рено Дастер, управляя автомобилем в состоянии алкогольного опьянения (0,38 мг/л),  превысил скорость и совершил наезд на трех человек. Девочки 2008 и 2010 г.р. вместе с бабушкой 1952 г.р. скатывались на санках на проезжую часть. В результате ДТП шестилетний ребенок скончался в Высокогорской ЦРБ. Бабушка с травмами госпитализирована.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еевский район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ая на автодороге Елабуга – Ижевск водитель автомобиля Хундай Солярис, превысил скорость и совершил наезд на пешехода 2002 г.р. Девочка перебегала проезжую часть вне пешеходного перехода перед близко идущим транспортным средством. В результате ДТП ребенок с травмами был доставлен в БСМП г. Набережные Челны, где 6 мая скончался.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ский район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на автодороге Актаныш – Муслюмово – Кирово водитель автомобиля Лада Ларгус,  следуя со стороны села Актаныш в сторону села Кирово, превысил скорость и совершил наезд на пешехода 2006 г.р., который внезапно выбежал на проезжую часть дороги в неустановленном месте. Мальчик от полученных травм скончался на месте ДТП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бенок-велосипедис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ишев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мая на на 3-ей алее садового общества «Титан», напротив дома № 423, водитель автомобиля Хонда Цивик, 1996 г.р., управляя  автомобилем в состоянии алкогольного опьянения (0,318 мг/л), превысил скорость и совершил наезд на велосипедиста 2006 г.р. В результате ДТП велосипедист от полученных травм скончался на месте ДТ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й водитель ску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мая на 2-ом км полевой автодороги между д. Чураково и с. Рунга, водитель скутера  NF-50, 2000 г.р., следуя в направлении с. Рунга, не имея водительского удостоверения (не получал), управлял скутером без мотошлема, превысил скорость, не учел в процессе движения дорожные условия (поворот с ограниченной видимостью, сумерки, ширина дороги 3.2 метра) и, выполняя левый поворот, совершил столкновение со встречным автомобилем УАЗ-330365 под управлением  водителя 1974 г.р. В результате ДТП водитель с травмами был доставлен в Буинскую ЦРБ, где в 21 час 35 минут скончался в реанимационном отделении. Девушка-пассажир мопеда, 1999 г.р., с травмами была доставлена в Буинскую ЦРБ (была без мотошлем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шешминский рай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на автодороге Азеево – Черемшан – Шентала водитель мотоцикла Евротекс, 1999 года рождения, не имея водительского удостоверения, управляя мотоциклом без мотошлема, выполняя левый поворот, не уступил дорогу и совершил столкновение с автомобилем ГАЗ-2705 под управлением  водителя 1962 года рождения, который управлял автомобилем в состоянии алкогольного опьянения (0.96 мг/л). В результате ДТП водитель и пассажир мотоцикла, 1999 года рождения  от полученных травм скончались на месте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рофилактические мероприятия в 2015 г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В целях предупреждения детского дорожно-транспортного травматизма перед началом летних школьных каникул в период с 15 мая по 15 июня проводилось республиканское профилактическое мероприятие «Внимание – дети!» (совместное указание МВД по РТ и МОиН РТ (исх.                   № </w:t>
      </w:r>
      <w:r>
        <w:rPr>
          <w:bCs/>
          <w:sz w:val="28"/>
          <w:szCs w:val="28"/>
        </w:rPr>
        <w:t xml:space="preserve">33/ОРД-271 от 12.05.2015 и </w:t>
      </w:r>
      <w:r>
        <w:rPr>
          <w:sz w:val="28"/>
          <w:szCs w:val="28"/>
        </w:rPr>
        <w:t xml:space="preserve"> У-3/15 от 12.05.201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время проведения мероприятия в республике произошло 72 дорожно-транспортных происшествия с участием детей в возрасте до 16 лет, в которых 2 ребенка погибли, 71 – получили травмы (АППГ – 76-2-75)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П с погибшими детьми зарегистрированы в Лаишевском и Буинском райо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й сотрудниками ГИБДД пресечено: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3996 фактов нарушений правил перевозки детей (без детских удерживающих устройств);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1084 факта нарушений правил перевозки детей (без ремней безопасности);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2255 фактов непредоставления преимущества в движении пешеходам;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65 фактов нарушений ПДД пешеходами.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ab/>
        <w:tab/>
        <w:t>С целью профилактики нарушений Правил дорожного движения в период проведения профилактического мероприятия по инициативе подразделений  Госавтоинспекции в печатных СМИ было опубликовано 143 статьи по БДД, 147 материалов в интернет-изданиях, вышло 240 сюжетов на телевидении и   139 – на радио. Начальники подразделений ГИБДД выступили в СМИ 106 раз.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ведена 1981 беседа по ПДД с учащимися на базе школ и учреждений дополнительного образования, в дошкольных образовательных организациях республики – 584.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итогам мероприятия в районные подразделения ГИБДД МВД по РТ направлен обзор (исх. УГИБДД МВД по РТ № 33/ОРД-378 от 03.07.2015).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целях предупреждения детского дорожно-транспортного травматизма перед началом нового учебного года, в период с 15 августа по 15 сентября, проводилось республиканское профилактическое мероприятие «Внимание – дети!» (совместное указание МВД по РТ (ис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33/ОРД-459 от 12.08.2015  и МОиН РТ (исх. № У-8645/15 от 12.08.2015)). </w:t>
      </w:r>
    </w:p>
    <w:p>
      <w:pPr>
        <w:pStyle w:val="2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За время проведения мероприятия в республике произошло 46 ДТП с участием детей в возрасте до 16 лет, в них 3 ребенка погибли, 50 детей получили травмы (АППГ – 71-0-75). ДТП, в которых погибли дети до 16 лет, зарегистрированы в Альметьевском районе (20 и 29 августа 2015 год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й сотрудниками ГИБДД пресечено: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51 факт нарушений правил перевозки детей (без детских удерживающих устройств);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1 602 факта нарушений правил перевозки несовершеннолетних (без ремней безопасности);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748 фактов непредоставления преимущества в движении пешеходам;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7583 нарушений ПДД пешеходами.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ab/>
        <w:tab/>
        <w:t>С целью профилактики нарушений Правил дорожного движения в период проведения профилактического мероприятия по инициативе подразделений  Госавтоинспекции в печатных СМИ было опубликовано 164 статьи по БДД, 159 материалов в интернет-изданиях, вышло 246 сюжетов на телевидении и  134 – на радио. Начальники подразделений ГИБДД выступили в СМИ 113 раз.</w:t>
      </w:r>
    </w:p>
    <w:p>
      <w:pPr>
        <w:pStyle w:val="33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2014 бесед по ПДД с учащимися на базе школ и учреждений дополнительного образования, в дошкольных образовательных организациях республики – 596.</w:t>
      </w:r>
    </w:p>
    <w:p>
      <w:pPr>
        <w:pStyle w:val="33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По итогам мероприятия в районные подразделения ГИБДД МВД по РТ направлен обзор (исх. УГИБДД МВД по РТ № 33/ОРД-542 от 28.09.2015).</w:t>
      </w:r>
    </w:p>
    <w:p>
      <w:pPr>
        <w:pStyle w:val="33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2015 году Государственное бюджетное учреждение «Научный центр безопасности жизнедеятельности» проводило обучение специалистов дошкольных общеобразовательных организаций и средних общеобразовательных организаций инновационным методикам преподавания Правил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сего в 2015 г. обучение прошли 199 специалистов, из них воспитатели ДОО – 98, учителя начальных классов – 1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спубликанские мероприятия в 2015 году: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5 мая на территории комплекса Управления ГИБДД МВД по РТ состоялся республиканский конкурс по автомногоборью среди филиалов НУДО «ДЮАШ» Республики Татарстан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курс открыл танцевальный флэш-моб «Будь ярким! Стань заметным!», приуроченный к Третьей Глобальной неделе безопасности дорожного движения и популяризирующий ношение одежды со световозвращающими элементами. В этот день подобные акции прошли во многих городах России. Министерство внутренних дел по Республике Татарстан передало детской республиканской клинической больнице </w:t>
      </w:r>
      <w:r>
        <w:rPr>
          <w:sz w:val="28"/>
          <w:szCs w:val="28"/>
        </w:rPr>
        <w:t>детские удерживающие устройства для перевозки пациентов больницы, не достигших 12-летнего возраста. С пожеланием добра и мирного неба над головой к участникам и зрителям конкурса обратился ветеран Великой Отечественной войны Толкачев Григорий Степа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лся в двух возрастных группах. Младшая группа – воспитанники спортивных клубов и секций НУДО «ДЮАШ» от 12 до 16 лет. Старшая группа – выпускники филиалов НУДО «ДЮАШ» от 16 до 18 лет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3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ладшей возрастной группе состязались 4 команды (12 спортсменов). В старшей возрастной группе – 16 команд от филиалов НУДО «ДЮАШ» РТ и 5 команд от филиалов РОГО ДОСААФ РТ (62 спортсмена). Всего 25 команд из 21 города и района РТ (74 спортсме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евнования проходили в личном и командном зачетах по этапам «Правила дорожного движения» и «Классическое скоростное маневрирование». Автомобили (ВАЗ – 2114) были предоставлены НУДО «ДЮАШ»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личном зачете на этапе «Правила дорожного движения» в младшей возрастной группе стала Насырова Алиса (команда «Казань-1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бед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«Казань-1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«Казань-2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«Казань-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личном зачете на этапе «Правила дорожного движения» в старшей возрастной группе стал Гарифуллин Марат (г. Каза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бедил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Чистопольского района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Сабинского района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в личном зачете на этапе «Классическое скоростное маневрирование» в младшей возрастной группе стал Кабиров Карим (команда «Казань-1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бед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«Казань-1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«Казань-2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«Казань-3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в личном зачете на этапе «Классическое скоростное маневрирование» в старшей возрастной группе стал Герасимов Игорь               (г. Казань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мандном зачете побед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г. Каза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Мамадышск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есто – команда Чистополь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солютными победителями в общем личном зачете в младшей возрастной группе ст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абиров Карим, команда «Казань-1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Насырова Алиса, команда «Казань-1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Яшин Александр, команда «Казань-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общем командном зачете в младшей возрастной групп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«Казань-1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«Казань-2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«Казань-3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солютные победители в общем личном зачете в старшей возрастной групп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Гарифуллин Марат, команда г. Каза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Гринин Сергей, Чистопольский район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 xml:space="preserve">Герасимов Игорь, </w:t>
      </w:r>
      <w:r>
        <w:rPr>
          <w:sz w:val="28"/>
          <w:szCs w:val="28"/>
        </w:rPr>
        <w:t>команда г. Каза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есто – Демин Александр, команда г. Каза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место – Шавалиев Рафис, Мамадышский райо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место – Ганиев Ильдар, Тетюшский райо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место – Бикбаев Маулит, Сабинский райо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место – Рахматуллина Алсу, Арский райо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место – Сафин Тимур, Чистопольский райо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место – Хамитова Алия, Чистополь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общем командном зачете в старшей возрастной групп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г. Каза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Чистополь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А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ыли награждены дипломами, медалями, кубками и ценными подар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27-30 мая в городе Набережные Челны был проведен республиканский конкурс юных инспекторов движения «Безопасное колесо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яли участие 232 юных инспектора движения в составе 58 команд из всех городов и районов республ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нкурса состояла из 4-х станций в личном зачете, 1 – в   командном зачете и творческого конкурса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Лучшие в личном зачете среди девочек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 место – Абашева Халиса (г. Казань)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 место – Сергеева Екатерина (г. Казань)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 место – Алимова Алина (Советский район г. Казани).</w:t>
      </w:r>
    </w:p>
    <w:p>
      <w:pPr>
        <w:pStyle w:val="Heading"/>
        <w:ind w:left="567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реди мальчиков: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 место – Минниханов Шамиль (г. Казань)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 место – Береснёв Руслан (Ново-Савиновский район г. Казани);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3 место – Уткин Иван (Центральный район г. Набережные. Челны)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бедители в командном зачете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еспубликанского конкурса юных инспекторов движения «Безопасное колесо»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 место – команда ЮИД г. Казани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Руководитель команды – Волкова Любовь Александровна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 место – команда ЮИД Центрального района г. Набережные Челны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команды – Горюнова Фануза Назиповна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 место – команда ЮИД Автозаводского района г. Набережные Челны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команды – Горюнова Фануза Назиповна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 место – команда ЮИД Комсомольского района г. Набережные Челны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команды – Гаузер Лидия Вячеславовна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 место – команда ЮИД Ново-Савиновского района г. Казани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команды – Сафина Гульнара Агзамутдиновна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6 место – команда ЮИД Электротехнического района г. Набережные Челны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команды – Растегаева Минлегузалия Давлетгареевна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7 место – команда ЮИД г. Набережные Челны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команды – Казанкин Вячеслав Владимирович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8 место – команда ЮИД Советского района г. Казани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команды – Давлетшина Лилия Ильдаровна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9 место – команда ЮИД Чистопольского района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команды – Зиннатуллин Вакиль Гаптельнурович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0 место – команда ЮИД г. Нижнекамска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итель команды – Мухачева Наталья Александровна.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бедителям конкурса были вручены дипломы, медали, ценные призы, за 1 место – кубок абсолютного побед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мероприятии приняли участие 47 сотрудников подразделений ГИБДД и 56 сотрудников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Команды ЮИД, занявшие последние 10 мес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 место – Камско-Устьинс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 место – Пестречинс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 место – Алексеевс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 место – Черемшанс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 место – Буинс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 место – Ютазинс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 место – Атнинс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 место – Кайбиц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 место – Азнакаевс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 место – Дрожжановс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31 мая и 1 июня в городе Казани на базе картинг-центра «Форсаж» прошли соревнования по картингу на Кубок Правительства </w:t>
      </w:r>
      <w:r>
        <w:rPr>
          <w:sz w:val="28"/>
          <w:szCs w:val="28"/>
        </w:rPr>
        <w:t>Республики Татарста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вященные Международному дню защиты дете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яли участие 18 команд из 25 городских и районных карт-клубов республики, всего 205 спортсменов в возрасте от 8 до 16 ле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оревновались в двух возрастных группах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8-12 лет (на картах с двига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X</w:t>
      </w:r>
      <w:r>
        <w:rPr>
          <w:rFonts w:cs="Times New Roman" w:ascii="Times New Roman" w:hAnsi="Times New Roman"/>
          <w:sz w:val="28"/>
          <w:szCs w:val="28"/>
        </w:rPr>
        <w:t xml:space="preserve"> 200, 6,5 л.с.)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3-16 лет (на картах с двига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X</w:t>
      </w:r>
      <w:r>
        <w:rPr>
          <w:rFonts w:cs="Times New Roman" w:ascii="Times New Roman" w:hAnsi="Times New Roman"/>
          <w:sz w:val="28"/>
          <w:szCs w:val="28"/>
        </w:rPr>
        <w:t xml:space="preserve"> 270, 9 л.с.).</w:t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командном зачете победителями стал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«Форсаж» г. Казани – награждена переходящим Кубком Правительства Республики Татарстан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«Татарстан» г. Казани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 место – команда ЮК «Чингисхан» г. Казан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и соревнований были награждены медалями, дипломами и призам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1-2 августа </w:t>
      </w:r>
      <w:r>
        <w:rPr>
          <w:sz w:val="28"/>
          <w:szCs w:val="28"/>
        </w:rPr>
        <w:t xml:space="preserve">на картодроме «Аргамак» п.г.т. Богатые Сабы прошел 20-ый Чемпионат Республики Татарстан по картингу. </w:t>
      </w:r>
      <w:r>
        <w:rPr>
          <w:bCs/>
          <w:sz w:val="28"/>
          <w:szCs w:val="28"/>
        </w:rPr>
        <w:t>В соревнованиях приняли участие представители 17 городов и районов республики, всего 124 спортсме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</w:t>
      </w:r>
      <w:r>
        <w:rPr>
          <w:bCs/>
          <w:sz w:val="28"/>
          <w:szCs w:val="28"/>
        </w:rPr>
        <w:t>в командном зачет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 место</w:t>
      </w:r>
      <w:r>
        <w:rPr>
          <w:sz w:val="28"/>
          <w:szCs w:val="28"/>
        </w:rPr>
        <w:t xml:space="preserve"> –  команда «Торнадо», С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место</w:t>
      </w:r>
      <w:r>
        <w:rPr>
          <w:sz w:val="28"/>
          <w:szCs w:val="28"/>
        </w:rPr>
        <w:t xml:space="preserve"> –  команда «Ялкын», Сарма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место</w:t>
      </w:r>
      <w:r>
        <w:rPr>
          <w:sz w:val="28"/>
          <w:szCs w:val="28"/>
        </w:rPr>
        <w:t xml:space="preserve"> –  команда «МАК-Титан», г. Каз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были награждены денежными премиями, кубками, дипломам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-12 сентября на картодроме «Маяк» п. Лесхоз (Сабинский район) состоялись соревнования 13-го Первенства Республики Татарстан по картингу. В соревнованиях приняли участие представители 18 городов и районов республики, всего 107 спортс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в командном зачете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 команда «Ялкын», Сарма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 команда «Искра», город Каз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 команда «Торнадо», С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были награждены денежными премиями, кубками, дипломам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20 октября в картинг-центре «Форсаж» (г. Казань, Оренбургский тракт, д. 5) состоялись X соревнования по картингу на Кубок МВД по Республике Татарстан среди детей сотрудников ведомства, посвященные Дню сотрудника органов внутренних дел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и участие дети сотрудников 29 территориальных ОВД и 7 служб ЦА МВД по Республике Татарстан. Всего 77 картинг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лись в двух возрастн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до 12 лет (класс двигателя «Honda GX 200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о 16 лет (класс двигателя «Honda GX 270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соревнованиях по картингу на Кубок МВД по Республике Татарстан:</w:t>
      </w:r>
    </w:p>
    <w:p>
      <w:pPr>
        <w:pStyle w:val="Normal"/>
        <w:jc w:val="both"/>
        <w:rPr/>
      </w:pPr>
      <w:r>
        <w:rPr>
          <w:sz w:val="28"/>
          <w:szCs w:val="28"/>
        </w:rPr>
        <w:t>в классе «Honda GX 200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Садриев Инсаф (отец – старший лейтенант полиции Садриев И.Ф., инспектор ДПС 1 роты ОБ ДПС ГИБДД МВД по Республике Татарста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«Honda GX 27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Кудряшов Александр (отец – подполковник полиции Кудряшов С.Н., старший инженер-электроник ОИО УГИБДД МВД по Республике Татарст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ыли награждены кубками, медалями, дипломами и ценными призам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 декабря в киноконцертном зале Управления ГИБДД МВД по Республике Татарстан состоялось подведение итогов сезона 2015 года по картингу. В ходе мероприятия были награждены победители и призеры соревнований по картингу в классах «KZ2», «Восход», «Национальный А», «Национальный-Юниор», «Ротакс Макс», «Ротакс Макс Юниор», «125 А», «125 Б», «Пилот», «Стриж», «Кадет», «Пионер», «Супер-Мини», «Мини», «Микр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были награждены кубками, дипломами и цен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же день на базе картинг-центра «Форсаж» прошли соревнования по картингу на кубок Федерации автомотоспорта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ревнованиях приняли участие 215 картингистов из 27 городов и районов  Республики Татарстан от 8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-11 лет (соревновались на картах с двигателем Honda GX 200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-16 лет (соревновались на картах с двигателем Honda GX 27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«Honda GX 200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Телепов Данил (г. Набережные Челны)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«Honda GX 270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Ледяев Олег (г. Каза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ыли награждены кубками, медалями, дипломами и цен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оссийские и международные мероприятия в 201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 13 по 17 июня в ВДЦ «Орленок» (Краснодарский край) состоялся Всероссийский конкурс юных инспекторов движения «Безопасное колесо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более 350 школьников 10-12 лет из 85-ти регионов России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ЮИД Республики Татарстан: Руслан Береснев и Идалия Гафарова из школы №177 (г. Казань), Анна Лабутина и Никита Чеканов из гимназии №19 (г. Казань).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color w:val="000000"/>
          <w:sz w:val="28"/>
          <w:szCs w:val="28"/>
        </w:rPr>
        <w:t xml:space="preserve">Программа финала </w:t>
      </w:r>
      <w:r>
        <w:rPr>
          <w:sz w:val="28"/>
          <w:szCs w:val="28"/>
        </w:rPr>
        <w:t>Конкурса включала в себя 5 состязаний (станций) в командном зачете и творческий конкурс команд.</w:t>
      </w:r>
    </w:p>
    <w:p>
      <w:pPr>
        <w:pStyle w:val="Normal"/>
        <w:widowControl w:val="false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 среди девочек Анна Лабутина заняла 1 место, третьим среди мальчиков стал Никита Чеканов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 итогам всех конкурсных станций команда ЮИД Республики Татарстан заняла второе место. Победителем конкурса стала команда Липецкой области, 3 место заняла команда Тюменской области.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команды Липецкой области и Республики Татарстан получили право представлять Российскую Федерацию на 30-м Европейском образовательном конкурсе FIA по изучению и соблюдению ПДД, который проходил в г. Вене (Австрия).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 по 6 сентября в г. Вене (Австрия) проводился XXX Европейский образовательный конкурс по изучению и соблюдению Правил дорожного движения. Участники конкурса – дети в возрасте от 10 до 12 лет, представители 23-х стран Европы. Конкурсанты соревновались в теоретических знаниях Правил дорожного движения и практических навыках фигурного вождения велосипеда. </w:t>
      </w:r>
    </w:p>
    <w:p>
      <w:pPr>
        <w:pStyle w:val="Default"/>
        <w:ind w:firstLine="702"/>
        <w:jc w:val="both"/>
        <w:rPr/>
      </w:pPr>
      <w:r>
        <w:rPr>
          <w:sz w:val="28"/>
          <w:szCs w:val="28"/>
        </w:rPr>
        <w:t>Состав команды Республики Татарстан: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ереснев Руслан (школа № 177 Ново-Савиновского района города Казани);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Гафарова Идалия (школа № 177 Ново-Савиновского района города Казани);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абутина Анна (гимназия № 19 Приволжского района города Казани);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Чеканов Никита (гимназия № 19 Приволжского района города Казани).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вропейского конкурса места распределились следующим образом:</w:t>
      </w:r>
    </w:p>
    <w:p>
      <w:pPr>
        <w:pStyle w:val="Default"/>
        <w:ind w:firstLine="702"/>
        <w:jc w:val="both"/>
        <w:rPr/>
      </w:pPr>
      <w:r>
        <w:rPr>
          <w:sz w:val="28"/>
          <w:szCs w:val="28"/>
        </w:rPr>
        <w:t xml:space="preserve">1 место – команда Российской Федерации (команда ЮИД Республики Татарстан); 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Российской Федерации (команда ЮИД Липецкой области);</w:t>
      </w:r>
    </w:p>
    <w:p>
      <w:pPr>
        <w:pStyle w:val="Default"/>
        <w:ind w:firstLine="702"/>
        <w:jc w:val="both"/>
        <w:rPr/>
      </w:pPr>
      <w:r>
        <w:rPr>
          <w:sz w:val="28"/>
          <w:szCs w:val="28"/>
        </w:rPr>
        <w:t>3 место – команда Латвии.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3 по 8 сентября в городе Анапе (Краснодарский край)  состоялся 17-й Всероссийский открытый летний чемпионат по автомногоборью среди юношеских автомобильных школ (секций) ВОА «Юный автомобилист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риняли участие 14 команд из 12 регионов России. Всего 45 участник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у Татарстан на чемпионате представляли две команды:</w:t>
      </w:r>
    </w:p>
    <w:p>
      <w:pPr>
        <w:pStyle w:val="Style23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атарстан» – Кабиров Карим, Мухаметзянова Камиля, Яшин Александр. </w:t>
      </w:r>
    </w:p>
    <w:p>
      <w:pPr>
        <w:pStyle w:val="Style23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зань» – Насырова Алиса, Колколов Максим, Гайнуллин Булат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или в трех зачетных этапах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ние Правил дорожного движения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стандартное скоростное маневрирование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ассическое скоростное маневрирование»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ревнований: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личный заче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абиров Карим («Татарстан»)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 место – Мухаметзянова Камиля («Татарстан»)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 место – Яшин Александр («Татарстан»)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мандный заче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«Татарстан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«Казань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сборной Челяби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28 по 30 сентября в городе Санкт-Петербурге состоялся Всероссийский чемпионат по автомобильному многоборью среди учащихся юношеских автомобильных шко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пионате приняли участие более 70 воспитанников юношеских автомобильных школ из 17 регионов стран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у Татарстан на чемпионате представляли 2 команды:</w:t>
      </w:r>
    </w:p>
    <w:p>
      <w:pPr>
        <w:pStyle w:val="Style23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тарстан» – Яшин Александр, Мухаметзянова Камиля, Кабиров Карим, Гимадутдинова Юлия.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нь» – Гайнуллин Булат, Насырова Алиса, Колколов Максим,  Набиев Рамазан.</w:t>
      </w:r>
    </w:p>
    <w:p>
      <w:pPr>
        <w:pStyle w:val="Style23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или в 3-х зачетных этапах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токи Правил дорожного движения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ние основ оказания первой помощи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гурное вождение автомобиля»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ревнований: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мандный заче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«Казань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«Зеленоград» (г. Москва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«Татарстан»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личный заче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Насырова Алиса («Казань»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ухаметзянова Камиля («Татарстан»)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 место – Колколов Максим («Казань»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ГИБДД МВД по Республике Татарстан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Красная строка Знак"/>
    <w:basedOn w:val="Style11"/>
    <w:qFormat/>
    <w:rPr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3:00Z</dcterms:created>
  <dc:creator>USER</dc:creator>
  <dc:description/>
  <dc:language>en-US</dc:language>
  <cp:lastModifiedBy>Ильназ</cp:lastModifiedBy>
  <cp:lastPrinted>2012-01-11T11:31:00Z</cp:lastPrinted>
  <dcterms:modified xsi:type="dcterms:W3CDTF">2016-01-25T11:33:00Z</dcterms:modified>
  <cp:revision>2</cp:revision>
  <dc:subject/>
  <dc:title>Не было исполнено указание под исх</dc:title>
</cp:coreProperties>
</file>