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введения ФГОС в 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ение изменений и дополнений в Устав образовательного учреждения в соответствии с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ение изменений в лицензию ОУ с учетом обновления учебно-методического комплекса (при прохождении процедуры лицензирования образовательн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дание приказа по образовательному учреждению о переходе ОУ на обучение по ФГОС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4.</w:t>
        <w:tab/>
        <w:t>Заключение договоров с родителями (законными представителями) обучающихся о предоставлении общего образования государственным общеобразовательным учрежд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 xml:space="preserve">Разработка должностных инструкций работников ОУ (в соответствии с приказом Минздравсоцразвития РФ </w:t>
      </w:r>
      <w:r>
        <w:rPr>
          <w:b/>
          <w:bCs/>
          <w:sz w:val="28"/>
          <w:szCs w:val="28"/>
        </w:rPr>
        <w:t>от 26 августа 2010 г. № 761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ка инструкций по охране труда с учетом требований ФГОС к использованию ЭОР,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оставление и утверждение графиков работы учителей с учетом учебной и внеурочной педагогической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работка инструкций по ведению документации педагогами в условиях введения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зработка и утверждений положений об органах государственно-общественного управления в соответствии с Уставом ОУ и введением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работка Положения о выплатах к заработной плате сотрудни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Разработка Положения о порядке установления доплат, не входящих в круг основных обязанностей работников, и надбавок за сложность, напряженность и высокое качество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</w:t>
        <w:tab/>
        <w:t>Разработка и утверждение положения о системе оценивания, формах, порядке и периодичности промежуточной и итоговой аттестац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азработка и утверждение Учебного плана ОУ в соответствии с ФГОС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НАЯ ФОРМА ДОГОВОРА О ПРЕДОСТАВЛЕНИИ ОБЩЕГО ОБРАЗОВАНИЯ  ГОСУДАРСТВЕННЫМИ ОБЩЕОБРАЗОВАТЕЛЬНЫМИ УЧРЕЖД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«__» _____________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 договора)                           (дата заключения догов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(в дальнейшем – 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цензии № ____________, выданной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а, выдавшего лиценз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рок с «__» _____________ г. до «__» _____________ г., и свидетельства о государственной аккредитации ________, выданного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свидетель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«__» __________ г. до «__» ____________ г., в лице руковод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 И. 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наименование органа местного самоуправления или учред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 И. 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вид документа, удостоверяющего полномоч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 дальнейшем – МКУ «Управление образования» Исполнительного комитета Актанышского муниципального района), с одной стороны, и, с другой стор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и статус законного представ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– мать, отец, опекун, попеч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а опеки и попечитель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учреждение социальной защиты, в котором нахо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дающийся в опеке или попечительстве несовершеннолетний, либ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на основании доверен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ной законным представител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Родители) и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 И. О. несовершеннолетн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шего 14-летнего возра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Обучающийся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    Предмет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, основного и среднего (полного) обще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Школа обязуется обеспечить проведение внеурочной деятельности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речень документов школы, регламентирующих внеурочную деятельность школ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Школа обязуется во время оказания образовательных услуг и осуществления внеуроч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неуроч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Обязанности и права МКУ «Управление образования» Исполнительного комитета Актаныш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Управление образования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правление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Управление образования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и прав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готовку Обучающимся домашних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рган управления образованием администрации района Санкт-Петербург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Орган управления образованием администрации района Санкт-Петербурга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Родители вправе защищать законные права и интересы ребенка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одители вправе принимать участие в управлении Школой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Обязанности Обучающегося (для договора с потребителем, достигшим 14-летнего возра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йся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занятия, указанные в учебном распис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 относиться к имуществу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йся имеет право на выбор формы получ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дписи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0:00Z</dcterms:created>
  <dc:creator>service</dc:creator>
  <dc:description/>
  <cp:keywords/>
  <dc:language>en-US</dc:language>
  <cp:lastModifiedBy>Имамразыева</cp:lastModifiedBy>
  <dcterms:modified xsi:type="dcterms:W3CDTF">2011-08-25T10:02:00Z</dcterms:modified>
  <cp:revision>4</cp:revision>
  <dc:subject/>
  <dc:title/>
</cp:coreProperties>
</file>