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center" w:pos="4820" w:leader="none"/>
        </w:tabs>
        <w:rPr>
          <w:sz w:val="19"/>
          <w:szCs w:val="19"/>
          <w:lang w:val="en-US" w:eastAsia="en-US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43180</wp:posOffset>
            </wp:positionV>
            <wp:extent cx="768350" cy="7486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43180</wp:posOffset>
                </wp:positionV>
                <wp:extent cx="26416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ТАРСТАН РЕСПУБЛИКАСЫНЫҢ БИОЛОГИК РЕСУРСЛАР БУЕНЧА ДӘУЛӘТ КОМИТ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142"/>
                              <w:rPr/>
                            </w:pPr>
                            <w:r>
                              <w:rPr/>
                              <w:t xml:space="preserve">К. Тинчурин ур., 29 йорт, Казан шәhәре, 420021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7.75pt;mso-wrap-distance-left:9.05pt;mso-wrap-distance-right:9.05pt;mso-wrap-distance-top:0pt;mso-wrap-distance-bottom:0pt;margin-top:-3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ТАТАРСТАН РЕСПУБЛИКАСЫНЫҢ БИОЛОГИК РЕСУРСЛАР БУЕНЧА ДӘУЛӘТ КОМИТЕТЫ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TextBody"/>
                        <w:ind w:right="0" w:hanging="142"/>
                        <w:rPr/>
                      </w:pPr>
                      <w:r>
                        <w:rPr/>
                        <w:t xml:space="preserve">К. Тинчурин ур., 29 йорт, Казан шәhәре, 420021 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3180</wp:posOffset>
                </wp:positionV>
                <wp:extent cx="284988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БИОЛОГИЧЕСКИМ РЕСУРСА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  <w:t>ул. Карима Тинчурина, д. 29, г. Казань, 420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.75pt;mso-wrap-distance-left:9.05pt;mso-wrap-distance-right:9.05pt;mso-wrap-distance-top:0pt;mso-wrap-distance-bottom:0pt;margin-top:-3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БИОЛОГИЧЕСКИМ РЕСУРСА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240" w:after="240"/>
                        <w:jc w:val="left"/>
                        <w:rPr/>
                      </w:pPr>
                      <w:r>
                        <w:rPr/>
                        <w:t>ул. Карима Тинчурина, д. 29, г. Казань, 42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лефон:(843)211-66-94, факс:(843)211-66-4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jm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, сайт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jm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 xml:space="preserve">____________________ </w:t>
      </w:r>
      <w:r>
        <w:rPr/>
        <w:t xml:space="preserve">№ </w:t>
      </w:r>
      <w:r>
        <w:rPr>
          <w:b/>
        </w:rPr>
        <w:t>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44" w:hanging="0"/>
        <w:rPr>
          <w:b/>
          <w:b/>
        </w:rPr>
      </w:pPr>
      <w:r>
        <w:rPr/>
        <w:t xml:space="preserve">   </w:t>
      </w:r>
      <w:r>
        <w:rPr/>
        <w:t>На №</w:t>
      </w:r>
      <w:r>
        <w:rPr>
          <w:b/>
        </w:rPr>
        <w:t xml:space="preserve"> ______________</w:t>
      </w:r>
      <w:r>
        <w:rPr/>
        <w:t xml:space="preserve"> от</w:t>
      </w:r>
      <w:r>
        <w:rPr>
          <w:b/>
        </w:rPr>
        <w:t>_________________</w:t>
      </w:r>
    </w:p>
    <w:p>
      <w:pPr>
        <w:pStyle w:val="Style22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районов Республики Татарстан 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борьбы со зме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ударственный комитет Республики Татарстан по биологическим ресурсам (далее – Комитет) информирует, что в настоящее время начинается брачный период у змей, </w:t>
      </w:r>
      <w:r>
        <w:rPr>
          <w:color w:val="212529"/>
          <w:sz w:val="28"/>
          <w:szCs w:val="28"/>
          <w:shd w:fill="FFFFFF" w:val="clear"/>
        </w:rPr>
        <w:t>который продолжится до первой половины лета. В Республике Татарстан обитают ужи, гадюки и медянки. Наибольшую опасность для человека представляет гадюка, укус которой хоть и крайне редко приводит к летальному исходу, однако считается опасным и при этом может вызвать аллергическую реак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>Во избежание несчастных случаев, Комитет настоятельно рекомендует проведение следующих мероприятий в местах массового нахождения граждан (детские лагеря, санатории, парки, скверы, места массового отдыха, и т.д.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>- не захламлять территор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>- проведение регулярного выкоса тр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- предусмотреть возможность установки отпугивающих звуковых, вибрационных или ультразвуковых устр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Ф.С. Батк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.Э. Чиспия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843) 211 70 7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SL_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Segoe UI" w:hAnsi="T_Baltica;Segoe UI" w:cs="T_Baltica;Segoe U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Ñòèëü1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;Courier New" w:hAnsi="Tatar School Book;Courier New" w:cs="Tatar School Book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rFonts w:ascii="SL_Times New Roman" w:hAnsi="SL_Times New Roman" w:cs="SL_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" w:hAnsi="SL_Times New Roman" w:cs="SL_Times New Roman"/>
    </w:rPr>
  </w:style>
  <w:style w:type="paragraph" w:styleId="Style13">
    <w:name w:val="Стандартный научный"/>
    <w:basedOn w:val="Normal"/>
    <w:qFormat/>
    <w:pPr>
      <w:ind w:firstLine="567"/>
      <w:jc w:val="both"/>
    </w:pPr>
    <w:rPr>
      <w:rFonts w:ascii="SL_Times New Roman" w:hAnsi="SL_Times New Roman" w:cs="SL_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ind w:firstLine="709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Основной текст + Междустр.интервал:  полуторный"/>
    <w:basedOn w:val="TextBody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Подпись_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3:00Z</dcterms:created>
  <dc:creator>PRIVATE</dc:creator>
  <dc:description/>
  <cp:keywords/>
  <dc:language>en-US</dc:language>
  <cp:lastModifiedBy>Ринат Электронович</cp:lastModifiedBy>
  <cp:lastPrinted>2021-02-03T12:13:00Z</cp:lastPrinted>
  <dcterms:modified xsi:type="dcterms:W3CDTF">2022-05-06T10:00:00Z</dcterms:modified>
  <cp:revision>37</cp:revision>
  <dc:subject/>
  <dc:title/>
</cp:coreProperties>
</file>