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84"/>
        <w:gridCol w:w="4253"/>
      </w:tblGrid>
      <w:tr>
        <w:trPr/>
        <w:tc>
          <w:tcPr>
            <w:tcW w:w="4465" w:type="dxa"/>
            <w:tcBorders>
              <w:bottom w:val="single" w:sz="4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</w:rPr>
              <w:t>АКТАНЫ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 РАЙОНЫ БАШКАРМА КОМИТЕТЫНЫ</w:t>
            </w:r>
            <w:r>
              <w:rPr>
                <w:b/>
                <w:bCs/>
                <w:lang w:val="tt-RU"/>
              </w:rPr>
              <w:t>Ң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</w:rPr>
              <w:t xml:space="preserve">МӘГАРИФ </w:t>
            </w:r>
            <w:r>
              <w:rPr>
                <w:b/>
                <w:lang w:val="tt-RU"/>
              </w:rPr>
              <w:t>ИДАРӘС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tt-RU"/>
              </w:rPr>
            </w:pPr>
            <w:r>
              <w:rPr>
                <w:b/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3740, Актаныш авылы, Ленин пр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tt-RU"/>
              </w:rPr>
              <w:t>17</w:t>
            </w:r>
            <w:r>
              <w:rPr/>
              <w:t xml:space="preserve"> нче йорт. Тел.3-09-07.</w:t>
            </w:r>
          </w:p>
        </w:tc>
        <w:tc>
          <w:tcPr>
            <w:tcW w:w="1984" w:type="dxa"/>
            <w:tcBorders>
              <w:bottom w:val="single" w:sz="4" w:space="0" w:color="3399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85825" cy="10763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4253" w:type="dxa"/>
            <w:tcBorders>
              <w:bottom w:val="single" w:sz="4" w:space="0" w:color="339966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КТАНЫШСКОГО МУНИЦИПАЛЬНОГО  РАЙОНА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3740, село Актаныш, пр. Ленина,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дом 17. Тел. 3-09-07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29 – ОД                                                                                                                        04.08.202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352"/>
      </w:tblGrid>
      <w:tr>
        <w:trPr>
          <w:trHeight w:val="582" w:hRule="atLeast"/>
        </w:trPr>
        <w:tc>
          <w:tcPr>
            <w:tcW w:w="5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роведении секционного заседания для заместителей директоров по учебно-методической работе общеобразовательных учреждений в рамках августовской конференции работников образования Актанышского муниципального района в 2022 году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ind w:left="720" w:firstLine="696"/>
        <w:jc w:val="both"/>
        <w:rPr/>
      </w:pPr>
      <w:r>
        <w:rPr/>
      </w:r>
    </w:p>
    <w:p>
      <w:pPr>
        <w:pStyle w:val="Style14"/>
        <w:ind w:left="720" w:firstLine="696"/>
        <w:jc w:val="both"/>
        <w:rPr/>
      </w:pPr>
      <w:r>
        <w:rPr/>
        <w:t xml:space="preserve">На основании приказа управления образования 271-ОД от 20.05.2022 г. «Об организации и проведении августовской конференции работников образования Актанышского муниципального района в 2022 году», </w:t>
      </w:r>
      <w:r>
        <w:rPr>
          <w:b/>
        </w:rPr>
        <w:t>приказываю: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  <w:t>1.Провести 09.08.2022 года с 9.00 до 12.00 на базе НКДЦ «Яшьлек» секционное заседание для заместителей директоров по учебно-методической работе общеобразовательных учреждений в рамках августовской конференции работников образования Актанышского муниципального района</w:t>
      </w:r>
      <w:r>
        <w:rPr>
          <w:b/>
        </w:rPr>
        <w:t xml:space="preserve"> </w:t>
      </w:r>
      <w:r>
        <w:rPr/>
        <w:t>по теме «Организация методического сопровождения педагога в условиях обновления ФГОС начального и общего образования»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2. Назначить ответственной за проведение секционного заседания Г.Д.Имамразыеву, заместителя начальника образования по учебно-методической работе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3. Утвердить Программу проведения секционного заседания для заместителей директоров по учебно-методической работе общеобразовательных учреждений в рамках августовской конференции работников образования Актанышского муниципального района 2022 году (приложение №1)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b/>
        </w:rPr>
        <w:t xml:space="preserve"> </w:t>
      </w:r>
      <w:r>
        <w:rPr/>
        <w:t xml:space="preserve">4. Руководителям общеобразовательных учреждений обеспечить участие заместителей директоров по учебной и методической работе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р.и.о.начальника МКУ «Управление образования»                           Г.Д.Имамразыева</w:t>
      </w:r>
    </w:p>
    <w:p>
      <w:pPr>
        <w:pStyle w:val="Style13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3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329-ОД от 04.08.2022 г.</w:t>
      </w:r>
    </w:p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hd w:fill="FFFFFF" w:val="clear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Style13"/>
        <w:shd w:fill="FFFFFF" w:val="clear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образования» Исполнительного комитета муниципального образования</w:t>
      </w:r>
    </w:p>
    <w:p>
      <w:pPr>
        <w:pStyle w:val="Style13"/>
        <w:shd w:fill="FFFFFF" w:val="clear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нышского муниципального района Республики Татарстан</w:t>
      </w:r>
    </w:p>
    <w:p>
      <w:pPr>
        <w:pStyle w:val="Style13"/>
        <w:shd w:fill="FFFFFF" w:val="clear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Style13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секционного заседания для заместителей директоров по учебно-методической работе общеобразовательных учреждений в рамках августовской конференции работников образования Актанышского муниципального района</w:t>
      </w:r>
    </w:p>
    <w:p>
      <w:pPr>
        <w:pStyle w:val="Style13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hd w:fill="FFFFFF" w:val="clear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hd w:fill="FFFFFF" w:val="clear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Организация методического сопровождения педагога в условиях обновления ФГОС начального и общего образования»</w:t>
      </w:r>
    </w:p>
    <w:p>
      <w:pPr>
        <w:pStyle w:val="Style13"/>
        <w:shd w:fill="FFFFFF" w:val="clear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hd w:fill="FFFFFF" w:val="clear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НКДЦ «Яшьлек»</w:t>
      </w:r>
    </w:p>
    <w:p>
      <w:pPr>
        <w:pStyle w:val="Style13"/>
        <w:shd w:fill="FFFFFF" w:val="clear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9 августа 2022 года</w:t>
      </w:r>
    </w:p>
    <w:p>
      <w:pPr>
        <w:pStyle w:val="Style13"/>
        <w:shd w:fill="FFFFFF" w:val="clear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участников: 8.30-9.00 ч.</w:t>
      </w:r>
    </w:p>
    <w:p>
      <w:pPr>
        <w:pStyle w:val="Style13"/>
        <w:shd w:fill="FFFFFF" w:val="clear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: 9.00-12.00 ч.</w:t>
      </w:r>
    </w:p>
    <w:p>
      <w:pPr>
        <w:pStyle w:val="Style13"/>
        <w:shd w:fill="FFFFFF" w:val="clear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hd w:fill="FFFFFF" w:val="clear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hd w:fill="FFFFFF" w:val="clear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hd w:fill="FFFFFF" w:val="clear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hd w:fill="FFFFFF" w:val="clear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hd w:fill="FFFFFF" w:val="clear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hd w:fill="FFFFFF" w:val="clear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hd w:fill="FFFFFF" w:val="clear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hd w:fill="FFFFFF" w:val="clear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hd w:fill="FFFFFF" w:val="clear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hd w:fill="FFFFFF" w:val="clear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hd w:fill="FFFFFF" w:val="clear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hd w:fill="FFFFFF" w:val="clear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hd w:fill="FFFFFF" w:val="clear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hd w:fill="FFFFFF" w:val="clear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hd w:fill="FFFFFF" w:val="clear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hd w:fill="FFFFFF" w:val="clear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hd w:fill="FFFFFF" w:val="clear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hd w:fill="FFFFFF" w:val="clear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hd w:fill="FFFFFF" w:val="clear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hd w:fill="FFFFFF" w:val="clear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hd w:fill="FFFFFF" w:val="clear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hd w:fill="FFFFFF" w:val="clear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hd w:fill="FFFFFF" w:val="clear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hd w:fill="FFFFFF" w:val="clear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hd w:fill="FFFFFF" w:val="clear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Актаныш, 2022 г.</w:t>
      </w:r>
    </w:p>
    <w:p>
      <w:pPr>
        <w:pStyle w:val="Style13"/>
        <w:shd w:fill="FFFFFF" w:val="clear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hd w:fill="FFFFFF" w:val="clear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05"/>
        <w:gridCol w:w="1461"/>
        <w:gridCol w:w="1648"/>
        <w:gridCol w:w="2094"/>
        <w:gridCol w:w="240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мая проблем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екционного заседания. Анализ ГИА-202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Г.Д.Имамразыева, заместитель начальника образования по учебно-методической работ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руководителей и педагогических работников общеобразовательных учреждений Актанышского муниципального района по актуальным вопросам обновленных ФГОС НОО, ОО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.И.Галиева, методист управления образования по профессиональному развитию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го совета за 2021-2022 учебный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А.Муфтиева, заместитель директора по УВР МБОУ «Байсаровская ООШ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консультирование по теме «Формирование предметных, метапредметных и личностных навыков в соответствии с требованиями обновленных ФГОС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консультир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.А.Галиева, заместитель директора по УВР МБОУ «Мари-Суксинская ООШ»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фе-брейк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Организация методической работы с учителями-предметниками при работе с конструктором рабочих программ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Г.</w:t>
            </w:r>
            <w:r>
              <w:rPr>
                <w:sz w:val="28"/>
                <w:szCs w:val="28"/>
              </w:rPr>
              <w:t>Галиева</w:t>
            </w:r>
            <w:r>
              <w:rPr>
                <w:lang w:eastAsia="en-US"/>
              </w:rPr>
              <w:t>, заместитель директора по УВР МБОУ «Татарско-Суксинская СОШ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консультирование по теме «Формирование функциональной грамотности участников образовательной деятельност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консультир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Шаймухаметова</w:t>
            </w:r>
            <w:r>
              <w:rPr>
                <w:lang w:eastAsia="en-US"/>
              </w:rPr>
              <w:t xml:space="preserve">, заместитель директора по УВР МБОУ «Татарско-Ямалинская ООШ»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Проведение педсоветов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.З.Фардиева, заместитель директора по УВР МБОУ «Старокурмашевская ООШ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Индивидуальный проект учащихся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.З.</w:t>
            </w:r>
            <w:r>
              <w:rPr>
                <w:sz w:val="28"/>
                <w:szCs w:val="28"/>
              </w:rPr>
              <w:t xml:space="preserve"> Гилмуллина</w:t>
            </w:r>
            <w:r>
              <w:rPr>
                <w:lang w:eastAsia="en-US"/>
              </w:rPr>
              <w:t>, заместитель директора по УВР МБОУ «Сафаровская СОШ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. Подведение итого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/>
              <w:t>Г.Д.Имамразыева, заместитель начальника образования по учебно-методической работе</w:t>
            </w:r>
          </w:p>
        </w:tc>
      </w:tr>
    </w:tbl>
    <w:p>
      <w:pPr>
        <w:pStyle w:val="Style13"/>
        <w:shd w:fill="FFFFFF" w:val="clear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108" w:hanging="42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08" w:hanging="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86" w:hanging="0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-108" w:hanging="108"/>
      <w:outlineLvl w:val="4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Arial Unicode MS" w:cs="Times New Roman"/>
      <w:sz w:val="24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Arial Unicode MS" w:cs="Times New Roman"/>
      <w:sz w:val="24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Arial Unicode MS" w:cs="Times New Roman"/>
      <w:sz w:val="24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1">
    <w:name w:val="Верхний колонтитул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02" w:before="10" w:after="0"/>
      <w:ind w:left="178" w:right="106" w:firstLine="686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55:00Z</dcterms:created>
  <dc:creator>ege2</dc:creator>
  <dc:description/>
  <cp:keywords/>
  <dc:language>en-US</dc:language>
  <cp:lastModifiedBy>Зимфира</cp:lastModifiedBy>
  <cp:lastPrinted>2022-08-05T11:18:00Z</cp:lastPrinted>
  <dcterms:modified xsi:type="dcterms:W3CDTF">2022-08-05T08:19:00Z</dcterms:modified>
  <cp:revision>8</cp:revision>
  <dc:subject/>
  <dc:title/>
</cp:coreProperties>
</file>