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мьер-министра 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–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образования и науки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тахову Э.Н.</w:t>
      </w:r>
    </w:p>
    <w:p>
      <w:pPr>
        <w:pStyle w:val="Normal"/>
        <w:spacing w:lineRule="auto" w:line="24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нформаци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Энгель Навапо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варийности с участием несовершеннолетних в Республике Татарстан продолжает оставаться высоким. За 7 месяцев 2017 года зарегистрировано 316 дорожно-транспортных происшествий с участием детей и подростков, в результате которых 10 детей погибли и 331 получили 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прошлого года отмечено снижение количества ДТП на 43 и количества пострадавших – на 48, но, к сожалению, в этом году мы потеряли на два ребенка больш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оловины ДТП с участием детей произошло с юными пешеходами – 145, 77 из них – из-за нарушения несовершеннолетними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детского дорожно-транспортного травматизма и воспитания законопослушных участников дорожного движения Управление ГИБДД МВД по Республике Татарстан, ГБУ «Безопасность дорожного движения» и ГБУ «Научный центр безопасности жизнедеятельности» при партнерстве с АНО «Татарское детское издательство» разработали инновационный обучающий двуязычный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ализуется на интернет-портале «Сакл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он направлен на создание уникальной интерактивной среды для обучения детей правилам безопасного поведения на дорогах. Вниманию школьников представлены мультимедийные иллюстрированные озвученные модули, многопользовательская онлайн-игра «Город безопасного детства», мультсериал «Дозорные дорог», видеоуроки и караоке «Песни про безопасность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Интернет-портал «Сакла» будет полезен для людей различных возрастных категорий и социальной занятости, т.к. он включает в себя видеопамятки для учащихся учебных заведений профессионального образования; видеоролики с элементами анимации и инфографикой для родителей; серию видеопамяток «для пешеходов 60+»; серию аудиоуроков для слабовидящих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ируется ежегодное пополнение разделов и обновление материал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2017-2018 учебном году более 38 тысяч учащихся 5-х классов Республики Татарстан станут участниками образовательно-воспитательного проекта «Дневник безопасности школьника», который функционирует в рамках портала «Сакла». </w:t>
      </w:r>
      <w:r>
        <w:rPr>
          <w:sz w:val="28"/>
          <w:szCs w:val="28"/>
        </w:rPr>
        <w:t xml:space="preserve">1 сентября пятиклассники получат печатное издание под названием «Дневник безопасности школьника», которое представляет собой обучающий комикс с заданиям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Вся система продуктов портала «Сакла» может оказать педагогам большую помощь при подготовке тематических мероприятий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>Просим</w:t>
      </w:r>
      <w:r>
        <w:rPr>
          <w:sz w:val="28"/>
          <w:szCs w:val="28"/>
        </w:rPr>
        <w:t xml:space="preserve"> Вас оказать содействие в распространении информации о реализации интернет-портала «Сакла» и проекта «Дневник безопасности школьника» в образовательных организациях Республики Татарстан, а также разместить на сайте Министерства образования и науки Республики Татарстан баннер «Дневник безопасности школьника» со ссылкой на официальный сайт портала «Сакл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понимание и сотрудни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ости дорожного дви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спублике Татарстан                                                  Л.Р. Габдурахм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ГБУ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зопасность дорожного движения»                             Р.Н. Миннихан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БУ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аучный центр безопасност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»                                                          Р. Ш. Ахмади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la.ru/" TargetMode="External"/><Relationship Id="rId3" Type="http://schemas.openxmlformats.org/officeDocument/2006/relationships/hyperlink" Target="http://www.sak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4:00Z</dcterms:created>
  <dc:creator>Admin</dc:creator>
  <dc:description/>
  <cp:keywords/>
  <dc:language>en-US</dc:language>
  <cp:lastModifiedBy>1</cp:lastModifiedBy>
  <cp:lastPrinted>2017-08-21T09:12:00Z</cp:lastPrinted>
  <dcterms:modified xsi:type="dcterms:W3CDTF">2017-08-22T11:12:00Z</dcterms:modified>
  <cp:revision>17</cp:revision>
  <dc:subject/>
  <dc:title/>
</cp:coreProperties>
</file>