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3"/>
        <w:gridCol w:w="4392"/>
      </w:tblGrid>
      <w:tr>
        <w:trPr/>
        <w:tc>
          <w:tcPr>
            <w:tcW w:w="4110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bCs/>
                <w:lang w:eastAsia="en-US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МУНИЦИПАЛЬ РАЙОНЫ БАШКАРМА КОМИТЕТЫН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b/>
                <w:lang w:eastAsia="en-US"/>
              </w:rPr>
              <w:t xml:space="preserve">МӘГАРИФ </w:t>
            </w:r>
            <w:r>
              <w:rPr>
                <w:b/>
                <w:lang w:val="tt-RU" w:eastAsia="en-US"/>
              </w:rPr>
              <w:t>ИДАРӘСЕ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 w:eastAsia="en-US"/>
              </w:rPr>
              <w:t>17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нче йорт. Тел.3-09-07.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83920" cy="1075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392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СКОГО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. 3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9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338-ОД                                                                                                                             от 21.10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робного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МКУ «Управление образования»   и по плану подготовки и проведения государственной (итоговой) аттестации выпускников 9 классов в 2016 году, в целях подготовки выпускников школы к проведению ОГЭ и апробации организационно-технологического обеспечения ОГЭ, определение уровня освоения программного материала учащимися 9 класса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овести пробный экзамен для учащихся 9 классов, по русскому языку и по математике по материалам ОГЭ.  </w:t>
      </w:r>
    </w:p>
    <w:p>
      <w:pPr>
        <w:pStyle w:val="Normal"/>
        <w:ind w:left="720" w:hanging="0"/>
        <w:jc w:val="both"/>
        <w:rPr/>
      </w:pPr>
      <w:r>
        <w:rPr/>
        <w:t>Установить начало экзамена с 9.00 ч. Место проведения – МБОУ «Актанышская СОШ №2 с УИОП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твердить график проведения пробных экзаменов:</w:t>
      </w:r>
    </w:p>
    <w:p>
      <w:pPr>
        <w:pStyle w:val="Normal"/>
        <w:ind w:left="720" w:hanging="0"/>
        <w:rPr/>
      </w:pPr>
      <w:r>
        <w:rPr/>
        <w:t>Русский язык – 1.11.2016</w:t>
      </w:r>
    </w:p>
    <w:p>
      <w:pPr>
        <w:pStyle w:val="Normal"/>
        <w:ind w:left="720" w:hanging="0"/>
        <w:rPr/>
      </w:pPr>
      <w:r>
        <w:rPr/>
        <w:t>Математика  -  2.11.2016</w:t>
      </w:r>
    </w:p>
    <w:p>
      <w:pPr>
        <w:pStyle w:val="Style18"/>
        <w:numPr>
          <w:ilvl w:val="0"/>
          <w:numId w:val="1"/>
        </w:numPr>
        <w:rPr/>
      </w:pPr>
      <w:r>
        <w:rPr/>
        <w:t>Утвердить списки предметных комиссий (приложение 1).</w:t>
      </w:r>
    </w:p>
    <w:p>
      <w:pPr>
        <w:pStyle w:val="Style18"/>
        <w:numPr>
          <w:ilvl w:val="0"/>
          <w:numId w:val="1"/>
        </w:numPr>
        <w:rPr/>
      </w:pPr>
      <w:r>
        <w:rPr/>
        <w:t>Утвердить списки организаторов в аудитории и вне аудитории (приложение 2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тветственным за организацию и проведение государственной (итоговой) аттестации в ППЭ -1301  Ахмадгалиевой З.З., Нуриевой А.И., Усмановой Р.А. и Закиевой Г.Б. подготовить материалы  для проведения пробного экзамена в 9 классе, провести разъяснительную работу с выпускникам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лассным  руководителям 9-х классов   обеспечить  явку учащихся на пробные экзамены. Проверить наличие  документов (бланк регистрации, бланк ответов №1,2, черновики) паспортов, черных гелиевых ручек.Довести до сведения учителей и родителей дату проведения пробных экзамен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ителям математики  и русского языка  провести тщательный анализ результатов пробного экзамена, спланировав коррекционную работу и результат вынести на обсуждение, на совещание при директор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нтроль за исполнением данного приказа оставляю за соб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начальника МКУ «Управление образования»                          Р.М.Шак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338-ОД от 21.10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йонной комиссии по проверке пробного О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numPr>
          <w:ilvl w:val="0"/>
          <w:numId w:val="2"/>
        </w:numPr>
        <w:rPr/>
      </w:pPr>
      <w:r>
        <w:rPr/>
        <w:t>Ахметханова И.Х. (АСОШ №1)</w:t>
      </w:r>
      <w:r>
        <w:rPr>
          <w:lang w:val="tt-RU"/>
        </w:rPr>
        <w:t>– руководитель группы</w:t>
      </w:r>
    </w:p>
    <w:p>
      <w:pPr>
        <w:pStyle w:val="Style121"/>
        <w:numPr>
          <w:ilvl w:val="0"/>
          <w:numId w:val="2"/>
        </w:numPr>
        <w:rPr/>
      </w:pPr>
      <w:r>
        <w:rPr/>
        <w:t>Мугтазирова А.А. (АСОШ №1)</w:t>
      </w:r>
    </w:p>
    <w:p>
      <w:pPr>
        <w:pStyle w:val="Style121"/>
        <w:numPr>
          <w:ilvl w:val="0"/>
          <w:numId w:val="2"/>
        </w:numPr>
        <w:rPr>
          <w:rStyle w:val="FontStyle25"/>
          <w:sz w:val="24"/>
          <w:szCs w:val="24"/>
        </w:rPr>
      </w:pPr>
      <w:r>
        <w:rPr/>
        <w:t>Исмакаева Д.Ф. (АСОШ №1)</w:t>
      </w:r>
    </w:p>
    <w:p>
      <w:pPr>
        <w:pStyle w:val="Style18"/>
        <w:numPr>
          <w:ilvl w:val="0"/>
          <w:numId w:val="2"/>
        </w:numPr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илязова Ч.Т. (АСОШ №1)</w:t>
      </w:r>
    </w:p>
    <w:p>
      <w:pPr>
        <w:pStyle w:val="Style18"/>
        <w:numPr>
          <w:ilvl w:val="0"/>
          <w:numId w:val="2"/>
        </w:numPr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Маликова М.М. (АСОШ №1)</w:t>
      </w:r>
    </w:p>
    <w:p>
      <w:pPr>
        <w:pStyle w:val="Style121"/>
        <w:widowControl/>
        <w:numPr>
          <w:ilvl w:val="0"/>
          <w:numId w:val="2"/>
        </w:numPr>
        <w:ind w:left="502" w:right="603" w:hanging="360"/>
        <w:rPr/>
      </w:pPr>
      <w:r>
        <w:rPr>
          <w:rStyle w:val="FontStyle25"/>
          <w:sz w:val="24"/>
          <w:szCs w:val="24"/>
        </w:rPr>
        <w:t>Нургалиева Л.М. (АСОШ №1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Нургалиева Л.М.(АСОШ №1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 xml:space="preserve">Усманова Р.А. (АСОШ №2) </w:t>
      </w:r>
    </w:p>
    <w:p>
      <w:pPr>
        <w:pStyle w:val="Style121"/>
        <w:widowControl/>
        <w:numPr>
          <w:ilvl w:val="0"/>
          <w:numId w:val="2"/>
        </w:numPr>
        <w:ind w:left="502" w:right="603" w:hanging="360"/>
        <w:rPr/>
      </w:pPr>
      <w:r>
        <w:rPr/>
        <w:t xml:space="preserve">Кулиева Р.З. </w:t>
      </w:r>
      <w:r>
        <w:rPr>
          <w:rStyle w:val="FontStyle25"/>
          <w:sz w:val="24"/>
          <w:szCs w:val="24"/>
        </w:rPr>
        <w:t>(АСОШ №2)</w:t>
      </w:r>
    </w:p>
    <w:p>
      <w:pPr>
        <w:pStyle w:val="Style121"/>
        <w:widowControl/>
        <w:numPr>
          <w:ilvl w:val="0"/>
          <w:numId w:val="2"/>
        </w:numPr>
        <w:ind w:left="502" w:right="603" w:hanging="360"/>
        <w:rPr/>
      </w:pPr>
      <w:r>
        <w:rPr/>
        <w:t>Ханипова Л.И. (АСОШ №2)</w:t>
      </w:r>
    </w:p>
    <w:p>
      <w:pPr>
        <w:pStyle w:val="Style121"/>
        <w:widowControl/>
        <w:numPr>
          <w:ilvl w:val="0"/>
          <w:numId w:val="2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Белоусова М.И. (АСОШ №2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Шагзамова Э.Ф. (Гимназия)</w:t>
      </w:r>
    </w:p>
    <w:p>
      <w:pPr>
        <w:pStyle w:val="Normal"/>
        <w:numPr>
          <w:ilvl w:val="0"/>
          <w:numId w:val="2"/>
        </w:numPr>
        <w:rPr>
          <w:rStyle w:val="FontStyle25"/>
          <w:sz w:val="24"/>
          <w:szCs w:val="24"/>
        </w:rPr>
      </w:pPr>
      <w:r>
        <w:rPr/>
        <w:t>Аюпова Л.Р.(Г</w:t>
      </w:r>
      <w:r>
        <w:rPr>
          <w:rStyle w:val="FontStyle25"/>
          <w:sz w:val="24"/>
          <w:szCs w:val="24"/>
        </w:rPr>
        <w:t>имназия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Галиева Р.А. (Кировская С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Хоснетдинова Р.Р. (Поисевская СОШ)</w:t>
      </w:r>
    </w:p>
    <w:p>
      <w:pPr>
        <w:pStyle w:val="Normal"/>
        <w:numPr>
          <w:ilvl w:val="0"/>
          <w:numId w:val="2"/>
        </w:numPr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Зарипова Г.А. (Поисевская С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Туктарова Л.Ф. (Сафаровская С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Камалетдинова Ф.М. (Тат.Суксинская С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Ахметова Ч.И. (Аккузо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Фаттахова Т.М. (Атясе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Шарифуллина А.В. (Байсаро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Сулейманова А.Н. (Бугадин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Акирова Г.И. (Верхнеяхшее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Нургалиева В.Н. (Зубаиро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Каримова Р.М.(Качкинская ООШ)</w:t>
      </w:r>
    </w:p>
    <w:p>
      <w:pPr>
        <w:pStyle w:val="Normal"/>
        <w:numPr>
          <w:ilvl w:val="0"/>
          <w:numId w:val="2"/>
        </w:numPr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адертдинова Г.Х. (Кузякин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Исламова Л.Ф. (Мари      -Суксин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Хабибуллина И.И. (Новокурмаше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Исламова А.А. (Старокурмаше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Шаемова А.М. (Такталачук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Гибадуллина С.Ф.(Уразаевская ООШ)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5"/>
          <w:sz w:val="24"/>
          <w:szCs w:val="24"/>
        </w:rPr>
        <w:t>Галимянова Р. С. (Чалманаратская ООШ)</w:t>
      </w:r>
    </w:p>
    <w:p>
      <w:pPr>
        <w:pStyle w:val="Normal"/>
        <w:numPr>
          <w:ilvl w:val="0"/>
          <w:numId w:val="2"/>
        </w:numPr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ареева З.З. (Чуракаевская ООШ)</w:t>
      </w:r>
    </w:p>
    <w:p>
      <w:pPr>
        <w:pStyle w:val="Normal"/>
        <w:ind w:left="142" w:hanging="0"/>
        <w:rPr>
          <w:rStyle w:val="FontStyle25"/>
        </w:rPr>
      </w:pPr>
      <w:r>
        <w:rPr/>
      </w:r>
    </w:p>
    <w:p>
      <w:pPr>
        <w:pStyle w:val="Normal"/>
        <w:ind w:left="142" w:hanging="0"/>
        <w:rPr>
          <w:rStyle w:val="FontStyle25"/>
        </w:rPr>
      </w:pPr>
      <w:r>
        <w:rPr/>
      </w:r>
    </w:p>
    <w:p>
      <w:pPr>
        <w:pStyle w:val="Normal"/>
        <w:ind w:left="142" w:hanging="0"/>
        <w:rPr>
          <w:rStyle w:val="FontStyle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йонной комиссии по проверке пробного ОГЭ</w:t>
      </w:r>
    </w:p>
    <w:p>
      <w:pPr>
        <w:pStyle w:val="Normal"/>
        <w:jc w:val="center"/>
        <w:rPr/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1"/>
        <w:numPr>
          <w:ilvl w:val="0"/>
          <w:numId w:val="3"/>
        </w:numPr>
        <w:rPr/>
      </w:pPr>
      <w:r>
        <w:rPr/>
        <w:t>Закиева Г.Б. (АСОШ №1)</w:t>
      </w:r>
      <w:r>
        <w:rPr>
          <w:lang w:val="tt-RU"/>
        </w:rPr>
        <w:t xml:space="preserve"> – руководитель группы</w:t>
      </w:r>
    </w:p>
    <w:p>
      <w:pPr>
        <w:pStyle w:val="Style121"/>
        <w:numPr>
          <w:ilvl w:val="0"/>
          <w:numId w:val="3"/>
        </w:numPr>
        <w:rPr>
          <w:lang w:val="tt-RU"/>
        </w:rPr>
      </w:pPr>
      <w:r>
        <w:rPr>
          <w:lang w:val="tt-RU"/>
        </w:rPr>
        <w:t>Галиева Р.Ф. (АСОШ №1)</w:t>
      </w:r>
    </w:p>
    <w:p>
      <w:pPr>
        <w:pStyle w:val="Style121"/>
        <w:numPr>
          <w:ilvl w:val="0"/>
          <w:numId w:val="3"/>
        </w:numPr>
        <w:rPr>
          <w:lang w:val="tt-RU"/>
        </w:rPr>
      </w:pPr>
      <w:r>
        <w:rPr>
          <w:lang w:val="tt-RU"/>
        </w:rPr>
        <w:t>Ахметова Р.Д. (АСОШ №1)</w:t>
      </w:r>
    </w:p>
    <w:p>
      <w:pPr>
        <w:pStyle w:val="Style121"/>
        <w:numPr>
          <w:ilvl w:val="0"/>
          <w:numId w:val="3"/>
        </w:numPr>
        <w:rPr>
          <w:rStyle w:val="FontStyle25"/>
          <w:sz w:val="24"/>
          <w:szCs w:val="24"/>
        </w:rPr>
      </w:pPr>
      <w:r>
        <w:rPr>
          <w:lang w:val="tt-RU"/>
        </w:rPr>
        <w:t>Хабирова Х.Н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/>
        <w:t xml:space="preserve"> </w:t>
      </w:r>
      <w:r>
        <w:rPr/>
        <w:t xml:space="preserve">Ахметдинова Г.Р. </w:t>
      </w:r>
      <w:r>
        <w:rPr>
          <w:rStyle w:val="FontStyle25"/>
          <w:sz w:val="24"/>
          <w:szCs w:val="24"/>
        </w:rPr>
        <w:t>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Хузина Р.Ф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Фардиева Р.Р. (Гимназия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Бакиров Р.Ф. (Гимназия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Аюпова Г.А. (Тат.Суксинская СОШ)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25"/>
          <w:sz w:val="24"/>
          <w:szCs w:val="24"/>
        </w:rPr>
        <w:t>Назмиева Л.Р. (КШИ)</w:t>
      </w:r>
    </w:p>
    <w:p>
      <w:pPr>
        <w:pStyle w:val="Style18"/>
        <w:numPr>
          <w:ilvl w:val="0"/>
          <w:numId w:val="3"/>
        </w:numPr>
        <w:rPr/>
      </w:pPr>
      <w:r>
        <w:rPr/>
        <w:t>Мисбахова Р.Р. (КШИ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Якупова Ф.Я. (Новоалимо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Имамова Р.Х. (Кировская С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ильфанова А.М. (Такталачук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арипова И.Ф. (Сафаровская СОШ)</w:t>
      </w:r>
    </w:p>
    <w:p>
      <w:pPr>
        <w:pStyle w:val="Style121"/>
        <w:rPr>
          <w:rStyle w:val="FontStyle25"/>
          <w:sz w:val="24"/>
          <w:szCs w:val="24"/>
          <w:lang w:val="tt-RU"/>
        </w:rPr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338-ОД от 21.10.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9"/>
        <w:gridCol w:w="4000"/>
        <w:gridCol w:w="4167"/>
      </w:tblGrid>
      <w:tr>
        <w:trPr>
          <w:trHeight w:val="12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  <w:br/>
              <w:t>МСУ /</w:t>
              <w:br/>
              <w:t>Работника ПП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аботника ПП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 в ППЭ</w:t>
            </w:r>
          </w:p>
        </w:tc>
      </w:tr>
      <w:tr>
        <w:trPr>
          <w:trHeight w:val="308" w:hRule="atLeast"/>
        </w:trPr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 Исполнительного Комитета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галиева Зульфия Вил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 – Руководитель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уллина Милауша Муллану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5 – Муниципальное образовательное учреждение «Бугад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 Алсу Риф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ханова Илиза Хиразетдин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Руководитель группы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ыйрова Лейла Минлегара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7 – Муниципальное бюджетное образовательное учреждение «Мари–Сукс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ырова Римма Раши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 Руслан Ралифови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не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 Нияз Тазимухаметови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4 – Муниципальное образовательное учреждение "Минняровская основная общеобразовательная школа"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не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 Шамиль Наелови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1 – Муниципальное бюджетное образова–тельное  учреждение «Зубаир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не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динова Илиза Муни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1 – Муниципальное бюджетное образова–тельное  учреждение «Зубаир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Зиля Ах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Ландыш Ильгиз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8 – Муниципальное бюджетное образовательное учреждение «Атяс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Флюса Саби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9 – Муниципальное бюджетное образовательное учреждение «Тляке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анова Зимфира Музафа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8 – Муниципальное бюджетное образовательное учреждение «Атяс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Гульнар Малик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Технический специалист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ова Зульфия Фо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 – Муниципальное бюджетное образовательное учреждение «Поисевская средня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нова Флюса Шайхену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Айзиряк Ильду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Миляуша Васил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Дина Дами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6 – Муниципальное бюджетное образовательное учреждение «Новокурмаш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Роза Рифк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9 – Муниципальное бюджетное образовательное учреждение  «Старокурмаш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а Гульназ Марсел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7 – Муниципальное образовательное учреждение "Аккузовская основная общеобразовательная школа"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а Миляуша Даниф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пова Гулия Галимулл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7 – Муниципальное бюджетное образовательное учреждение «Староайман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2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пова Зульфира Фазлетдин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4 – Муниципальное бюджетное общеобразовательное учреждение для детей дошкольного и младшего школьного возраста "Актанышская начальная общеобразовательная школа–детский сад"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фрахманова Гульшат Нуретдин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Медицинский работник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хова Эльвира Миясса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5 – Муниципальное бюджетное образовательное учреждение «Новоалим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2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  <w:br/>
              <w:t>Экзамены: 03.06.2016 (Русский язык)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янова Рамиля Мехаматну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8 – Муниципальное бюджетное образовательное учреждение «Атяс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ярова Сумая Талг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4 – Муниципальное бюджетное общеобразовательное учреждение для детей дошкольного и младшего школьного возраста "Актанышская начальная общеобразовательная школа–детский сад"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а Айгуль Фандям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7 – Муниципальное бюджетное образовательное учреждение «Староайман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Гульнур Рифг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рова Альфия Аска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8 – Муниципальное бюджетное образовательное учреждение «Татарско–Ямал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ева Гульнара Флун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 – Муниципальное бюджетное образовательное учреждение «Верхнеяхше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рова Гульшат Рафи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4 – Муниципальное бюджетное образовательное учреждение «Байсар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  <w:br/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ахметова Залифа Ильну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 – Муниципальное бюджетное образовательное учреждение «Верхнеяхше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ева Гульзифа Робер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5 – Муниципальное образовательное учреждение «Бугад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ева Разима Абуда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8 – Муниципальное бюджетное образовательное учреждение «Татарско–Ямал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тарова Гульгена Глу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4 – Муниципальное образовательное учреждение "Минняровская основная общеобразовательная школа"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)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танова Гульназ Дильша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зиева Эльфира Василь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 – Муниципальное бюджетное образовательное  учреждение «Качкин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Лейла Фави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3 – Государственное бюджетное общеобразовательное учреждение «Актанышская кадетская школа–интернат имени Героя Советского Союза Хасана Заманов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азиева Илина Хавил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рова Лилия Риф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032 – Муниципальное бюджетное образовательное учреждение «Чалманарат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ева Миляуша Ради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ева Чулпан Фарсы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58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сова Зилина Исламгалие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7 – Муниципальное бюджетное образовательное учреждение «Мари–Суксин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 Фарида Фавасим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6 – Муниципальное бюджетное образовательное учреждение «Новокурмаш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амова Айсылу Фарит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7 – Муниципальное образовательное учреждение "Аккузовская основная общеобразовательная школа"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мова Зульфия Фавади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 – Муниципальное бюджетное образовательное учреждение «Такталачукская средня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а Эльмира Газизян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6 – Муниципальное бюджетное образовательное учреждение «Новокурмаше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елмарданова Нурания Абудар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6 – Муниципальное бюджетное образовательное учреждение  «Кировская средня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разиева Фардуна Гиниятулл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1 – Муниципальное бюджетное образова–тельное  учреждение «Зубаир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ыразиева Илюза Илу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5 – Муниципальное бюджетное образовательное учреждение «Новоалимовская основна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сиева Миляуша Рафаел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 – Муниципальное бюджетное образовательное учреждение «Такталачукская средняя общеобразовательная школа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13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янова Зита Индусов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ь в ППЭ: – Организатор в аудитории ППЭ</w:t>
              <w:br/>
              <w:t>ППЭ: 1301 – Муниципальное бюджетное образовательное учреждение «Актанышская средняя общеобразовательная школа №1» Актанышского муниципального района Республики Татарстан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3:00Z</dcterms:created>
  <dc:creator>Хакимова</dc:creator>
  <dc:description/>
  <dc:language>en-US</dc:language>
  <cp:lastModifiedBy>Ильназ</cp:lastModifiedBy>
  <dcterms:modified xsi:type="dcterms:W3CDTF">2016-10-21T07:13:00Z</dcterms:modified>
  <cp:revision>2</cp:revision>
  <dc:subject/>
  <dc:title/>
</cp:coreProperties>
</file>