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720"/>
      </w:tblGrid>
      <w:tr>
        <w:trPr>
          <w:trHeight w:val="1985" w:hRule="atLeast"/>
        </w:trPr>
        <w:tc>
          <w:tcPr>
            <w:tcW w:w="4077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УПРАВЛЕНИЕ ОБРАЗОВАНИЯ»</w:t>
            </w:r>
          </w:p>
          <w:p>
            <w:pPr>
              <w:pStyle w:val="Subtitle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НОГО КОМИТЕТА</w:t>
            </w:r>
          </w:p>
          <w:p>
            <w:pPr>
              <w:pStyle w:val="Subtitle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АНЫШСКОГО</w:t>
            </w:r>
          </w:p>
          <w:p>
            <w:pPr>
              <w:pStyle w:val="Subtitle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Subtitle"/>
              <w:ind w:firstLine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И ТАТАРСТАН</w:t>
            </w:r>
          </w:p>
          <w:p>
            <w:pPr>
              <w:pStyle w:val="Subtitle"/>
              <w:ind w:firstLine="1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ubtitl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740 с. Актаныш, пр. Ленина, 17                       </w:t>
            </w:r>
          </w:p>
          <w:p>
            <w:pPr>
              <w:pStyle w:val="Heading"/>
              <w:ind w:firstLine="142"/>
              <w:rPr>
                <w:b/>
                <w:b/>
                <w:sz w:val="20"/>
              </w:rPr>
            </w:pPr>
            <w:r>
              <w:rPr>
                <w:sz w:val="20"/>
              </w:rPr>
              <w:t>тел./факс 3-09-07</w:t>
            </w:r>
          </w:p>
        </w:tc>
        <w:tc>
          <w:tcPr>
            <w:tcW w:w="2694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ind w:firstLine="142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Heading"/>
              <w:ind w:firstLine="14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firstLine="142"/>
              <w:jc w:val="center"/>
              <w:rPr/>
            </w:pPr>
            <w:r>
              <w:rPr>
                <w:b/>
              </w:rPr>
              <w:t xml:space="preserve">АКТАНЫШ </w:t>
            </w:r>
            <w:r>
              <w:rPr>
                <w:b/>
                <w:bCs/>
              </w:rPr>
              <w:t xml:space="preserve">МУНИЦИПАЛЬ РАЙОНЫ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МКУ «МӘГАРИФ ИДАРӘСЕ”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23740Актанышавылы, Ленин пр-ты, 17 тел\факс 3-09-07</w:t>
            </w:r>
          </w:p>
        </w:tc>
      </w:tr>
    </w:tbl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Приказ</w:t>
      </w:r>
    </w:p>
    <w:p>
      <w:pPr>
        <w:pStyle w:val="Normal"/>
        <w:ind w:firstLine="14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336–ОД </w:t>
        <w:tab/>
        <w:tab/>
        <w:tab/>
        <w:tab/>
        <w:tab/>
        <w:tab/>
        <w:tab/>
        <w:tab/>
        <w:tab/>
        <w:tab/>
        <w:t>от 21.10.2016 г.</w:t>
      </w:r>
    </w:p>
    <w:p>
      <w:pPr>
        <w:pStyle w:val="Header"/>
        <w:tabs>
          <w:tab w:val="left" w:pos="708" w:leader="none"/>
        </w:tabs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оведении  пробных экзаменов</w:t>
      </w:r>
    </w:p>
    <w:p>
      <w:pPr>
        <w:pStyle w:val="Header"/>
        <w:tabs>
          <w:tab w:val="left" w:pos="708" w:leader="none"/>
        </w:tabs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ля выпускников 11-х классов </w:t>
      </w:r>
    </w:p>
    <w:p>
      <w:pPr>
        <w:pStyle w:val="Header"/>
        <w:tabs>
          <w:tab w:val="left" w:pos="708" w:leader="none"/>
        </w:tabs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форме ЕГЭ по русскому</w:t>
      </w:r>
    </w:p>
    <w:p>
      <w:pPr>
        <w:pStyle w:val="Header"/>
        <w:tabs>
          <w:tab w:val="left" w:pos="708" w:leader="none"/>
        </w:tabs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языку и математике (базовый </w:t>
      </w:r>
    </w:p>
    <w:p>
      <w:pPr>
        <w:pStyle w:val="Header"/>
        <w:tabs>
          <w:tab w:val="left" w:pos="708" w:leader="none"/>
        </w:tabs>
        <w:ind w:firstLine="142"/>
        <w:rPr/>
      </w:pPr>
      <w:r>
        <w:rPr>
          <w:rFonts w:cs="Times New Roman" w:ascii="Times New Roman" w:hAnsi="Times New Roman"/>
          <w:b/>
          <w:sz w:val="18"/>
          <w:szCs w:val="18"/>
        </w:rPr>
        <w:t>уровень) в 2016 году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о ст.  ч.  Закона РФ «Об образовании», Порядком проведения ГИА по образовательным программам среднего общего образования, утвержденного приказом МОиН РФ от 26.12.2013 года № 1400, регистрационный номер 31205) в редакции приказа Минобрнауки России от 16.01.2015 года № 9 (зарегистрирован Минюстом России от 30.01.2015 года  35794), с учетом методических рекомендаций, утвержденных Рособрнадзором РФ от 9.02.2015 года № 02-36. На основании плана МКУ «Управление образования» и в целях повышения контроля качества подготовки выпускников 11-х классов к государственной (итоговой) аттестации, </w:t>
      </w:r>
      <w:r>
        <w:rPr>
          <w:b/>
        </w:rPr>
        <w:t>приказываю:</w:t>
      </w:r>
    </w:p>
    <w:p>
      <w:pPr>
        <w:pStyle w:val="Style20"/>
        <w:numPr>
          <w:ilvl w:val="0"/>
          <w:numId w:val="4"/>
        </w:numPr>
        <w:ind w:left="0" w:right="-1" w:firstLine="426"/>
        <w:jc w:val="both"/>
        <w:rPr/>
      </w:pPr>
      <w:r>
        <w:rPr/>
        <w:t>Провести  пробные экзамены в строгом соответствии с Порядком проведения единого государственного экзамена и методическими рекомендациями для выпускников 11-х классов общеобразовательных организаций Актанышского муниципального района в форме ЕГЭ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1" w:firstLine="426"/>
        <w:jc w:val="both"/>
        <w:rPr/>
      </w:pPr>
      <w:r>
        <w:rPr/>
        <w:t>по русскому языку – 2 ноября 2016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1" w:firstLine="426"/>
        <w:jc w:val="both"/>
        <w:rPr/>
      </w:pPr>
      <w:r>
        <w:rPr/>
        <w:t>по математике (базовый) – 1 ноября 2016 года.</w:t>
      </w:r>
    </w:p>
    <w:p>
      <w:pPr>
        <w:pStyle w:val="Style20"/>
        <w:numPr>
          <w:ilvl w:val="0"/>
          <w:numId w:val="4"/>
        </w:numPr>
        <w:ind w:left="0" w:right="-1" w:firstLine="426"/>
        <w:jc w:val="both"/>
        <w:rPr/>
      </w:pPr>
      <w:r>
        <w:rPr/>
        <w:t>Определить следующий регламент проведения пробных экзаменов для выпускников 11-х классов общеобразовательных учреждений в новой форме:</w:t>
      </w:r>
    </w:p>
    <w:p>
      <w:pPr>
        <w:pStyle w:val="Normal"/>
        <w:ind w:right="-1" w:firstLine="426"/>
        <w:jc w:val="both"/>
        <w:rPr/>
      </w:pPr>
      <w:r>
        <w:rPr/>
        <w:t>- начало экзамена – в 9.00 часов;</w:t>
      </w:r>
    </w:p>
    <w:p>
      <w:pPr>
        <w:pStyle w:val="Normal"/>
        <w:ind w:right="-1" w:firstLine="426"/>
        <w:jc w:val="both"/>
        <w:rPr/>
      </w:pPr>
      <w:r>
        <w:rPr/>
        <w:t>- продолжительность экзамена по русскому языку– 3 часа 30 минут;</w:t>
      </w:r>
    </w:p>
    <w:p>
      <w:pPr>
        <w:pStyle w:val="Normal"/>
        <w:ind w:right="-1" w:firstLine="426"/>
        <w:jc w:val="both"/>
        <w:rPr/>
      </w:pPr>
      <w:r>
        <w:rPr/>
        <w:t>- продолжительность экзамена по математике (базовый уровень) – 3 часа 00 минут;</w:t>
      </w:r>
    </w:p>
    <w:p>
      <w:pPr>
        <w:pStyle w:val="Normal"/>
        <w:ind w:right="-1" w:firstLine="426"/>
        <w:jc w:val="both"/>
        <w:rPr/>
      </w:pPr>
      <w:r>
        <w:rPr/>
        <w:t>- время, затраченное на инструктаж участников экзамена и заполнение  регистрационных бланков, в продолжительность экзамена не включается.</w:t>
      </w:r>
    </w:p>
    <w:p>
      <w:pPr>
        <w:pStyle w:val="Style20"/>
        <w:numPr>
          <w:ilvl w:val="0"/>
          <w:numId w:val="4"/>
        </w:numPr>
        <w:ind w:left="0" w:right="-1" w:firstLine="426"/>
        <w:jc w:val="both"/>
        <w:rPr>
          <w:bCs/>
        </w:rPr>
      </w:pPr>
      <w:r>
        <w:rPr>
          <w:bCs/>
        </w:rPr>
        <w:t>Общее руководство и контроль проведения  пробных экзаменов по русскому языку и математике  в районе возложить на заместителя по УМР Р.А. Имамову, З.В. Ахмадгалиеву, А.И. Нуриеву и И.Х. Ахметханову, руководителя ППЭ.</w:t>
      </w:r>
    </w:p>
    <w:p>
      <w:pPr>
        <w:pStyle w:val="Style20"/>
        <w:numPr>
          <w:ilvl w:val="0"/>
          <w:numId w:val="4"/>
        </w:numPr>
        <w:ind w:left="0" w:right="-1" w:firstLine="426"/>
        <w:jc w:val="both"/>
        <w:rPr/>
      </w:pPr>
      <w:r>
        <w:rPr>
          <w:bCs/>
        </w:rPr>
        <w:t>Назначить кураторами по проведению пробного экзамена методистов и специалистов управления образования (Шарипова И.И., Кадырову Л.Р., Хакимову З.З.).</w:t>
      </w:r>
    </w:p>
    <w:p>
      <w:pPr>
        <w:pStyle w:val="Style20"/>
        <w:numPr>
          <w:ilvl w:val="0"/>
          <w:numId w:val="4"/>
        </w:numPr>
        <w:ind w:left="0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комендовать руководителям средних общеобразовательных школ:</w:t>
      </w:r>
    </w:p>
    <w:p>
      <w:pPr>
        <w:pStyle w:val="Normal"/>
        <w:ind w:left="568" w:hanging="142"/>
        <w:jc w:val="both"/>
        <w:rPr/>
      </w:pPr>
      <w:r>
        <w:rPr>
          <w:rFonts w:eastAsia="Times New Roman"/>
        </w:rPr>
        <w:t xml:space="preserve">-обеспечить 100 % явку учащихся на пробный ЕГЭ по математике базового уровня и русскому языку с </w:t>
      </w:r>
      <w:r>
        <w:rPr>
          <w:rFonts w:eastAsia="Times New Roman"/>
          <w:b/>
        </w:rPr>
        <w:t xml:space="preserve"> паспортом, бланком регистрации, бланком ответов № 1, бланком ответов № 2, черновиком, черной гелевой ручкой (не менее 2х штук) </w:t>
      </w:r>
      <w:r>
        <w:rPr>
          <w:rFonts w:eastAsia="Times New Roman"/>
        </w:rPr>
        <w:t xml:space="preserve">– МБОУ «Актанышская средняя общеобразовательная школа № 1», код 1302, расположенному по адресу пр. Ленина, д. 42 </w:t>
      </w:r>
      <w:r>
        <w:rPr>
          <w:rFonts w:eastAsia="Times New Roman"/>
          <w:b/>
        </w:rPr>
        <w:t xml:space="preserve">(08.15 </w:t>
      </w:r>
      <w:r>
        <w:rPr>
          <w:rFonts w:eastAsia="Times New Roman"/>
        </w:rPr>
        <w:t xml:space="preserve">часов) с уполномоченным представителями из школ (сопровождающих). 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>- обеспечить своевременную явку организаторов ЕГЭ (приложение 1) с паспортом в ППЭ - МБОУ «Актанышская средняя общеобразовательная школа № 1», код 1302, расположенному по адресу пр. Ленина, д. 42 (</w:t>
      </w:r>
      <w:r>
        <w:rPr>
          <w:rFonts w:eastAsia="Times New Roman"/>
          <w:b/>
        </w:rPr>
        <w:t>строго в 08.00 часов</w:t>
      </w:r>
      <w:r>
        <w:rPr>
          <w:rFonts w:eastAsia="Times New Roman"/>
        </w:rPr>
        <w:t xml:space="preserve">). Организаторам иметь </w:t>
      </w:r>
      <w:r>
        <w:rPr>
          <w:rFonts w:eastAsia="Times New Roman"/>
          <w:b/>
        </w:rPr>
        <w:t>при себе наручные или настольные часы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-обеспечить сопровождающих приказом ОУ «О сопровождении учащихся на пробный ЕГЭ по русскому языку и математике (базовый)».</w:t>
      </w:r>
    </w:p>
    <w:p>
      <w:pPr>
        <w:pStyle w:val="Normal"/>
        <w:numPr>
          <w:ilvl w:val="0"/>
          <w:numId w:val="4"/>
        </w:numPr>
        <w:ind w:left="928" w:hanging="502"/>
        <w:jc w:val="both"/>
        <w:rPr/>
      </w:pPr>
      <w:r>
        <w:rPr>
          <w:rFonts w:eastAsia="Times New Roman"/>
          <w:b/>
        </w:rPr>
        <w:t>Рекомендовать классным руководителям</w:t>
      </w:r>
      <w:r>
        <w:rPr>
          <w:rFonts w:eastAsia="Times New Roman"/>
        </w:rPr>
        <w:t xml:space="preserve"> обеспечить участников пробных ЕГЭ: Бланком регистрации, Бланками ответов 1, 2 и черновиками.</w:t>
      </w:r>
    </w:p>
    <w:p>
      <w:pPr>
        <w:pStyle w:val="Style20"/>
        <w:numPr>
          <w:ilvl w:val="0"/>
          <w:numId w:val="4"/>
        </w:numPr>
        <w:ind w:left="0" w:firstLine="426"/>
        <w:jc w:val="both"/>
        <w:rPr/>
      </w:pPr>
      <w:r>
        <w:rPr>
          <w:rFonts w:eastAsia="Times New Roman"/>
          <w:b/>
        </w:rPr>
        <w:t xml:space="preserve">Руководителю ППЭ № 1302 </w:t>
      </w:r>
      <w:r>
        <w:rPr>
          <w:rFonts w:eastAsia="Times New Roman"/>
          <w:b/>
          <w:bCs/>
        </w:rPr>
        <w:t>Ахметхановой Илизе Хиразетдиновне</w:t>
      </w:r>
      <w:r>
        <w:rPr>
          <w:rFonts w:eastAsia="Times New Roman"/>
        </w:rPr>
        <w:t>: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- обеспечить контроль готовности пункта проведения экзамена к проведению  пробного ЕГЭ;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- подготовить формы протоколов, провести инструктаж по их заполнению с организаторами  пробного ЕГЭ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>- обеспечить соблюдение надлежащего порядка в ППЭ, выполнение всех инструкций по проведению государственной итоговой аттестации по</w:t>
      </w:r>
      <w:r>
        <w:rPr>
          <w:rFonts w:eastAsia="Times New Roman"/>
          <w:bCs/>
        </w:rPr>
        <w:t xml:space="preserve"> образовательным программам среднего общего образования</w:t>
      </w:r>
      <w:r>
        <w:rPr>
          <w:rFonts w:eastAsia="Times New Roman"/>
        </w:rPr>
        <w:t>;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- организовать передачу работ учащихся в день проведения экзамена комиссии по проверке экзаменационных работ (приложение 2).</w:t>
      </w:r>
    </w:p>
    <w:p>
      <w:pPr>
        <w:pStyle w:val="Style20"/>
        <w:numPr>
          <w:ilvl w:val="0"/>
          <w:numId w:val="4"/>
        </w:numPr>
        <w:ind w:left="0" w:firstLine="426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Рекомендовать директору МБОУ «Актанышская СОШ № 1» Гиздатуллиной Райле Фатхулловне: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- создать условия для организации и функционирования  ППЭ;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- организовать работу медицинского кабинета школы, 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- организовать комнату для сопровождающих в ППЭ.</w:t>
      </w:r>
    </w:p>
    <w:p>
      <w:pPr>
        <w:pStyle w:val="Style20"/>
        <w:numPr>
          <w:ilvl w:val="0"/>
          <w:numId w:val="4"/>
        </w:numPr>
        <w:ind w:left="0" w:firstLine="426"/>
        <w:jc w:val="both"/>
        <w:rPr/>
      </w:pPr>
      <w:r>
        <w:rPr>
          <w:rFonts w:eastAsia="Times New Roman"/>
          <w:b/>
        </w:rPr>
        <w:t xml:space="preserve">Заместителю  директора  МБОУ «Актанышская СОШ № 1» Багаутдиновой Римме Гранитовне </w:t>
      </w:r>
      <w:r>
        <w:rPr>
          <w:rFonts w:eastAsia="Times New Roman"/>
        </w:rPr>
        <w:t>организовать подготовку аудиторий, нумерацию кабинетов, и мест для проведения пробных ЕГЭ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>Контроль за исполнением настоящего приказа оставляю за собой.</w:t>
      </w:r>
    </w:p>
    <w:p>
      <w:pPr>
        <w:pStyle w:val="Normal"/>
        <w:ind w:firstLine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6"/>
        <w:rPr/>
      </w:pPr>
      <w:r>
        <w:rPr>
          <w:rFonts w:eastAsia="Times New Roman"/>
        </w:rPr>
        <w:t>И.О. начальника МКУ «Управление образования»                      Р.М. Шакирова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к приказу № 336 -ОД </w:t>
      </w:r>
    </w:p>
    <w:p>
      <w:pPr>
        <w:pStyle w:val="Normal"/>
        <w:ind w:left="5664" w:hanging="0"/>
        <w:jc w:val="right"/>
        <w:rPr/>
      </w:pPr>
      <w:r>
        <w:rPr/>
        <w:t>от 21.10.2016г.</w:t>
      </w:r>
    </w:p>
    <w:p>
      <w:pPr>
        <w:pStyle w:val="Normal"/>
        <w:spacing w:lineRule="auto" w:line="276" w:before="0" w:after="20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писок организаторов по ЕГЭ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310630" cy="739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991"/>
                              <w:gridCol w:w="52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 1 ноября 2016 года математика (баз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диятуллина  Марсельеза Ямалетдин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АСОШ №1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кмалова Айзира Хабип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Поисевская СОШ"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мирова Алсу Анфас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АСОШ №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аншина Эльмира Гилемзян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АСОШ №2,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абрахманова Гульнара Борганетдин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Чуракаевская ООШ "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аллямова Лилия Васик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АСОШ №1,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араева Нурия Фирдавис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Аишевская  ООШ"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илмуллина Гульфия Тимерхан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БОУ «Сафаровская СОШ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имаева Инзиля Хамз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Байсаровская СОШ"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уссамова Алсу Васил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«Ст. Айманов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ашапова Резеда Рафис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Чалманаратская  ООШ"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ингалимова Чулпан Рустам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АСОШ №2,воспитатель Г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инигулова Светлана Шаехтимир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Тлякеевская ООШ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биева Чулпан Борганетдин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«Чуракаев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Ялалов Рустем Фаритович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Вне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Хазиев Равиль Фагитзянович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Вне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 2 ноября 2016 год 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биуллина Дилара Фидаел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Верхнеяхшеевская ООШ"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Нуриахметова Залифа Ильнур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Верхнеяхшеевская ООШ"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Салахова Лейсан Хамбаловна 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МБОУ «Кировская СОШ»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Самигуллина  Файруза Инсаф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МБОУ «Кировская СОШ»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Султанова Люзия Рахимзян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МБОУ " А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аррахова Гульнара Мубаракян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Чуракаевская ООШ "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Шайдуллина Лейля Наил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«Аккузов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Шарипова Алсу Флур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Уразаевская ООШ"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Шарипова Эльвира Рустям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«Бугадин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>Фахтиева Мария Олег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БОУ «Новоалимовская ОШ»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диятуллина  Марсельеза Ямалетдин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АСОШ №1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кмалова Айзира Хабип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Поисевская СОШ",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мирова Алсу Анфас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БОУ "АСОШ №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аншина Эльмира Гилемзян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АСОШ №2,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Галлямова Лилия Васиковна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БОУ " АСОШ №1,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ухаметов Ирек Марселевич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Вне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имазов Нияз Фаяздинович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Вне ауди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58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991"/>
                        <w:gridCol w:w="52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есто работы, должност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 1 ноября 2016 года математика (базовый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Адиятуллина  Марсельеза Ямалетдин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АСОШ №1, уч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Акмалова Айзира Хабип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Поисевская СОШ", уч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Амирова Алсу Анфас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АСОШ №1"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Ваншина Эльмира Гилемзян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АСОШ №2,учител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Габрахманова Гульнара Борганетдин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Чуракаевская ООШ ", уч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Галлямова Лилия Васик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АСОШ №1,уч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Гараева Нурия Фирдавис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Аишевская  ООШ", учител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Гилмуллина Гульфия Тимерхан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МБОУ «Сафаровская СОШ»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Гимаева Инзиля Хамз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Байсаровская СОШ", уч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Гуссамова Алсу Васил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«Ст. Аймановская ООШ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Кашапова Резеда Рафис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Чалманаратская  ООШ", учител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ингалимова Чулпан Рустам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АСОШ №2,воспитатель ГП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инигулова Светлана Шаехтимир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Тлякеевская ООШ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Набиева Чулпан Борганетдин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«Чуракаевская ООШ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Ялалов Рустем Фаритович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Вне аудитор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Хазиев Равиль Фагитзянович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Вне аудитор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 2 ноября 2016 год русский язы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Набиуллина Дилара Фидаел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Верхнеяхшеевская ООШ", учител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Нуриахметова Залифа Ильнур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Верхнеяхшеевская ООШ", уч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Салахова Лейсан Хамбаловна 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МБОУ «Кировская СОШ», уч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Самигуллина  Файруза Инсаф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МБОУ «Кировская СОШ», уч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Султанова Люзия Рахимзян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МБОУ " АСОШ №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Фаррахова Гульнара Мубаракян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Чуракаевская ООШ ", уч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Шайдуллина Лейля Наил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«Аккузовская ООШ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Шарипова Алсу Флур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" Уразаевская ООШ", уч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Шарипова Эльвира Рустям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«Бугадинская ООШ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>Фахтиева Мария Олег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МБОУ «Новоалимовская ОШ», учител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диятуллина  Марсельеза Ямалетдин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БОУ " АСОШ №1, учител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кмалова Айзира Хабип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БОУ " Поисевская СОШ", учител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мирова Алсу Анфас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БОУ "АСОШ №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аншина Эльмира Гилемзян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БОУ " АСОШ №2,учител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Галлямова Лилия Васиковна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БОУ " АСОШ №1,учител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ухаметов Ирек Марселевич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Вне аудитор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имазов Нияз Фаяздинович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Вне ауди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76" w:before="0" w:after="200"/>
        <w:ind w:left="5664" w:hanging="0"/>
        <w:rPr/>
      </w:pPr>
      <w:r>
        <w:rPr>
          <w:sz w:val="22"/>
          <w:szCs w:val="22"/>
        </w:rPr>
        <w:t>к приказу № 336-ОД от 21.10.2016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районной комиссии по проверке пробного ЕГЭ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математике  </w:t>
      </w:r>
      <w:r>
        <w:rPr>
          <w:b/>
          <w:sz w:val="24"/>
          <w:szCs w:val="24"/>
        </w:rPr>
        <w:t>1 ноября с 11.30 в АСОШ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тнагулова Е.А.(АСОШ № 1) -оператор по заполнению протокола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юпова Г.А.  (Тат. Суксинская СОШ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иева Г.Б. (АСОШ №1) – председатель комиссии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хметова Р.Д. (АСОШ № 1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4"/>
          <w:szCs w:val="24"/>
          <w:lang w:eastAsia="en-US"/>
        </w:rPr>
        <w:t>Назмиева Л.Р.(КШИ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узина Р.Ф.(АСОШ №2) -оператор по заполнению протокола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ирова Р.М. (АСОШ №2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амова Р.Х. (Кировская СОШ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sz w:val="24"/>
          <w:szCs w:val="24"/>
          <w:lang w:eastAsia="en-US"/>
        </w:rPr>
        <w:t>Гилмуллина Ч.З. (Сафаровская  СОШ)</w:t>
      </w:r>
    </w:p>
    <w:p>
      <w:pPr>
        <w:pStyle w:val="Style20"/>
        <w:numPr>
          <w:ilvl w:val="0"/>
          <w:numId w:val="1"/>
        </w:numPr>
        <w:ind w:left="714" w:hanging="35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брагимова Г.Р. – Поисевская СОШ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асыров А.Ф. (АСОШ №2)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 районной комиссии по проверке пробного ЕГЭ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по русскому языку </w:t>
      </w:r>
      <w:r>
        <w:rPr>
          <w:b/>
          <w:sz w:val="24"/>
          <w:szCs w:val="24"/>
        </w:rPr>
        <w:t>2 ноября с 11.30 в АСОШ № 1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хметханова И.Х. (АСОШ 1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ургалиева Л.М. (АСОШ 1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гтазирова А.А.(АСОШ №1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манова Р.А.(АСОШ №2)-председатель комиссии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лоусова М.И.(АСОШ №2)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лоусова И.Ф.(АСОШ №2)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рданова Ч.Р.(Сафаровская СОШ)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малетдинова Ф.М. (Тат.Суксинская СОШ)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рзагитова Р.Т. (Кировская СОШ)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ллахметова Е.Р. (КШИ)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снетдинова Р.Р. (Поисевская СОШ)</w:t>
      </w:r>
    </w:p>
    <w:p>
      <w:pPr>
        <w:pStyle w:val="Normal"/>
        <w:ind w:left="71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1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4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0:00Z</dcterms:created>
  <dc:creator>Зимфира</dc:creator>
  <dc:description/>
  <dc:language>en-US</dc:language>
  <cp:lastModifiedBy>Ильназ</cp:lastModifiedBy>
  <cp:lastPrinted>2016-10-21T10:43:00Z</cp:lastPrinted>
  <dcterms:modified xsi:type="dcterms:W3CDTF">2016-10-21T07:10:00Z</dcterms:modified>
  <cp:revision>2</cp:revision>
  <dc:subject/>
  <dc:title/>
</cp:coreProperties>
</file>