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Утверждаю»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ь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нительного 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Актаныш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/И.Э.Фаттахов/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t>О  Дне  спортивного  праздника (татаро-башкирской  спортивной  борьбы среди  юношей, армейского рукопашного  бояи бокса среди  девушек и юношей)  на  призы  Деда  Мороза  в  Актанышской Кадетской школы-интернат.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1. Цели и задачи.</w:t>
      </w:r>
    </w:p>
    <w:p>
      <w:pPr>
        <w:pStyle w:val="Normal"/>
        <w:tabs>
          <w:tab w:val="clear" w:pos="708"/>
          <w:tab w:val="left" w:pos="6760" w:leader="none"/>
        </w:tabs>
        <w:rPr>
          <w:rFonts w:ascii="Monotype Corsiva" w:hAnsi="Monotype Corsiva" w:cs="Monotype Corsiva"/>
        </w:rPr>
      </w:pPr>
      <w:r>
        <w:rPr/>
        <w:t>- популяризация национальной борьбы,рукопашного боя  и  бокса среди школ района: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повышение спортивного мастерства;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укрепление дружеских связей среди учащихся - спортсменов;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выявление сильнейших  спортсменов  и команд района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2. Сроки и место проведения.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Соревнования проводятся  22</w:t>
      </w:r>
      <w:bookmarkStart w:id="0" w:name="_GoBack"/>
      <w:bookmarkEnd w:id="0"/>
      <w:r>
        <w:rPr/>
        <w:t xml:space="preserve"> декабря  2015 года в ГБОУ «Актанышская Кадетская школа-интернат».,  взвешивание участников  и жеребьевка с 12.00 до 12.30 часов . Открытие  соревнований  12.40 часов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3. Условия проведения соревнований и допуск участников.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 xml:space="preserve">   </w:t>
      </w:r>
      <w:r>
        <w:rPr/>
        <w:t>Соревнования лично – командные. К соревнованиям допускаются команды  имеющие заявки установленного образца.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Соревнование проводится согласно «Правил татаро-башкирской национальнойспортивной борьбы» по олимпийской системе. Весовые  категории:  до 28,30, 32,36,40,43,46,50,55,60  и свыше 60. (решением судейской коллегии могут быть изменения по весовым категориям)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Армейский   рукопашный  бой  и  бокс - весовые  категории до:30, 40. 50.  60  и  свыше  60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4. Руководство соревнованиями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/>
          <w:b/>
        </w:rPr>
      </w:pPr>
      <w:r>
        <w:rPr/>
        <w:t xml:space="preserve">Общее руководство подготовкой и проведением соревнований осуществляется дирекцией кадетской школы-интернат.Непосредственное проведение соревнований возлагается на преподавателей физической культуры  и главной судейской коллегии. Главный судья соревнований </w:t>
      </w:r>
      <w:r>
        <w:rPr>
          <w:b/>
        </w:rPr>
        <w:t>И.И.Насрыев-национальная  борьба. Р.А.Авзалов-рукопашный  бой, И.Ф.Рыцев-бокс: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5. Определение победителей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Командные места определяются по наименьшему количеству набранных очков участниками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6. Награждение.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 xml:space="preserve">Участники занявшие 1,2,3 места в своих весовых категориях награждаются грамотами и денежными призами.  Команды, занявшие призовые места награждаются грамотами соответствующих степеней оргкомитета.Команда, занявшая первое место награждается Кубком «Актанышской Кадетской школы-интернат».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анное положение является официальным вызовом на соревнования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07:00Z</dcterms:created>
  <dc:creator>Учитель</dc:creator>
  <dc:description/>
  <dc:language>en-US</dc:language>
  <cp:lastModifiedBy>Ильназ</cp:lastModifiedBy>
  <cp:lastPrinted>2015-11-18T23:01:00Z</cp:lastPrinted>
  <dcterms:modified xsi:type="dcterms:W3CDTF">2015-12-21T21:07:00Z</dcterms:modified>
  <cp:revision>2</cp:revision>
  <dc:subject/>
  <dc:title/>
</cp:coreProperties>
</file>