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95 - ОД                                                                                             от 1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Англий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Англий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Латипову Ясмину Назилевну, учащуюся 4 класса </w:t>
      </w:r>
      <w:r>
        <w:rPr>
          <w:rFonts w:cs="Times New Roman" w:ascii="Times New Roman" w:hAnsi="Times New Roman"/>
          <w:sz w:val="24"/>
          <w:szCs w:val="24"/>
        </w:rPr>
        <w:t>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6 класса МБОУ «Актанышская СОШ №1» (учитель: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7 класса МБОУ «Актанышская СОШ №1» (учитель: Закирова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у Гузель Ильясовну, учащуюся 9 класса ГАОУ «Гуманитарная гимназия-интернат для одаренных детей» (учитель: Ганиева Ф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ирову Айзилю Рузилевну, учащуюся 4 класса 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дикова Одиля Рахимджоновича, учащегося 5 класса МБОУ «Аккузовская ООШ» (учитель: Галимова Л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ирова Вильдана Фидарисовича, учащегося 5 класса МБОУ "Актанышская СОШ №2 с углубленным изучением отдельных предметов" (учитель: Ханнанова З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а Айбулата Алмазовича, учащегося 5 класса МБОУ "Актанышская СОШ №2 с углубленным изучением отдельных предметов" (учитель: Ханнанова З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айдарову Адилю Булатовну, учащуюся 5 класса ГАОУ «Гуманитарная гимназия-интернат для одаренных детей» (учитель: Темел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адгалиева Аяза Ниязовича, учащегося 5 класса ГАОУ «Гуманитарная гимназия-интернат для одаренных детей» (учитель: Темел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ханову Лию Ильмировну, учащуюся 5 класса ГАОУ «Гуманитарная гимназия-интернат для одаренных детей» (учитель: Мусина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гтазирову Фариду Инсафовну, учащуюся 5 класса ГАОУ «Гуманитарная гимназия-интернат для одаренных детей» (учитель: Гимранова С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Динару Ленаровну, учащуюся 5 класса 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фурова Тимура Анваровича, учащегося 5 класса 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метдинову Полину Руслановну, учащуюся 5 класса ГБОУ "Актанышская кадетская школа-интернат им.Х.Заманова» (учитель: Гардиеву Л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рова Самата Рамилевича, учащегося 5 класса МБОУ «Поисевская СОШ» (учитель: Нуртдин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а Нурислама Назиловича, учащегося 5 класса МБОУ «Татарско-Ямалинская ООШ» (учитель: Шаймухамет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сниярова Камиля Ильдаровича, учащегося 6 класса МБОУ "Актанышская СОШ №2 с углубленным изучением отдельных предметов" (учитель: Гильманова Д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саеву Илину Феликсовну, учащуюся 6 класса МБОУ «Актанышская СОШ №1» (учитель: Фахразие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у Алию Филюсовну, учащуюся 6 класса МБОУ «Актанышская СОШ №1» (учитель: Фахразие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а Юнус Ленисович, учащегося 6 класса ГАОУ «Гуманитарная гимназия-интернат для одаренных детей» (учитель: Гимранова С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варову Лилиану Рушатовну, учащуюся 6 класса МБОУ «Поисевская СОШ» (учитель: Гараева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урову Алину Илгизаровну, учащуюся 7 класса МБОУ "Актанышская СОШ №2 с углубленным изучением отдельных предметов" (учитель: Миршарипова Т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7 класса МБОУ «Актанышская СОШ №1» (учитель: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ахову Валерию Вильдановну, учащуюся 7 класса ГАОУ «Гуманитарная гимназия-интернат для одаренных детей» (учитель: Темел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урову Диляру Фаварисовну, учащуюся 7 класса ГАОУ «Гуманитарная гимназия-интернат для одаренных детей» (учитель: Темел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Камилу Эдуардовну, учащуюся 7 класса ГАОУ «Гуманитарная гимназия-интернат для одаренных детей» (учитель: Гимранова С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ьметдинову Тансылу Маратовну, учащуюся 7 класса ГАОУ «Гуманитарная гимназия-интернат для одаренных детей» (учитель: Гимранова С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Самира Сиринатовича, учащегося 7 класса ГАОУ «Гуманитарная гимназия-интернат для одаренных детей» (учитель: Гимранова С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сина Инсафа Алмазовича, учащегося 8 класса МБОУ "Актанышская СОШ №2 с углубленным изучением отдельных предметов" (учитель: Миршарипова Т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9 класса МБОУ «Актанышская СОШ №1» (учитель: Закирова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Камилу Риназовну, учащуюся 9 класса 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10 класса МБОУ МБОУ "Актанышская СОШ №2 с углубленным изучением отдельных предметов" (учитель: Агълямова Р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10 класса 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нурову Линару Ильнаровну, учащуюся 11 класса МБОУ "Актанышская СОШ №2 с углубленным изучением отдельных предметов" (учитель: Миршарипова Т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мова Хайдара Айдаровича, учащегося 11 класса МБОУ «Актанышская СОШ №1» (учитель: Фахразие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Эльвину Ураловну, учащуюся 11 класса ГАОУ «Гуманитарная гимназия-интернат для одаренных детей» (учитель: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Алию Ильгамовну, учащуюся 11 класса ГАОУ «Гуманитарная гимназия-интернат для одаренных детей» (учитель: Ганиева Ф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школы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и.о.начальника                                                                      Г.Д.Имамразые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1-14T17:29:00Z</dcterms:modified>
  <cp:revision>103</cp:revision>
  <dc:subject/>
  <dc:title/>
</cp:coreProperties>
</file>