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25/1 - ОД                                                                                             от 2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Русский язык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метдинову Эвелину Ильгизовну, учащуюся 4 класса МБОУ "Актанышская СОШ №1" (учитель Камалова И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лову Камилю Рамилевну, учащуюся 5 класса МБОУ "Актанышская СОШ №1" (учитель Газизова Ф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6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у Залию Ришатовну, учащуюся 7 класса МБОУ «Тлякеевская ООШ» (учитель Закирянова С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8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9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10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уллина Нияза Ильнаровича, учащегося 11 класса МБОУ "Актанышская СОШ №1" (учитель Гилязова Ч.Т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ирова Вильдана Фидарисовича, учащегося 4 класса МБОУ "Актанышская СОШ №2 с углубленным изучением отдельных предметов" (учитель Гусманова Д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хину Зилю Рустемовну, учащуюся 4 класса МБОУ "Актанышская СОШ №2 с углубленным изучением отдельных предметов" (учитель Гусманова Д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бирову Диляру Рузилевну, учащуюся 4 класса ГАОУ "Гуманитарная гимназия-интернат для одаренных детей" (учитель Галлямова Л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адгалиева Аяза Ниязовича, учащегося 4 класса ГАОУ "Гуманитарная гимназия-интернат для одаренных детей" (учитель Зиннурова А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бибуллину Залию Айратовну, учащуюся 4 класса ГАОУ "Гуманитарная гимназия-интернат для одаренных детей" (учитель Хуббутдинова Д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ову Аделину Айнуровну, учащуюся 4 класса МБОУ "Актанышская СОШ №1" (учитель Гараева Ф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у Зилю Табрисовну, учащуюся 4 класса МБОУ «Поисевская СОШ» (учитель Давлетова З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тхетдинову Назилю Наркисовну, учащуюся 4 класса МБОУ «Поисевская СОШ» (учитель Давлетова З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мова Булата Алмазовича, учащегося 5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6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метдинову Тансылу Маратовну, учащуюся 6 класса ГАОУ "Гуманитарная гимназия-интернат для одаренных детей"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Диляру Фаварисовну, учащуюся 6 класса ГАОУ "Гуманитарная гимназия-интернат для одаренных детей"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ипову Милену Руслановну, учащуюся 6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7 класса МБОУ "Актанышская СОШ №1" (учитель Гилязова Ч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ерову Амину Ильназовну, учащуюся 7 класса МБОУ «Поисевская СОШ» (учитель Хоснетди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гманову Алину Ранисовну, учащуюся 7 класса МБОУ «Тлякеевская ООШ» (учитель Закирянова С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нову Чулпан Николаевну, учащуюся 7 класса МБОУ «Тлякеевская ООШ» (учитель Закирянова С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яеву Эвелину Петровну, учащуюся 7 класса ГБОУ "Актанышская кадетская школа-интернат им.Х.Заманова" (учитель Амирзянова Э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ертдинову Эльвину Илшатовну, учащуюся 7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Ралию Адисовну, учащуюся 7 класса МБОУ "Актанышская СОШ №2 с углубленным изучением отдельных предметов"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етгараеву Ляйлю Рустамовну, учащуюся 7 класса МБОУ "Актанышская СОШ №2 с углубленным изучением отдельных предметов" (учитель Исхак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Чулпан Камилевну, учащуюся 8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8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исову Лилию Фангилевну, учащуюся 8 класса МБОУ "Актанышская СОШ №1"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8 класса МБОУ "Актанышская СОШ №1" (учитель Ам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а Ильзата Аделевича, учащегося 8 класса МБОУ "Актанышская СОШ №1" (учитель Ам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Айсылу Айнуровну, учащуюся 8 класса МБОУ "Актанышская СОШ №1" (учитель Ахметханова И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тыйпову Айсылу Азатовну, учащуюся 8 класса МБОУ "Актанышская СОШ №1" (учитель Ахметхано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у Амину Маратовну, учащуюся 8 класса МБОУ «Поисевская СОШ» (учитель Шарифуллина А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ну Айгуль Ильнаровну, учащуюся 8 класса МБОУ «Поисевская СОШ» (учитель Хоснетдин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дъярову Зифу Зинфировну, учащуюся 8 класса МБОУ "Старокурмашевская ООШ" (учитель Ислам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щерякова Тимофея Сергеевича, учащегося 8 класса ГБОУ "Актанышская кадетская школа-интернат им.Х.Заманова" (учитель Латыйпов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залову Амелию Радиславовну, учащуюся 8 класса ГАОУ "Гуманитарная гимназия-интернат для одаренных детей" (учитель Нуры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кимову Камилу Юлаевну, учащуюся 8 класса ГАОУ "Гуманитарная гимназия-интернат для одаренных детей"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аева Динислама Данисовича, учащегося 8 класса МБОУ «Байсаровская ООШ» (учитель Сафиуллина Л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иятуллину Марьям Ильнуровну, учащуюся 9 класса МБОУ "Актанышская СОШ №1" (учитель Нургали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тямову Назгуль Ильфаковну, учащуюся 9 класса МБОУ "Актанышская СОШ №1" (учитель Маликов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ьвину Ильясовну, учащуюся 9 класса МБОУ «Поисевская СОШ» (учитель Зарипова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9 класса ГАОУ "Гуманитарная гимназия-интернат для одаренных детей"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9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сыеву Дильбар Заетовну, учащуюся 9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у Гузель Флусо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трахманову Айгуль Радиковну, учащуюся 10 класса МБОУ «Кировская СОШ» (учитель Мирзагитова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10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Алину Айратовну, учащуюся 11 класса МБОУ «Поисевская СОШ» (учитель Шарифуллина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Камилу Ильгизаровну, учащуюся 11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тхуллину Адилю Салаватовну, учащуюся 11 класса МБОУ "Актанышская СОШ №2 с углубленным изучением отдельных предметов" (учитель Белоусова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02T14:39:00Z</dcterms:modified>
  <cp:revision>83</cp:revision>
  <dc:subject/>
  <dc:title/>
</cp:coreProperties>
</file>