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60 - ОД                                                                                             от 1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ая (татарская) литература для учащихся школ с татарски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муниципального этапа республиканской олимпиады школьников по предмету «Родная (татарская) литература для учащихся школ с татарски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7 класса МБОУ "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ясову Эндже Илнуровну, учащуюся 8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9 класса МБОУ "Байсаровская ООШ" (учитель Ахтямова Г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муллину Адилю Айгизовну, учащуюся 10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Руфину Рузилевну, учащуюся 11 класса ГАОУ "Гуманитарная гимназия-интернат для одаренных детей" (учитель Шарипова Ч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галиеву Зилию Ниязовну, учащуюся 7 класса ГАОУ "Гуманитарная гимназия-интернат для одаренных детей" (учитель Шавалиев Л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фину Чулпан Габдулловну, учащуюся 7 класса ГАОУ "Гуманитарная гимназия-интернат для одаренных детей"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фурову Руфину Робертовну, учащуюся 7 класса ГАОУ "Гуманитарная гимназия-интернат для одаренных детей"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изову Анжелику Эдуардовну, учащуюся 7 класса ГАОУ "Гуманитарная гимназия-интернат для одаренных детей" (учитель Шавалиев Л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у Адилю Тальгатовну, учащуюся 7 класса МБОУ "Актанышская СОШ №1" (учитель Солтанова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ихову Зарину Айзатовну, учащуюся 7 класса МБОУ "Актанышская СОШ №1"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данову Айзилю Айгизовну, учащуюся 7 класса МБОУ "Актанышская СОШ №2 с углубленным изучением отдельных предметов"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рахманову Лейсан Салаватовну, учащуюся 7 класса МБОУ "Актанышская СОШ №2 с углубленным изучением отдельных предметов"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атову Рамилю Булатовну, учащуюся 7 класса МБОУ "Актанышская СОШ №2 с углубленным изучением отдельных предметов" (учитель Хафиз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7 класса МБОУ "Актанышская СОШ №2 с углубленным изучением отдельных предметов" (учитель Хафиз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Язилю Ильнуровну, учащуюся 7 класса МБОУ "Байсаровская ООШ" (учитель Салахов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а Динислама Фаниловича, учащегося 7 класса МБОУ "Кузякинская ООШ" (учитель Шарафетдинова Н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етгараеву Илизу Ильнуровну, учащуюся 7 класса МБОУ "Новоалимовская ООШ" (учитель Ш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зятову Камилю Ильназовну, учащуюся 8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8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8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у Язилю Тальгатовну, учащуюся 8 класса МБОУ "Актанышская СОШ №1" (учитель Солтанова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ясову Азалию Ильназовну, учащуюся 8 класса МБОУ "Актанышская СОШ №1" (учитель Солтанова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Лилию Илдусовну, учащуюся 8 класса МБОУ "Атясевская ООШ" (учитель Галие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8 класса МБОУ "Новоалимовская ООШ" (учитель Салимянова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рамову Зилю Рамилевну, учащуюся 9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йпанову Тансылу Тауулановну, учащуюся 9 класса МБОУ "Актанышская СОШ №1"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схиеву Алсу Айдаровну, учащуюся 9 класса МБОУ "Актанышская СОШ №1" (учитель Солтанова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уллину Амину Айдаровну, учащуюся 9 класса МБОУ "Актанышская СОШ №2 с углубленным изучением отдельных предметов" (учитель Бурханова Г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ипову Сююмбику Дилюсовну, учащуюся 9 класса МБОУ "Актанышская СОШ №2 с углубленным изучением отдельных предметов" (учитель Бурхан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9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латова Нафката Шамилевича, учащегося 9 класса МБОУ "Чалманаратская ООШ" (учитель Исрафил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ову Лейсан Ришадовну, учащуюся 10 класса МБОУ "Актанышская СОШ №2 с углубленным изучением отдельных предметов" (учитель Бурхан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у Адилю Ильгизовну, учащуюся 10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а Рузаля Рамилевича, учащегося 11 класса ГАОУ "Гуманитарная гимназия-интернат для одаренных детей"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язетдинову Адилю Хатиповну, учащуюся 11 класса ГАОУ "Гуманитарная гимназия-интернат для одаренных детей" (учитель Шарипова Ч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20T09:26:00Z</dcterms:modified>
  <cp:revision>82</cp:revision>
  <dc:subject/>
  <dc:title/>
</cp:coreProperties>
</file>