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414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/>
          <w:sz w:val="24"/>
          <w:szCs w:val="24"/>
        </w:rPr>
        <w:t>567 - ОД                                                                                             от 19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12</w:t>
      </w:r>
      <w:r>
        <w:rPr>
          <w:rFonts w:cs="Times New Roman" w:ascii="Times New Roman" w:hAnsi="Times New Roman"/>
          <w:b/>
          <w:sz w:val="24"/>
          <w:szCs w:val="24"/>
        </w:rPr>
        <w:t>.2023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муниципального этапа республикан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Русский язык для учащихся школ с родным языком обучен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Т от 27.10.2023 г. № под-1912/23 «О проведении муниципального этапа всероссийской и республиканской олимпиады школьников в 2023/2024 учебном году», приказа МКУ «Управление образования» № 480-ОД от 31.10.2023 г. «О проведении муниципального этапа всероссийской и республиканской олимпиады школьников в 2023/2024 учебном году», годового плана МКУ «Управления образования» Актаныш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итоги муниципального этапа республиканской олимпиады школьников по предмету «Русский язык для учащихся школ с родным языком обучения».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победителями муниципального этап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мерову Амину Ильназовну, учащуюся 7 класса МБОУ "Поисевская СОШ" (учитель Хоснетдинова Р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ргалимова Ленара Ильнаровича, учащегося 8 класса МБОУ "Актанышская СОШ №1" (учитель Мугтазирова А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иеву Сюмбель Илфаковну, учащуюся 9 класса МБОУ "Актанышская СОШ №2 с углубленным изучением отдельных предметов" (учитель Юзкаева Л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ернасову Алину Ринатовну, учащуюся 10 класса ГАОУ "Гуманитарная гимназия-интернат для одаренных детей" (учитель Шагзамова Э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ифуллину Руфину Рузилевну, учащуюся 11 класса ГАОУ "Гуманитарная гимназия-интернат для одаренных детей" (учитель Нурыева И.А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 Признат</w:t>
      </w:r>
      <w:r>
        <w:rPr>
          <w:rFonts w:cs="Times New Roman" w:ascii="Times New Roman" w:hAnsi="Times New Roman"/>
          <w:sz w:val="24"/>
          <w:szCs w:val="24"/>
        </w:rPr>
        <w:t>ь призерами муниципального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римова Азамата Алмазовича, учащегося 6 класса МБОУ "Верхнеяхшеевская ООШ" (учитель Акирова Г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гертдинову Эльвину Илшатовну, учащуюся 7 класса ГАОУ "Гуманитарная гимназия-интернат для одаренных детей" (учитель Рафикова Р.Ш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лиуллину Ильфину Фидусовну, учащуюся 7 класса ГАОУ "Гуманитарная гимназия-интернат для одаренных детей" (учитель Рафикова Р.Ш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ппарову Эвелину Ильфатовну, учащуюся 7 класса МБОУ "Актанышская СОШ №2 с углубленным изучением отдельных предметов" (учитель Белоусова И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хметову Ралию Адисовну, учащуюся 7 класса МБОУ "Актанышская СОШ №2 с углубленным изучением отдельных предметов" (учитель Белоусова И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малиеву Айзилю Эдуардовну, учащуюся 7 класса МБОУ "Актанышская СОШ №2 с углубленным изучением отдельных предметов" (учитель Белоусова И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хатову Рамилю Булатовну, учащуюся 7 класса МБОУ "Актанышская СОШ №2 с углубленным изучением отдельных предметов" (учитель Белоусова И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стяеву Эвелину Петровну, учащуюся 7 класса ГБОУ "Актанышская кадетская школа-интернат им.Х.Заманова" (учитель Амирзянова Э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бирову Алину Ильнаровну, учащуюся 7 класса МБОУ "Кировская СОШ" (учитель Мирзагитова Р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исову Айгуль Робертовну, учащуюся 7 класса МБОУ "Актанышская СОШ №1" (учитель Гилязова Ч.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етгараеву Илизу Ильнуровну, учащуюся 7 класса МБОУ "Новоалимовская ООШ" (учитель Хамматуллина Э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ламову Ляйсан Айратовну, учащуюся 7 класса МБОУ "Поисевская СОШ" (учитель Хоснетдинова Р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ебедеву Юлию Олеговну, учащуюся 7 класса ГБОУ "Актанышская кадетская школа-интернат им.Х.Заманова" (учитель Амирзянова Э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йнетдинову Лейлю Илусовну, учащуюся 6 класса МБОУ "Тлякеевская ООШ" (учитель Сабирова Г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ехову Гузель Маратовну, учащуюся 7 класса МБОУ "Чуракаевская ООШ" (учитель Гареева З.З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залову Амелию Радиславовну, учащуюся 8 класса ГАОУ "Гуманитарная гимназия-интернат для одаренных детей" (учитель Нурыева И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икимову Камилу Юлаевну, учащуюся 8 класса ГАОУ "Гуманитарная гимназия-интернат для одаренных детей" (учитель Рафикова Р.Ш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физову Эвелину Ильвировну, учащуюся 8 класса ГАОУ "Гуманитарная гимназия-интернат для одаренных детей" (учитель Рафикова Р.Ш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фикову Руфину Рустамовну, учащуюся 8 класса ГАОУ "Гуманитарная гимназия-интернат для одаренных детей" (учитель Рафикова Р.Ш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иятуллину Эделину Ильназовну, учащуюся 8 класса ГАОУ "Гуманитарная гимназия-интернат для одаренных детей" (учитель Рафикова Р.Ш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кирову Резеду Рашитовну, учащуюся 8 класса ГАОУ "Гуманитарная гимназия-интернат для одаренных детей" (учитель Рафикова Р.Ш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йдуллина Искандера Ильясовича, учащегося 8 класса ГАОУ "Гуманитарная гимназия-интернат для одаренных детей" (учитель Рафикова Р.Ш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брагимову Чулпан Камилевну, учащуюся 8 класса МБОУ "Актанышская СОШ №1" (учитель Маликова М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рматуллину Гузель Ринатовну, учащуюся 8 класса МБОУ "Кузякинская ООШ" (учитель Садертдинова Г.Х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злиеву Динару Алмазовну, учащуюся 8 класса МБОУ "Актанышская СОШ №1" (учитель Маликова М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рисову Лилию Фангилевну, учащуюся 8 класса МБОУ "Актанышская СОШ №1" (учитель Мугтазирова А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кимову Ильзиру Ильфаровну, учащуюся 8 класса МБОУ "Актанышская СОШ №1" (учитель Амирова А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зизова Ильфата Ильдусовича, учащегося 8 класса МБОУ "Актанышская СОШ №1" (учитель Мугтазирова А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алиеву Айсылу Айнуровну, учащуюся 8 класса МБОУ "Актанышская СОШ №1" (учитель Ахметханова И.Х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залову Тансылу Назимовну, учащуюся 8 класса МБОУ «Новоалимовская ООШ» (учитель Хамматуллина Э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фину Айгуль Ильнаровну, учащуюся 8 класса МБОУ "Поисевская СОШ" (учитель Хоснетдинова Р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шапова Камиля Раиловича, учащегося 8 класса МБОУ "Татарско-Ямалинская ООШ" (учитель Хабибуллина И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кирову Лиану Ильгамовну, учащуюся 9 класса ГАОУ "Гуманитарная гимназия-интернат для одаренных детей" (учитель Шагзамова Э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ликову Азалию Ильназовну, учащуюся 9 класса ГАОУ "Гуманитарная гимназия-интернат для одаренных детей" (учитель Рафикова Р.Ш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умерову Ляйсан Илшатовну, учащуюся 9 класса МБОУ "Актанышская СОШ №2 с углубленным изучением отдельных предметов" (учитель Миркасимова Ф.С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хакову Тансылу Рузилевну, учащуюся 9 класса МБОУ "Актанышская СОШ №2 с углубленным изучением отдельных предметов" (учитель Миркасимова Ф.С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рсыеву Дильбар Заетовну, учащуюся 9 класса МБОУ "Актанышская СОШ №2 с углубленным изучением отдельных предметов" (учитель Юзкаева Л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иннатову Аделю Ленаровну, учащуюся 9 класса МБОУ "Актанышская СОШ №2 с углубленным изучением отдельных предметов" (учитель Ханипова Л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лтанову Гузель Флусовну, учащуюся 9 класса МБОУ "Актанышская СОШ №2 с углубленным изучением отдельных предметов" (учитель Белоусова М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ниеву Камилу Рустемовну, учащуюся 9 класса МБОУ "Актанышская СОШ №2 с углубленным изучением отдельных предметов" (учитель Белоусова М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иятуллину Марьям Ильнуровну, учащуюся 9 класса МБОУ "Актанышская СОШ №1" (учитель Нургалиева Л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хтямову Назгуль Ильфаковну, учащуюся 9 класса МБОУ "Актанышская СОШ №1" (учитель Маликова М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риеву Лейлу Айзатовну, учащуюся 9 класса МБОУ "Поисевская СОШ" (учитель Зарипова Г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йруллину Зилю Айваровну, учащуюся 9 класса МБОУ "Татарско-Ямалинская ООШ" (учитель Хабибуллина И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лаянову Тамчыгуль Рузилевну, учащуюся 9 класса МБОУ "Атясевская ООШ" (учитель Ганиева Г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хаматдинову Алину Альбертовну, учащуюся 9 класса МБОУ "Бугадинская ООШ" (учитель Сулайманова А.Н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хаметдинову Эльвину Ураловну, учащуюся 10 класса ГАОУ "Гуманитарная гимназия-интернат для одаренных детей" (учитель Нурыева И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рипову Адилю Ильназовну, учащуюся 10 класса ГАОУ "Гуманитарная гимназия-интернат для одаренных детей" (учитель Нурыева И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бтрахманову Айгуль Радиковну, учащуюся 10 класса МБОУ "Кировская СОШ" (учитель Мирзагитова Р.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рипову Аиду Айзатовну, учащуюся 10 класса МБОУ "Актанышская СОШ №1" (учитель Маликова М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рипову Алину Ильназовну, учащуюся 11 класса ГАОУ "Гуманитарная гимназия-интернат для одаренных детей" (учитель Нурыева И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иеву Инзилю Рифатовну, учащуюся 11 класса МБОУ "Актанышская СОШ №2 с углубленным изучением отдельных предметов" (учитель Белоусова М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тхуллину Адилю Салаватовну, учащуюся 11 класса МБОУ "Актанышская СОШ №2 с углубленным изучением отдельных предметов" (учитель Белоусова М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ламову Алину Айратовну, учащуюся 11 класса МБОУ "Поисевская СОШ" (учитель Шарифуллина А.В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иректорам школ объявить благодарность учителям, подготовившим вышеуказанных уче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троль за исполнением данного приказа возложить на заместителя по УМР МКУ «Управление образования» Г.Д. Имамразыеву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«Управление образования»                                    Р.М.Шакиров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0:00Z</dcterms:created>
  <dc:creator>Лейсан</dc:creator>
  <dc:description/>
  <cp:keywords/>
  <dc:language>en-US</dc:language>
  <cp:lastModifiedBy>alina.nabiullina.1992@mail.ru</cp:lastModifiedBy>
  <cp:lastPrinted>2022-11-11T09:46:00Z</cp:lastPrinted>
  <dcterms:modified xsi:type="dcterms:W3CDTF">2023-12-22T08:02:00Z</dcterms:modified>
  <cp:revision>85</cp:revision>
  <dc:subject/>
  <dc:title/>
</cp:coreProperties>
</file>