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02 - ОД                                                                                             от 16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Математик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  <w:tab w:val="left" w:pos="57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  <w:tab/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  <w:tab w:val="left" w:pos="57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кова Раяза Ильназовича, учащегося 6 класса ГАОУ "Гуманитарная гимназия-интернат для одаренных детей" (учитель Фардиева Р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ом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ирова Вильдана Фидарисовича, учащегося 4 класса МБОУ "Актанышская СОШ №2 с углубленным изучением отдельных предметов" (учитель Гусманова Д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ову Румию Тимуровну, учащуюся 4 класса ГАОУ "Гуманитарная гимназия-интернат для одаренных детей" (учитель Галлямова Л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а Аскара Аксановича, учащегося 5 класса МБОУ «Байсаровская ООШ» (учитель Разова Р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ирова Раиля Радиковича, учащегося 6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схиева Ильгизара Фидарисовича, учащегося 6 класса МБОУ "Актанышская СОШ №2 с углубленным изучением отдельных предметов" (учитель Бакиров Рузиль 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званова Амира Ренатовича, учащегося 6 класса МБОУ "Актанышская СОШ №2 с углубленным изучением отдельных предметов" (учитель Бакиров Радик 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Алину Илгизаровну, учащуюся 6 класса МБОУ "Актанышская СОШ №2 с углубленным изучением отдельных предметов" (учитель Бакиров Радик 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а Ильдана Ильгамовича, учащегося 6 класса МБОУ "Актанышская СОШ №2 с углубленным изучением отдельных предметов"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хразиева Альмира Алмазовича, учащегося 6 класса МБОУ "Актанышская СОШ №2 с углубленным изучением отдельных предметов" (учитель Бакиров Рузиль 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6 класса МБОУ «Чуракаевская ООШ» (учитель Хайдарова Г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1-17T16:37:00Z</dcterms:modified>
  <cp:revision>47</cp:revision>
  <dc:subject/>
  <dc:title/>
</cp:coreProperties>
</file>