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494 - ОД                                                                                             от 09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1</w:t>
      </w:r>
      <w:r>
        <w:rPr>
          <w:rFonts w:cs="Times New Roman" w:ascii="Times New Roman" w:hAnsi="Times New Roman"/>
          <w:b/>
          <w:sz w:val="24"/>
          <w:szCs w:val="24"/>
        </w:rPr>
        <w:t>.2023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Истор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27.10.2023 г. № под-1912/23 «О проведении муниципального этапа всероссийской и республиканской олимпиады школьников в 2023/2024 учебном году», приказа МКУ «Управление образования» № 480-ОД от 31.10.2023 г. «О проведении муниципального этапа всероссийской и республиканской олимпиады школьников в 2023/2024 учебном году»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История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победителями муниципального эта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ифянова Ислама Рустамовича, учащегося 7 класса МБОУ "Актанышская средняя общеобразовательная школа №1" (учитель Сафиуллин Р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ргалимова Ленара Ильнаровича, учащегося 8 класса МБОУ "Актанышская средняя общеобразовательная школа №1" (учитель Сафиуллин Р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зиева Румиля Рустемовича, учащегося 9 класса ГАОУ «Гуманитарная гимназия-интернат для одаренных детей» (учитель Гилметдинов М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ирханова Ильнура Инсафовича, учащегося 10 класса МБОУ "Актанышская средняя общеобразовательная школа №2 с углубленным изучением отдельных предметов" (учитель Амирханов И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исова Рузаля Рамилевича, учащегося 11 класса ГАОУ «Гуманитарная гимназия-интернат для одаренных детей» (учитель Гилметдинов М.И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химова Булата Рузилевича, учащегося 6 класса ГАОУ «Гуманитарная гимназия-интернат для одаренных детей» (учитель Гилметдинов М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заелову Тансылу Халиловну, учащуюся 6 класса ГАОУ «Гуманитарная гимназия-интернат для одаренных детей» (учитель Гилметдинов М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ева Самира Сиринатовича, учащегося 6 класса ГАОУ «Гуманитарная гимназия-интернат для одаренных детей» (учитель Гилметдинов М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язданова Тимура Рамилевича, учащегося 7 класса МБОУ "Актанышская средняя общеобразовательная школа №1" (учитель Сафиуллин Р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данову Айзилю Айгизовну, учащуюся 7 класса МБОУ «Актанышская средняя общеобразовательная школа №2 с углубленным изучением отдельных предметов» (учитель Басырова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фину Чулпан Габдулловну, учащуюся 7 класса ГАОУ «Гуманитарная гимназия-интернат для одаренных детей» (учитель Гилметдинов М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мматуллину Гузель Радисовну, учащуюся 7 класса ГАОУ «Гуманитарная гимназия-интернат для одаренных детей» (учитель Гилметдинов М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саинову Ясмину Нуровну, учащуюся 7 класса ГАОУ «Гуманитарная гимназия-интернат для одаренных детей» (учитель Гилметдинов М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газову Алину Рузалиновну, учащуюся 7 класса МБОУ «Такталачукская основная общеобразовательная школа» (учитель Газетдинова А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ймарданову Тансылу Рамисовну, учащуюся 7 класса ГАОУ «Гуманитарная гимназия-интернат для одаренных детей» (учитель Гилметдинов М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дикову Арину Индусовну, учащуюся 8 класса МБОУ «Байсаровская основная общеобразовательная школа» (учитель Хайриева Л.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янова Фирзара Фирдависовича, учащегося 8 класса МБОУ «Татарско-Суксинская средняя общеобразовательная школа» (учитель Латыпова З.Х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злыеву Алсу Ранисовну, учащуюся 8 класса МБОУ «Атясевская основная общеобразовательная школа» (учитель Хабибуллина С.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ева Камиля Ильнуровича, учащегося 9 класса ГАОУ «Гуманитарная гимназия-интернат для одаренных детей» (учитель Гилметдинов М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рамову Зилю Рамилевну, учащуюся 9 класса ГАОУ «Гуманитарная гимназия-интернат для одаренных детей» (учитель Гилметдинов М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именкова Никиту Сергеевича, учащегося 9 класса ГБОУ «Актанышская кадетская школа-интернат им.Х.Заманова» (учитель Авзалов Р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ирову Эльвину Ильясовну, учащуюся 9 класса МБОУ «Поисевская средняя общеобразовательная школа» (учитель Шарипова Г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амова Хайдара Айдаровича, учащегося 10 класса МБОУ "Актанышская средняя общеобразовательная школа №1" (учитель Сафиуллин Р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рдиеву Алису Ильназовну, учащуюся 10 класса ГАОУ «Гуманитарная гимназия-интернат для одаренных детей» (учитель Гилметдинов М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ирову Азалию Ильшатовну, учащуюся 11 класса МБОУ "Актанышская средняя общеобразовательная школа №1" (учитель Мугтазирова Р.З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ланурову Камиллу Айдаровну, учащуюся 11 класса ГАОУ «Гуманитарная гимназия-интернат для одаренных детей» (учитель Гилметдинов М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сину Милену Ильнаровну, учащуюся 11 класса ГАОУ «Гуманитарная гимназия-интернат для одаренных детей» (учитель Гилметдинов М.И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ам школ объявить благодарность учителям, подготовившим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3-11-11T18:47:00Z</dcterms:modified>
  <cp:revision>35</cp:revision>
  <dc:subject/>
  <dc:title/>
</cp:coreProperties>
</file>