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17 - ОД                                                                                             от 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Географ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Географ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а Ильназара Ильнаровича, учащегося 7 класса МБОУ «Татарско-Суксинская СОШ» (учитель Гараев Н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а Тимура Рашитовича, учащегося 8 класса МБОУ «Татарско-Суксинская СОШ» (учитель Гараев Н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зиева Румиля Рустемовича, учащегося 9 класса ГАОУ "Гуманитарная гимназия-интернат для одаренных детей" (учитель Файзуллин Р.У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а Самата Булатовича, учащегося 10 класса ГАОУ "Гуманитарная гимназия-интернат для одаренных детей" (учитель Файзуллин Р.У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1-26T19:46:00Z</dcterms:modified>
  <cp:revision>62</cp:revision>
  <dc:subject/>
  <dc:title/>
</cp:coreProperties>
</file>