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16- ОД                                                                                             от 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Би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Биолог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ипова Ильяса Маратовича, учащегося 7 класса МБОУ «Атясевская ООШ» (учитель Нагимова Д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динову Зарину Айдаровну, учащуюся 8 класса МБОУ «Такталачукская ООШ» (учитель Низамов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Эльвину Ильясовну, учащуюся 9 класса МБОУ «Поисевская СОШ» (учитель Вагизова А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янову Ясмин Зинфировну, учащуюся 10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йнетдинову Рузилю Рушатовну, учащуюся 11 класса МБОУ "Актанышская СОШ №2 с углубленным изучением отдельных предметов" (учитель Хусаенова Р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уллину Адилю Тальгатовну, учащуюся 7 класса МБОУ «Актанышская СОШ №1» (учитель Вал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наеву Самиру Айдаровну, учащуюся 7 класса МБОУ "Актанышская СОШ №2 с углубленным изучением отдельных предметов" (учитель Галеев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ппарову Эвелину Ильфатовну, учащуюся 7 класса МБОУ "Актанышская СОШ №2 с углубленным изучением отдельных предметов" (учитель Галеев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саенову Ясмину Нуровну, учащуюся 7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у Тансылу Рамисовну, учащуюся 7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фурову Руфину Робертовну, учащуюся 7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мматуллину Гузель Радисовну, учащуюся 7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шитову Марьям Илфаковну, учащуюся 7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арданову Замиру Рамзилевну, учащуюся 7 класса МБОУ «Кировская СОШ» (учитель Магданурова Г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гманову Алину Ранисовну, учащуюся 7 класса МБОУ «Тлякеевская ООШ» (учитель Хабиров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нову Чулпан Николаевну, учащуюся 7 класса МБОУ «Тлякеевская ООШ» (учитель Хабиров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дарову Эльзу Ильвировну, учащуюся 7 класса МБОУ «Тлякеевская ООШ» (учитель Хабиров Г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8 класса МБОУ «Актанышская СОШ №1» (учитель Вал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еву Алину Рустамовну, учащуюся 8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дьярову Алтынай Булатовну, учащуюся 8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мзина Ильназа Илсуровича, учащегося 8 класса МБОУ «Минняровская ООШ» (учитель Кашапова Л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гизову Эльвиру Ильдаровну, учащуюся 8 класса МБОУ «Поисевская СОШ» (учитель Вагизова А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янова Фирзара Фирдависовича, учащегося 8 класса МБОУ «Татарско-Суксинская СОШ» (учитель Халикова И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бразиева Ленара Хамитовича, учащегося 8 класса МБОУ «Актанышская СОШ №1» (учитель Валие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ину Залию Риназовну, учащуюся 9 класса МБОУ «Байсаровская ООШ» (учитель Амирова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атдинову Алину Альбертовну, учащуюся 9 класса МБОУ «Бугадинская ООШ» (учитель Харисова И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рову Азалию Айзатовну, учащуюся 9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уллину Амину Расиловну, учащуюся 9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икову Азалию Ильназовну, учащуюся 9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сбахову Камиллу Фидановну, учащуюся 9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язетдинову Гузель Ильгизаровну, учащуюся 9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фиуллину Адилю Руслановну, учащуюся 9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фурову Тансылу Рафилевну, учащуюся 9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енкова Никиту Сергеевича, учащегося 9 класса ГБОУ "Актанышская кадетская школа-интернат им.Х.Заманова" (учитель Галимова Ф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у Сюмбель Дильшатовну, учащуюся 9 класса МБОУ «Тлякеевская ООШ» (учитель Хабиров Г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деева Данияра Руслановича, учащегося 9 класса ГБОУ "Актанышская кадетская школа-интернат им.Х.Заманова" (учитель Галимова Ф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уллину Камиллу Айназовну, учащуюся 9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амову Лилию Фанисовну, учащуюся 10 класса МБОУ «Актанышская СОШ №1» (учитель Вал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йфетдиярова Самира Рустамовича, учащегося 10 класса ГАОУ "Гуманитарная гимназия-интернат для одаренных детей" (учитель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бразиеву Аделину Азатовну, учащуюся 11 класса МБОУ «Актанышская СОШ №1» (учитель Валиева А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1-26T19:35:00Z</dcterms:modified>
  <cp:revision>79</cp:revision>
  <dc:subject/>
  <dc:title/>
</cp:coreProperties>
</file>