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ревнований «Меткий юнармеец», проведенных на кубок директора кадетской школы-интерна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Хасана Заман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и юношей 9 класс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843"/>
        <w:gridCol w:w="1701"/>
        <w:gridCol w:w="1559"/>
        <w:gridCol w:w="1560"/>
      </w:tblGrid>
      <w:tr>
        <w:trPr>
          <w:trHeight w:val="67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вовал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частвовал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ктанышская 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2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ктанышская 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42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42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ир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-16</w:t>
            </w:r>
          </w:p>
        </w:tc>
      </w:tr>
      <w:tr>
        <w:trPr>
          <w:trHeight w:val="4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исе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</w:tr>
      <w:tr>
        <w:trPr>
          <w:trHeight w:val="43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афар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</w:tr>
      <w:tr>
        <w:trPr>
          <w:trHeight w:val="4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ат.Суксин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Кадетская Ш-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1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ккуз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42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тяс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айсар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4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угадин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</w:tr>
      <w:tr>
        <w:trPr>
          <w:trHeight w:val="43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.Яхше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-16</w:t>
            </w:r>
          </w:p>
        </w:tc>
      </w:tr>
      <w:tr>
        <w:trPr>
          <w:trHeight w:val="42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убаир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42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чкин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2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узякин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ари Суксин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нняр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</w:tr>
      <w:tr>
        <w:trPr>
          <w:trHeight w:val="41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овоалим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1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.Курмаш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.Аймано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41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.Курмашевска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акталачук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42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ат.Ямалин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</w:tr>
      <w:tr>
        <w:trPr>
          <w:trHeight w:val="41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ляке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раза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</w:tr>
      <w:tr>
        <w:trPr>
          <w:trHeight w:val="43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алманарат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42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Чуракаевская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</w:tr>
      <w:tr>
        <w:trPr>
          <w:trHeight w:val="42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ревнований «Меткий юнармеец», проведенных на кубок директора кадетской школы-интерна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Героя Советского Союза Хасана Замано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и юношей 10-11класс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92"/>
        <w:gridCol w:w="1734"/>
        <w:gridCol w:w="1714"/>
        <w:gridCol w:w="1416"/>
        <w:gridCol w:w="1115"/>
      </w:tblGrid>
      <w:tr>
        <w:trPr>
          <w:trHeight w:val="67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частвовал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частвовал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ктанышская сш №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ктанышская сш №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42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имназ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ировская с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4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исевская с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4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афаровская с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ат.Суксинская с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4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Кадетская Ш-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участвовало                                     279 че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частвовало                                            26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зовые места среди юношей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703"/>
        <w:gridCol w:w="1401"/>
        <w:gridCol w:w="97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призе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ыров Рев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ая школа-интерн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гулов Айда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якеев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ахов Бул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лимовская О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зовые места среди юношей 10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0"/>
        <w:gridCol w:w="1401"/>
        <w:gridCol w:w="97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призе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уратов Ир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ая школа-интерн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пов Мансу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нышская СОШ №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физов Илья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евская СО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. судья соревнований                            Амиров К.Х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User</dc:creator>
  <dc:description/>
  <cp:keywords/>
  <dc:language>en-US</dc:language>
  <cp:lastModifiedBy>User</cp:lastModifiedBy>
  <cp:lastPrinted>2019-01-10T15:25:00Z</cp:lastPrinted>
  <dcterms:modified xsi:type="dcterms:W3CDTF">2019-01-13T05:10:00Z</dcterms:modified>
  <cp:revision>3</cp:revision>
  <dc:subject/>
  <dc:title/>
</cp:coreProperties>
</file>