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образовательного процесса на уровне  начального  общего образования  в 2014/2015 учебном году»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Г. Р. Хамитова, завдующая кафедрой дошкольного и начального общего образования, к.п.н., доцент 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. Т. Сагдиева, ст. преподаватель кафедры дошкольного и начального общего образования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 2014/2015 учебном году в начальных классах школ РТ завершается поэтапный переход на Федеральный государственный образовательный стандарт начального общего образования (далее - ФГОС НОО), что должно привести к дальнейшим изменениям в организации образовательного процесса на этом уровне. Базовые компоненты  его нормативно-правового обеспечения сохраняют свое действие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Нормативные документы, регламентирующие  деятельность </w:t>
      </w:r>
      <w:r>
        <w:rPr>
          <w:b/>
          <w:bCs/>
          <w:color w:val="000000"/>
          <w:sz w:val="28"/>
          <w:szCs w:val="28"/>
        </w:rPr>
        <w:t xml:space="preserve">педагога нач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риказ Министерства образования и науки РФ от 06 октября 2009 года № 373 «Об утверждении и введении в действие федерального государственного стандарта начального общего образова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государственный стандарт начального общего образования (Приложение к приказу Минобрнауки России от 06.10 2009 г. №373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риказ  Минобрнауки РФ от 26 ноября 2010 года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373»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Ф от 31 марта 2014 г. 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исьмо Министерства образования и науки РФ от 24 октября 2011 г. №МД-1427/03 «Об  обеспечении преподавания комплексного учебного курса ОРКСЭ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Приказ Министерства образования и науки РФ от 1 февраля 2012 г. №74 «О внесении изменений в федеральный базисный учебный план и примерные учебные программы для образовательных учреждений РФ, реализующих программы общего образования, утвержденные приказом Министерства образования РФ от 9 марта 2004 г. №1312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Санитарно-эпидемиологические требования к условиям и  организации обучения в общеобразовательных учреждениях (СанПиН 2.4.2.2821-10), зарегистрированные Министерством юстиции Российской Федерации 03 марта 2011 год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Закон РТ от 22.07.2013 N68-ЗРТ "Об образовании".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исьмо Министерства образования и науки Республики Татарстан от 09.07.2013 г. №9127/13 «Об учебных планах в 2013 – 2014 учебном году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риказ Министерства образования и науки Республики Татарстан от 09.07.2012 г. №4154/12 «Об утверждении базисного и примерных учебных планов для образовательных учреждений Республики Татарстан, реализующих программы начального и основного общего образования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исьмо Министерства образования и науки Республики Татарстан от 23.06.2012 г. №7699/12 «Об учебных планах для 1-9-х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Приказ Министерства образования и науки Республики Татарстан от 23.09.2011 г. №4620/11 «Об утверждении примерных учебных планов для кадетских школ, кадетских школ-интернатов и кадетских классов в общеобразовательных учреждениях Республики Татарстан»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зор действующих учебно-методических комплексов, обеспечивающих достижение планируемых/современных образовательных результатов в процессе начального общего образования  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федеральный перечень учебников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оссии от 31 марта 2014 г. N253</w:t>
        </w:r>
      </w:hyperlink>
      <w:r>
        <w:rPr>
          <w:sz w:val="28"/>
          <w:szCs w:val="28"/>
        </w:rPr>
        <w:t xml:space="preserve">) </w:t>
      </w:r>
      <w:r>
        <w:rPr>
          <w:rStyle w:val="StrongEmphasis"/>
          <w:b w:val="false"/>
          <w:sz w:val="28"/>
          <w:szCs w:val="28"/>
        </w:rPr>
        <w:t>включены следующие завершенные предметные линии учебников, входящие в состав следующих учебно-методических комплексов для начальной школы:</w:t>
      </w:r>
    </w:p>
    <w:p>
      <w:pPr>
        <w:pStyle w:val="Style19"/>
        <w:spacing w:lineRule="auto" w:line="288" w:before="0" w:after="0"/>
        <w:ind w:firstLine="567"/>
        <w:jc w:val="both"/>
        <w:rPr>
          <w:rStyle w:val="InternetLink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"Школа России" 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sz w:val="28"/>
          <w:szCs w:val="28"/>
        </w:rPr>
        <w:t>Издательство «Просвещение» -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http://school-russia.prosv.ru/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http://1-4.prosv.ru/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</w:t>
      </w:r>
      <w:r>
        <w:rPr>
          <w:sz w:val="28"/>
          <w:szCs w:val="28"/>
        </w:rPr>
        <w:t xml:space="preserve">. </w:t>
        <w:br/>
        <w:t xml:space="preserve">- Азбука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В. Г. Горецкий, В. А. Кирюшкин, Л. А. Виноградская и др.</w:t>
        <w:br/>
        <w:t xml:space="preserve">- Русский язык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В. П. Канакина, В. Г. Горецкий.</w:t>
        <w:br/>
        <w:t>- </w:t>
      </w:r>
      <w:r>
        <w:rPr>
          <w:rStyle w:val="StrongEmphasis"/>
          <w:b w:val="false"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Л. Ф. Климанова, В. Г. Горецкий, М. В. Голованова. и др. </w:t>
        <w:br/>
        <w:t>-</w:t>
      </w:r>
      <w:r>
        <w:rPr>
          <w:rStyle w:val="StrongEmphasis"/>
          <w:b w:val="false"/>
          <w:sz w:val="28"/>
          <w:szCs w:val="28"/>
        </w:rPr>
        <w:t> Математи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М. И. Моро, С. И. Волкова, С. В. Степанова,  М. А. Бантова. Г.В.  Бельтюкова.</w:t>
        <w:br/>
        <w:t>- </w:t>
      </w:r>
      <w:r>
        <w:rPr>
          <w:rStyle w:val="StrongEmphasis"/>
          <w:b w:val="false"/>
          <w:sz w:val="28"/>
          <w:szCs w:val="28"/>
        </w:rPr>
        <w:t>Информатика (3-4 классы)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Л. Семёнов, Т. А.  Рудченко.</w:t>
        <w:br/>
        <w:t>- </w:t>
      </w:r>
      <w:r>
        <w:rPr>
          <w:rStyle w:val="StrongEmphasis"/>
          <w:b w:val="false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А. А. Плешаков,  Е. А. Крючкова.</w:t>
        <w:br/>
        <w:t>- </w:t>
      </w:r>
      <w:r>
        <w:rPr>
          <w:rStyle w:val="StrongEmphasis"/>
          <w:b w:val="false"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Л. А. Неменская, Е. И. Коротеева, Н. А. Горяева, А. С. Питерских и др. </w:t>
        <w:br/>
        <w:t>- </w:t>
      </w:r>
      <w:r>
        <w:rPr>
          <w:rStyle w:val="StrongEmphasis"/>
          <w:b w:val="false"/>
          <w:sz w:val="28"/>
          <w:szCs w:val="28"/>
        </w:rPr>
        <w:t>Музы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Е. Д Критская. Г. П. Сергеева, Т. С. Шмагина.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br/>
        <w:t>- </w:t>
      </w:r>
      <w:r>
        <w:rPr>
          <w:rStyle w:val="StrongEmphasis"/>
          <w:b w:val="false"/>
          <w:sz w:val="28"/>
          <w:szCs w:val="28"/>
        </w:rPr>
        <w:t>Технология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Е. А. Лутцева, Т. П. Зуева.</w:t>
        <w:br/>
        <w:t>- </w:t>
      </w:r>
      <w:r>
        <w:rPr>
          <w:rStyle w:val="StrongEmphasis"/>
          <w:b w:val="false"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В. И.</w:t>
        <w:br/>
        <w:t xml:space="preserve">Лях. 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Физическая культура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И. А. Винер, Н. М. Горбулина, О. Д. Цыганкова. </w:t>
        <w:br/>
        <w:t>-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нглийский язык</w:t>
        </w:r>
      </w:hyperlink>
      <w:r>
        <w:rPr>
          <w:sz w:val="28"/>
          <w:szCs w:val="28"/>
        </w:rPr>
        <w:t xml:space="preserve"> (2-4 классы)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В. П. Кузовлев, Э. Ш. Перегудова, С. А. Пастухова, Н. М. Лапа, И. П. Костина, О. В.  Дуванова.</w:t>
        <w:br/>
        <w:t>-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нглийский язык</w:t>
        </w:r>
      </w:hyperlink>
      <w:r>
        <w:rPr>
          <w:sz w:val="28"/>
          <w:szCs w:val="28"/>
        </w:rPr>
        <w:t xml:space="preserve"> (расширенное содержание обучения иностранному языку) (2-4 классы)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И. Н. Верещагина, К. А. Бондаренко, Т. А. Притыкина, О. В.  Афанасьева.</w:t>
        <w:br/>
        <w:t>-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Немецкий язык</w:t>
        </w:r>
      </w:hyperlink>
      <w:r>
        <w:rPr>
          <w:sz w:val="28"/>
          <w:szCs w:val="28"/>
        </w:rPr>
        <w:t xml:space="preserve"> (2-4 классы)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И. Л. Бим, Л. И. Рыжова, Л. М. Фомичева. 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Французский язык</w:t>
        </w:r>
      </w:hyperlink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С. Кулигина, М. Г.  Кирьянова.</w:t>
        <w:br/>
        <w:t>- </w:t>
      </w:r>
      <w:r>
        <w:rPr>
          <w:rStyle w:val="StrongEmphasis"/>
          <w:b w:val="false"/>
          <w:sz w:val="28"/>
          <w:szCs w:val="28"/>
        </w:rPr>
        <w:t>Испанский язык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А. А. Воинова, Ю. А. Бухарова, К. В.  Морено.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 xml:space="preserve">   </w:t>
      </w:r>
      <w:r>
        <w:rPr>
          <w:rStyle w:val="StrongEmphasis"/>
          <w:b w:val="false"/>
          <w:sz w:val="28"/>
          <w:szCs w:val="28"/>
        </w:rPr>
        <w:t xml:space="preserve"> Основы религиозных культур и светской этики.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ОРКСЭ.</w:t>
      </w:r>
      <w:r>
        <w:rPr>
          <w:sz w:val="28"/>
          <w:szCs w:val="28"/>
        </w:rPr>
        <w:t xml:space="preserve"> 4 класс)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 - ОРКСЭ</w:t>
      </w:r>
      <w:r>
        <w:rPr>
          <w:sz w:val="28"/>
          <w:szCs w:val="28"/>
        </w:rPr>
        <w:t xml:space="preserve">. Основы православной культуры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А.В. Кураев.</w:t>
        <w:br/>
        <w:t xml:space="preserve">  - ОРКСЭ. Основы исламской культуры.</w:t>
      </w:r>
      <w:r>
        <w:rPr>
          <w:rStyle w:val="Emphasis"/>
          <w:sz w:val="28"/>
          <w:szCs w:val="28"/>
        </w:rPr>
        <w:t xml:space="preserve"> Авторы:</w:t>
      </w:r>
      <w:r>
        <w:rPr>
          <w:sz w:val="28"/>
          <w:szCs w:val="28"/>
        </w:rPr>
        <w:t xml:space="preserve"> Д. И. Латышина, М. Ф. Муртазин.</w:t>
        <w:br/>
        <w:t xml:space="preserve">- ОРКСЭ. Основы иудейской культуры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М. А. Членов, Г. А. Миндрина, А. В. Глоцер.</w:t>
        <w:br/>
        <w:t xml:space="preserve">- ОРКСЭ. Основы буддийской культуры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В. Л. Чимитдоржиев.</w:t>
        <w:br/>
        <w:t xml:space="preserve">- ОРКСЭ. Основы мировых религиозных культур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Л. Беглов, Е. В. Саплина, Е. С. Токарева и др. </w:t>
        <w:br/>
        <w:t xml:space="preserve">- ОРКСЭ. Основы светской этики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>  А.И. Шемшурина.</w:t>
        <w:br/>
      </w:r>
    </w:p>
    <w:p>
      <w:pPr>
        <w:pStyle w:val="Style19"/>
        <w:spacing w:lineRule="auto" w:line="288" w:before="0" w:after="0"/>
        <w:ind w:firstLine="567"/>
        <w:rPr/>
      </w:pPr>
      <w:r>
        <w:rPr>
          <w:rStyle w:val="StrongEmphasis"/>
          <w:sz w:val="28"/>
          <w:szCs w:val="28"/>
        </w:rPr>
        <w:t xml:space="preserve">2."Перспектива»   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sz w:val="28"/>
          <w:szCs w:val="28"/>
        </w:rPr>
        <w:t>Издательство «Просвещение» -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http://school-russia.prosv.ru/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http://1-4.prosv.ru/</w:t>
      </w:r>
    </w:p>
    <w:p>
      <w:pPr>
        <w:pStyle w:val="Style19"/>
        <w:spacing w:lineRule="auto" w:line="288"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усский язык</w:t>
      </w:r>
    </w:p>
    <w:p>
      <w:pPr>
        <w:pStyle w:val="Style19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збука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Л. Ф. Климанова, С. Г. Макеева.</w:t>
        <w:br/>
        <w:t xml:space="preserve">- Русский язык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Л. Ф. Климанова, С. Г. Макеева, Т. В. Бабушкина. </w:t>
        <w:br/>
        <w:t xml:space="preserve">- </w:t>
      </w:r>
      <w:r>
        <w:rPr>
          <w:rStyle w:val="StrongEmphasis"/>
          <w:b w:val="false"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Л. Ф. Климанова, В. Г. Горецкий, Л. А. Виноградская, М. В. Бойкина.</w:t>
        <w:br/>
        <w:t xml:space="preserve">- </w:t>
      </w:r>
      <w:r>
        <w:rPr>
          <w:rStyle w:val="StrongEmphasis"/>
          <w:b w:val="false"/>
          <w:sz w:val="28"/>
          <w:szCs w:val="28"/>
        </w:rPr>
        <w:t>Математика</w:t>
      </w:r>
      <w:r>
        <w:rPr>
          <w:sz w:val="28"/>
          <w:szCs w:val="28"/>
        </w:rPr>
        <w:t>. 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Г. В. Дорофеев, Т. Н. Миракова, Т. Б. Бука.</w:t>
        <w:br/>
        <w:t xml:space="preserve">- </w:t>
      </w:r>
      <w:r>
        <w:rPr>
          <w:rStyle w:val="StrongEmphasis"/>
          <w:b w:val="false"/>
          <w:sz w:val="28"/>
          <w:szCs w:val="28"/>
        </w:rPr>
        <w:t>Информатика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Авторы:</w:t>
      </w:r>
      <w:r>
        <w:rPr>
          <w:sz w:val="28"/>
          <w:szCs w:val="28"/>
        </w:rPr>
        <w:t xml:space="preserve"> Т. А. Рудченко, А. Л. Семёнова.</w:t>
        <w:br/>
        <w:t xml:space="preserve">- </w:t>
      </w:r>
      <w:r>
        <w:rPr>
          <w:rStyle w:val="StrongEmphasis"/>
          <w:b w:val="false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А. Плешаков, М.Ю. Новицкая.</w:t>
        <w:br/>
        <w:t xml:space="preserve">- </w:t>
      </w:r>
      <w:r>
        <w:rPr>
          <w:rStyle w:val="StrongEmphasis"/>
          <w:b w:val="false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Т. Я. Шпикалова, Л. В. Ершова. </w:t>
        <w:br/>
        <w:t xml:space="preserve">- </w:t>
      </w:r>
      <w:r>
        <w:rPr>
          <w:rStyle w:val="StrongEmphasis"/>
          <w:b w:val="false"/>
          <w:sz w:val="28"/>
          <w:szCs w:val="28"/>
        </w:rPr>
        <w:t>Музык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Е. Д. Критская, Г. П. Сергеева, Т. С. Шмагина.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</w:t>
      </w:r>
      <w:r>
        <w:rPr>
          <w:rStyle w:val="StrongEmphasis"/>
          <w:b w:val="false"/>
          <w:sz w:val="28"/>
          <w:szCs w:val="28"/>
        </w:rPr>
        <w:t>Технология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И. Роговцева, Н. В. Богданова, И. П., Фрейтаг, Н. В. Добромыслова, Н. В. Шипилова, С. В. Анащенкова.</w:t>
        <w:br/>
        <w:t xml:space="preserve">- </w:t>
      </w:r>
      <w:r>
        <w:rPr>
          <w:rStyle w:val="StrongEmphasis"/>
          <w:b w:val="false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А. П. Матвеев.</w:t>
        <w:br/>
      </w:r>
      <w:r>
        <w:rPr>
          <w:rStyle w:val="StrongEmphasis"/>
          <w:b w:val="false"/>
          <w:sz w:val="28"/>
          <w:szCs w:val="28"/>
        </w:rPr>
        <w:t>- Физическая культур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И. А. Винер, Н. М. Горбулина, О. Д. Цыганкова. </w:t>
      </w:r>
    </w:p>
    <w:p>
      <w:pPr>
        <w:pStyle w:val="Style19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Английский язык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«Английский в фокусе» («Spotlight»)</w:t>
        </w:r>
      </w:hyperlink>
      <w:r>
        <w:rPr>
          <w:sz w:val="28"/>
          <w:szCs w:val="28"/>
        </w:rPr>
        <w:t xml:space="preserve"> (1-4 классы)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Н. И. Быкова Д. Дули, М. Д. Поспелова, В. Эванс.</w:t>
        <w:br/>
        <w:t xml:space="preserve">- </w:t>
      </w:r>
      <w:r>
        <w:rPr>
          <w:rStyle w:val="StrongEmphasis"/>
          <w:b w:val="false"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«Звездный английский» («Starlight»)</w:t>
        </w:r>
      </w:hyperlink>
      <w:r>
        <w:rPr>
          <w:sz w:val="28"/>
          <w:szCs w:val="28"/>
        </w:rPr>
        <w:t xml:space="preserve"> (расширенное содержание обучения иностранному языку. 2-4 классы)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К. М. Баранова, Д. Дули, В. В. Копылова, Р. П. Мильруд, В. Эванс.</w:t>
        <w:br/>
        <w:t xml:space="preserve">- 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>Немецкий язык</w:t>
        </w:r>
      </w:hyperlink>
      <w:r>
        <w:rPr>
          <w:sz w:val="28"/>
          <w:szCs w:val="28"/>
        </w:rPr>
        <w:t xml:space="preserve"> (2-4 классы)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И. Л. Бим, Л. И. Рыжова, Л. М. Фомичева и др.  </w:t>
        <w:br/>
        <w:t>- 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Французский язык</w:t>
        </w:r>
      </w:hyperlink>
      <w:r>
        <w:rPr>
          <w:sz w:val="28"/>
          <w:szCs w:val="28"/>
        </w:rPr>
        <w:t> (2-4 классы).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Н. М. Касаткина, Т. В. Белосельская, А. В. Гусева, Э. М. Береговская.</w:t>
        <w:br/>
        <w:t xml:space="preserve">- </w:t>
      </w:r>
      <w:r>
        <w:rPr>
          <w:rStyle w:val="StrongEmphasis"/>
          <w:b w:val="false"/>
          <w:sz w:val="28"/>
          <w:szCs w:val="28"/>
        </w:rPr>
        <w:t>Испанский язык</w:t>
      </w:r>
      <w:r>
        <w:rPr>
          <w:sz w:val="28"/>
          <w:szCs w:val="28"/>
        </w:rPr>
        <w:t xml:space="preserve"> (2-4 классы)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А. Воинова, Ю. А. Бухарова, К. В. Морено. </w:t>
      </w:r>
    </w:p>
    <w:p>
      <w:pPr>
        <w:pStyle w:val="Style19"/>
        <w:spacing w:lineRule="auto" w:line="288"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Основы религиозных культур и светской этики (ОРКСЭ)</w:t>
      </w:r>
      <w:r>
        <w:rPr>
          <w:sz w:val="28"/>
          <w:szCs w:val="28"/>
        </w:rPr>
        <w:t xml:space="preserve"> (4 класс)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РКСЭ.</w:t>
      </w:r>
      <w:r>
        <w:rPr>
          <w:sz w:val="28"/>
          <w:szCs w:val="28"/>
        </w:rPr>
        <w:t xml:space="preserve"> Основы православной культуры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А. В. Кураев.</w:t>
        <w:br/>
        <w:t xml:space="preserve">- ОРКСЭ. Основы исламской культуры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Д. И. Латышина, М. Ф. Муртазин.</w:t>
        <w:br/>
        <w:t xml:space="preserve">- ОРКСЭ. Основы иудейской культуры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М. А. Членов, Г. А. Миндрина, А. В. Глоцер.</w:t>
        <w:br/>
        <w:t xml:space="preserve">- ОРКСЭ. Основы буддийской культуры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В. Л. Чимитдоржиев.</w:t>
        <w:br/>
        <w:t xml:space="preserve">- ОРКСЭ. Основы мировых религиозных культур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Л. Беглов, Е. В. Саплина, Е. С. Токарева и др.</w:t>
        <w:br/>
        <w:t xml:space="preserve">- ОРКСЭ. Основы светской этики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А. И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Шемшурина.</w:t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3.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Начальная школа XXI века"</w:t>
        </w:r>
      </w:hyperlink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здательский центр «ВЕНТАНА-ГРАФ»</w:t>
      </w:r>
      <w:r>
        <w:rPr>
          <w:i/>
          <w:sz w:val="28"/>
          <w:szCs w:val="28"/>
        </w:rPr>
        <w:t>. http://www.vgf.ru/</w:t>
      </w:r>
    </w:p>
    <w:p>
      <w:pPr>
        <w:pStyle w:val="Style19"/>
        <w:spacing w:lineRule="auto" w:line="28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Русский язык</w:t>
      </w:r>
    </w:p>
    <w:p>
      <w:pPr>
        <w:pStyle w:val="Style19"/>
        <w:spacing w:lineRule="auto" w:line="288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Букварь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 xml:space="preserve">Л. Е. Журова, А. О. Евдокимова. </w:t>
        <w:br/>
        <w:t xml:space="preserve">- Русский язык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С. В. Иванов, А. О. Евдокимова, М. И. Кузнецова, Л. В. Петленко.</w:t>
        <w:br/>
        <w:t xml:space="preserve">- </w:t>
      </w:r>
      <w:r>
        <w:rPr>
          <w:rStyle w:val="StrongEmphasis"/>
          <w:b w:val="false"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Л. А. Ефросинина, М. И. Оморокова.</w:t>
        <w:br/>
        <w:t xml:space="preserve">- </w:t>
      </w:r>
      <w:r>
        <w:rPr>
          <w:rStyle w:val="StrongEmphasis"/>
          <w:b w:val="false"/>
          <w:sz w:val="28"/>
          <w:szCs w:val="28"/>
        </w:rPr>
        <w:t xml:space="preserve">Математика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В. Н. Рудницкая, Е. Э. Кочурова, О. А. Рыдзе, Т. В. Юдачева.</w:t>
        <w:br/>
        <w:t xml:space="preserve">- </w:t>
      </w:r>
      <w:r>
        <w:rPr>
          <w:rStyle w:val="StrongEmphasis"/>
          <w:b w:val="false"/>
          <w:sz w:val="28"/>
          <w:szCs w:val="28"/>
        </w:rPr>
        <w:t>Окружающий мир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Ф. Виноградова, Г. С. Калинова.</w:t>
        <w:br/>
        <w:t>- ОРКСЭ.</w:t>
      </w:r>
      <w:r>
        <w:rPr>
          <w:rStyle w:val="StrongEmphasis"/>
          <w:b w:val="false"/>
          <w:sz w:val="28"/>
          <w:szCs w:val="28"/>
        </w:rPr>
        <w:t xml:space="preserve"> Основы религиозных культур и светской этики. </w:t>
      </w:r>
      <w:r>
        <w:rPr>
          <w:sz w:val="28"/>
          <w:szCs w:val="28"/>
        </w:rPr>
        <w:t>(4 класс).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Н. Ф. Виноградова, В. И. Власенко, А. В. Поляков.</w:t>
        <w:br/>
        <w:t xml:space="preserve">  - ОРКСЭ. Основы мировых религиозных культур (в 2-х частях).</w:t>
        <w:br/>
        <w:t>- ОРКСЭ. Основы православной культуры (в 2-х частях).</w:t>
        <w:br/>
        <w:t xml:space="preserve">  - ОРКСЭ. Основы исламской культуры (в 2-х частях).</w:t>
        <w:br/>
        <w:t xml:space="preserve">    - </w:t>
      </w:r>
      <w:r>
        <w:rPr>
          <w:rStyle w:val="StrongEmphasis"/>
          <w:b w:val="false"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Л. Г. Савенкова, Е. А. Ермолинская.</w:t>
        <w:br/>
        <w:t xml:space="preserve">   - </w:t>
      </w:r>
      <w:r>
        <w:rPr>
          <w:rStyle w:val="StrongEmphasis"/>
          <w:b w:val="false"/>
          <w:sz w:val="28"/>
          <w:szCs w:val="28"/>
        </w:rPr>
        <w:t xml:space="preserve">Музыка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В.О. Усачева, Л.В. Школяр.</w:t>
        <w:br/>
        <w:t xml:space="preserve">- </w:t>
      </w:r>
      <w:r>
        <w:rPr>
          <w:rStyle w:val="StrongEmphasis"/>
          <w:b w:val="false"/>
          <w:sz w:val="28"/>
          <w:szCs w:val="28"/>
        </w:rPr>
        <w:t>Технология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Е. А. Лутцева.</w:t>
        <w:br/>
        <w:t xml:space="preserve">   - </w:t>
      </w:r>
      <w:r>
        <w:rPr>
          <w:rStyle w:val="StrongEmphasis"/>
          <w:b w:val="false"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Т. В. Петрова, Ю. А. Копылов, Н. В. Полянская, С. С. Петров.</w:t>
        <w:br/>
      </w:r>
      <w:r>
        <w:rPr>
          <w:rStyle w:val="StrongEmphasis"/>
          <w:b w:val="false"/>
          <w:sz w:val="28"/>
          <w:szCs w:val="28"/>
        </w:rPr>
        <w:t>- Английский язык 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FORWARD»</w:t>
        </w:r>
      </w:hyperlink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М. В. Вербицкая, О. В. Оралова, Б., Эббс Э. Уорелл, Э. Уорд.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Гармония"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здательство «Ассоциация XXI век»</w:t>
      </w:r>
      <w:r>
        <w:rPr>
          <w:i/>
          <w:sz w:val="28"/>
          <w:szCs w:val="28"/>
        </w:rPr>
        <w:t xml:space="preserve">. </w:t>
      </w:r>
      <w:hyperlink r:id="rId15">
        <w:r>
          <w:rPr>
            <w:rStyle w:val="InternetLink"/>
            <w:i/>
            <w:sz w:val="28"/>
            <w:szCs w:val="28"/>
          </w:rPr>
          <w:t>http://www.umk-garmoniya.ru/</w:t>
        </w:r>
      </w:hyperlink>
      <w:r>
        <w:rPr>
          <w:i/>
          <w:sz w:val="28"/>
          <w:szCs w:val="28"/>
        </w:rPr>
        <w:t>, http://a21vek.ru/index.php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.</w:t>
      </w:r>
      <w:r>
        <w:rPr>
          <w:sz w:val="28"/>
          <w:szCs w:val="28"/>
        </w:rPr>
        <w:br/>
        <w:t xml:space="preserve">- Букварь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  М. С. Соловейчик, Н. М. Бетенькова, Н. С. Кузьменко, О. Е. Курлыгина. </w:t>
        <w:br/>
        <w:t xml:space="preserve">   - Русский язык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М. С. Соловейчик, Н. С. Кузьменко.</w:t>
        <w:br/>
      </w:r>
      <w:r>
        <w:rPr>
          <w:rStyle w:val="StrongEmphasis"/>
          <w:b w:val="false"/>
          <w:sz w:val="28"/>
          <w:szCs w:val="28"/>
        </w:rPr>
        <w:t>- Литературное чтение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</w:t>
      </w:r>
      <w:r>
        <w:rPr>
          <w:sz w:val="28"/>
          <w:szCs w:val="28"/>
        </w:rPr>
        <w:t xml:space="preserve">: О. В. Кубасова. </w:t>
        <w:br/>
      </w:r>
      <w:r>
        <w:rPr>
          <w:rStyle w:val="StrongEmphasis"/>
          <w:b w:val="false"/>
          <w:sz w:val="28"/>
          <w:szCs w:val="28"/>
        </w:rPr>
        <w:t>- Математи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Н. Б. Истомина.</w:t>
        <w:br/>
        <w:t>- </w:t>
      </w:r>
      <w:r>
        <w:rPr>
          <w:rStyle w:val="StrongEmphasis"/>
          <w:b w:val="false"/>
          <w:sz w:val="28"/>
          <w:szCs w:val="28"/>
        </w:rPr>
        <w:t xml:space="preserve">Информатика и ИКТ </w:t>
      </w:r>
      <w:r>
        <w:rPr>
          <w:sz w:val="28"/>
          <w:szCs w:val="28"/>
        </w:rPr>
        <w:t>(2-4 классы)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К. Нателаури, С. С. Маранин.</w:t>
        <w:br/>
      </w:r>
      <w:r>
        <w:rPr>
          <w:rStyle w:val="StrongEmphasis"/>
          <w:b w:val="false"/>
          <w:sz w:val="28"/>
          <w:szCs w:val="28"/>
        </w:rPr>
        <w:t>- Окружающий мир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О. Т. Поглазова, Н. И. Ворожейкина, В. Д. Шилин.</w:t>
        <w:br/>
        <w:t>- </w:t>
      </w:r>
      <w:r>
        <w:rPr>
          <w:rStyle w:val="StrongEmphasis"/>
          <w:b w:val="false"/>
          <w:sz w:val="28"/>
          <w:szCs w:val="28"/>
        </w:rPr>
        <w:t>Основы религиозных культур и светской этики </w:t>
      </w:r>
      <w:r>
        <w:rPr>
          <w:sz w:val="28"/>
          <w:szCs w:val="28"/>
        </w:rPr>
        <w:t>(4 класс).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Н. И. Ворожейкина, Д. В. Заяц.</w:t>
        <w:br/>
      </w:r>
      <w:r>
        <w:rPr>
          <w:rStyle w:val="StrongEmphasis"/>
          <w:b w:val="false"/>
          <w:sz w:val="28"/>
          <w:szCs w:val="28"/>
        </w:rPr>
        <w:t xml:space="preserve">- Технология.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Н. М. Конышева.</w:t>
        <w:br/>
      </w:r>
      <w:r>
        <w:rPr>
          <w:rStyle w:val="StrongEmphasis"/>
          <w:b w:val="false"/>
          <w:sz w:val="28"/>
          <w:szCs w:val="28"/>
        </w:rPr>
        <w:t>- Музы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М.С. Красильникова, О.Н. Яшмолкина, О.И. Нехаева.</w:t>
        <w:br/>
      </w:r>
      <w:r>
        <w:rPr>
          <w:rStyle w:val="StrongEmphasis"/>
          <w:b w:val="false"/>
          <w:sz w:val="28"/>
          <w:szCs w:val="28"/>
        </w:rPr>
        <w:t>- Изобразительное искусство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Т. А. Копцева, В. П. Копцев, Е.В. Копцев.</w:t>
        <w:br/>
      </w:r>
      <w:r>
        <w:rPr>
          <w:rStyle w:val="StrongEmphasis"/>
          <w:b w:val="false"/>
          <w:sz w:val="28"/>
          <w:szCs w:val="28"/>
        </w:rPr>
        <w:t>- Физическая культур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Р. И. Тарнопольская, Б. И. Мишин.</w:t>
        <w:br/>
        <w:t>- </w:t>
      </w:r>
      <w:r>
        <w:rPr>
          <w:rStyle w:val="StrongEmphasis"/>
          <w:b w:val="false"/>
          <w:sz w:val="28"/>
          <w:szCs w:val="28"/>
        </w:rPr>
        <w:t xml:space="preserve">Французский язык </w:t>
      </w:r>
      <w:r>
        <w:rPr>
          <w:sz w:val="28"/>
          <w:szCs w:val="28"/>
        </w:rPr>
        <w:t>(2-4 классы)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В. Г. Владимирова, Е. Я. Григорьева.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Перспективная начальная школа"</w:t>
        </w:r>
      </w:hyperlink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дательство </w:t>
      </w:r>
      <w:r>
        <w:rPr>
          <w:rStyle w:val="StrongEmphasis"/>
          <w:b w:val="false"/>
          <w:i/>
          <w:iCs/>
          <w:sz w:val="28"/>
          <w:szCs w:val="28"/>
        </w:rPr>
        <w:t>«Академкнига/Учебник»</w:t>
      </w:r>
      <w:r>
        <w:rPr>
          <w:i/>
          <w:sz w:val="28"/>
          <w:szCs w:val="28"/>
        </w:rPr>
        <w:t>. http://www.akademkniga.ru/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усский язык </w:t>
      </w:r>
      <w:r>
        <w:rPr>
          <w:sz w:val="28"/>
          <w:szCs w:val="28"/>
        </w:rPr>
        <w:br/>
        <w:t xml:space="preserve">- Азбука. 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Г. Агаркова, Ю. А. Агарков.</w:t>
        <w:br/>
        <w:t xml:space="preserve">- Русский язык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Н. А. Чуракова, М. Л. Каленчук, О. В. Малаховская, Т. А. Байкова.</w:t>
        <w:br/>
      </w:r>
      <w:r>
        <w:rPr>
          <w:rStyle w:val="StrongEmphasis"/>
          <w:b w:val="false"/>
          <w:sz w:val="28"/>
          <w:szCs w:val="28"/>
        </w:rPr>
        <w:t>- Литературное чтение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 Автор</w:t>
      </w:r>
      <w:r>
        <w:rPr>
          <w:sz w:val="28"/>
          <w:szCs w:val="28"/>
        </w:rPr>
        <w:t>: Н. А. Чуракова.</w:t>
        <w:br/>
      </w:r>
      <w:r>
        <w:rPr>
          <w:rStyle w:val="StrongEmphasis"/>
          <w:b w:val="false"/>
          <w:sz w:val="28"/>
          <w:szCs w:val="28"/>
        </w:rPr>
        <w:t>- Математика.</w:t>
      </w: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А. Л. Чекин.</w:t>
        <w:br/>
      </w:r>
      <w:r>
        <w:rPr>
          <w:rStyle w:val="StrongEmphasis"/>
          <w:b w:val="false"/>
          <w:sz w:val="28"/>
          <w:szCs w:val="28"/>
        </w:rPr>
        <w:t>- Информатика и ИКТ</w:t>
      </w:r>
      <w:r>
        <w:rPr>
          <w:sz w:val="28"/>
          <w:szCs w:val="28"/>
        </w:rPr>
        <w:t xml:space="preserve"> (2-4 классы). </w:t>
      </w:r>
      <w:r>
        <w:rPr>
          <w:rStyle w:val="Emphasis"/>
          <w:sz w:val="28"/>
          <w:szCs w:val="28"/>
        </w:rPr>
        <w:t xml:space="preserve"> Авторы: </w:t>
      </w:r>
      <w:r>
        <w:rPr>
          <w:sz w:val="28"/>
          <w:szCs w:val="28"/>
        </w:rPr>
        <w:t xml:space="preserve"> Е. П. Бененсон, А. Г. Паутова.</w:t>
        <w:br/>
      </w:r>
      <w:r>
        <w:rPr>
          <w:rStyle w:val="StrongEmphasis"/>
          <w:b w:val="false"/>
          <w:sz w:val="28"/>
          <w:szCs w:val="28"/>
        </w:rPr>
        <w:t>- Окружающий мир.</w:t>
      </w:r>
      <w:r>
        <w:rPr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 xml:space="preserve">Авторы:  </w:t>
      </w:r>
      <w:r>
        <w:rPr>
          <w:sz w:val="28"/>
          <w:szCs w:val="28"/>
        </w:rPr>
        <w:t>О. Н. Федотова, Г. В. Трафимова, С. А. Трафимов, Л. А. Царева.</w:t>
        <w:br/>
        <w:t xml:space="preserve"> </w:t>
      </w:r>
      <w:r>
        <w:rPr>
          <w:rStyle w:val="StrongEmphasis"/>
          <w:b w:val="false"/>
          <w:sz w:val="28"/>
          <w:szCs w:val="28"/>
        </w:rPr>
        <w:t xml:space="preserve">Основы религиозных культур и светской этики </w:t>
      </w:r>
      <w:r>
        <w:rPr>
          <w:sz w:val="28"/>
          <w:szCs w:val="28"/>
        </w:rPr>
        <w:t xml:space="preserve">(4 класс) </w:t>
        <w:br/>
        <w:t xml:space="preserve">- Основы духовно-нравственной культуры народов России. Основы светской этики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Т. Д. Васильева, К. В. Савченко, Т. И. Тюляева.</w:t>
        <w:br/>
        <w:t xml:space="preserve">- </w:t>
      </w:r>
      <w:r>
        <w:rPr>
          <w:rStyle w:val="StrongEmphasis"/>
          <w:b w:val="false"/>
          <w:sz w:val="28"/>
          <w:szCs w:val="28"/>
        </w:rPr>
        <w:t>Изобразительное искусство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И. Э. Кашекова, А. Л. Кашеков.</w:t>
        <w:br/>
        <w:t>- </w:t>
      </w:r>
      <w:r>
        <w:rPr>
          <w:rStyle w:val="StrongEmphasis"/>
          <w:b w:val="false"/>
          <w:sz w:val="28"/>
          <w:szCs w:val="28"/>
        </w:rPr>
        <w:t>Музыка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Т. В. Челышева, В. В. Кузнецова.</w:t>
        <w:br/>
        <w:t xml:space="preserve">- </w:t>
      </w:r>
      <w:r>
        <w:rPr>
          <w:rStyle w:val="StrongEmphasis"/>
          <w:b w:val="false"/>
          <w:sz w:val="28"/>
          <w:szCs w:val="28"/>
        </w:rPr>
        <w:t>Технология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Т. М. Рагозина, А. А. Гринева, И. Л. Голованова, И. Б. Мылова.</w:t>
        <w:br/>
        <w:t xml:space="preserve">- </w:t>
      </w:r>
      <w:r>
        <w:rPr>
          <w:rStyle w:val="StrongEmphasis"/>
          <w:b w:val="false"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А. В. Шишкина, О. П. Алимпиева, Л. В. Брехов.</w:t>
        <w:br/>
        <w:t xml:space="preserve">- </w:t>
      </w:r>
      <w:r>
        <w:rPr>
          <w:rStyle w:val="StrongEmphasis"/>
          <w:b w:val="false"/>
          <w:sz w:val="28"/>
          <w:szCs w:val="28"/>
        </w:rPr>
        <w:t>Английский язык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«Favourite»</w:t>
        </w:r>
      </w:hyperlink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(2-4 классы)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С. Г. Тер-Минасова, Л. М. Узунова, Д. С. Обукаускайте, Е. И. Сухина. 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Планета знаний"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здательство «Астрель»</w:t>
      </w:r>
      <w:r>
        <w:rPr>
          <w:i/>
          <w:sz w:val="28"/>
          <w:szCs w:val="28"/>
        </w:rPr>
        <w:t>, входящее в </w:t>
      </w:r>
      <w:r>
        <w:rPr>
          <w:rStyle w:val="Emphasis"/>
          <w:bCs/>
          <w:i w:val="false"/>
          <w:sz w:val="28"/>
          <w:szCs w:val="28"/>
        </w:rPr>
        <w:t>издательско-книготорговую группу «АСТ»</w:t>
      </w:r>
      <w:r>
        <w:rPr>
          <w:i/>
          <w:sz w:val="28"/>
          <w:szCs w:val="28"/>
        </w:rPr>
        <w:t>. http://planetaznaniy.astrel.ru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</w:t>
      </w:r>
      <w:r>
        <w:rPr>
          <w:sz w:val="28"/>
          <w:szCs w:val="28"/>
        </w:rPr>
        <w:br/>
        <w:t xml:space="preserve">- Букварь.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Т. М. Андрианова.</w:t>
        <w:br/>
        <w:t xml:space="preserve">- Русский язык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Т. М. Андрианова, В. А. Илюхина (1 класс); Л.Я. Желтовская, О. Б. Калинина (2-4 классы).</w:t>
        <w:br/>
      </w:r>
      <w:r>
        <w:rPr>
          <w:rStyle w:val="StrongEmphasis"/>
          <w:b w:val="false"/>
          <w:sz w:val="28"/>
          <w:szCs w:val="28"/>
        </w:rPr>
        <w:t>- Литературное чтение. 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Э. Э. Кац.</w:t>
        <w:br/>
      </w:r>
      <w:r>
        <w:rPr>
          <w:rStyle w:val="StrongEmphasis"/>
          <w:b w:val="false"/>
          <w:sz w:val="28"/>
          <w:szCs w:val="28"/>
        </w:rPr>
        <w:t>- Математика. 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М. И. Башмаков, М. Г. Нефедова.</w:t>
        <w:br/>
      </w:r>
      <w:r>
        <w:rPr>
          <w:rStyle w:val="StrongEmphasis"/>
          <w:b w:val="false"/>
          <w:sz w:val="28"/>
          <w:szCs w:val="28"/>
        </w:rPr>
        <w:t>- Окружающий мир. 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Г. Г. Ивченкова, И. В. Потапов, Е. В. Саплина, А. И. Саплин.</w:t>
        <w:br/>
      </w:r>
      <w:r>
        <w:rPr>
          <w:rStyle w:val="StrongEmphasis"/>
          <w:b w:val="false"/>
          <w:sz w:val="28"/>
          <w:szCs w:val="28"/>
        </w:rPr>
        <w:t>Основы религиозных культур и светской этики (ОРКСЭ) </w:t>
      </w:r>
      <w:r>
        <w:rPr>
          <w:sz w:val="28"/>
          <w:szCs w:val="28"/>
        </w:rPr>
        <w:t xml:space="preserve">(4 класс) </w:t>
        <w:br/>
        <w:t>- Основы духовно-нравственной культуры народов России. Основы религиозных культур и светской этики. </w:t>
      </w:r>
      <w:r>
        <w:rPr>
          <w:rStyle w:val="Emphasis"/>
          <w:sz w:val="28"/>
          <w:szCs w:val="28"/>
        </w:rPr>
        <w:t>Авторы: </w:t>
      </w:r>
      <w:r>
        <w:rPr>
          <w:sz w:val="28"/>
          <w:szCs w:val="28"/>
        </w:rPr>
        <w:t xml:space="preserve"> Е. В. Саплина, А. И. Саплин.</w:t>
        <w:br/>
      </w:r>
      <w:r>
        <w:rPr>
          <w:rStyle w:val="StrongEmphasis"/>
          <w:b w:val="false"/>
          <w:sz w:val="28"/>
          <w:szCs w:val="28"/>
        </w:rPr>
        <w:t>- Изобразительное искусство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Н. М. Сокольникова.</w:t>
        <w:br/>
      </w:r>
      <w:r>
        <w:rPr>
          <w:rStyle w:val="StrongEmphasis"/>
          <w:b w:val="false"/>
          <w:sz w:val="28"/>
          <w:szCs w:val="28"/>
        </w:rPr>
        <w:t>- Музыка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Автор: </w:t>
      </w:r>
      <w:r>
        <w:rPr>
          <w:sz w:val="28"/>
          <w:szCs w:val="28"/>
        </w:rPr>
        <w:t>Т. И. Бакланова.</w:t>
        <w:br/>
      </w:r>
      <w:r>
        <w:rPr>
          <w:rStyle w:val="StrongEmphasis"/>
          <w:b w:val="false"/>
          <w:sz w:val="28"/>
          <w:szCs w:val="28"/>
        </w:rPr>
        <w:t>- Технология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О. В. Узорова, Е. А. Нефедова.</w:t>
        <w:br/>
      </w:r>
      <w:r>
        <w:rPr>
          <w:rStyle w:val="StrongEmphasis"/>
          <w:b w:val="false"/>
          <w:sz w:val="28"/>
          <w:szCs w:val="28"/>
        </w:rPr>
        <w:t xml:space="preserve">- Физическая культура. </w:t>
      </w:r>
      <w:r>
        <w:rPr>
          <w:rStyle w:val="Emphasis"/>
          <w:sz w:val="28"/>
          <w:szCs w:val="28"/>
        </w:rPr>
        <w:t xml:space="preserve">Авторы: </w:t>
      </w:r>
      <w:r>
        <w:rPr>
          <w:sz w:val="28"/>
          <w:szCs w:val="28"/>
        </w:rPr>
        <w:t>Т. С. Лисицкая, Л. А. Новикова.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</w:t>
      </w:r>
      <w:hyperlink r:id="rId1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истема Д. Б. Эльконина - В. В. Давыдова</w:t>
        </w:r>
      </w:hyperlink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дательство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«ВИТА-ПРЕСС» 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http://www.vita-press.ru</w:t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сский язык</w:t>
      </w:r>
      <w:r>
        <w:rPr>
          <w:sz w:val="28"/>
          <w:szCs w:val="28"/>
        </w:rPr>
        <w:br/>
        <w:t>- Букварь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В. В. Репкин, Е. В. Восторгова, В. А. Левин.</w:t>
        <w:br/>
        <w:t>- Русский язык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В. В. Репкин, Е. В. Восторгова, Т. В.    Некрасова.</w:t>
        <w:br/>
      </w:r>
      <w:r>
        <w:rPr>
          <w:rStyle w:val="StrongEmphasis"/>
          <w:b w:val="false"/>
          <w:sz w:val="28"/>
          <w:szCs w:val="28"/>
        </w:rPr>
        <w:t>- Русский язык.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С. В. Ломакович, Л. И. Тимченко.</w:t>
        <w:br/>
      </w:r>
      <w:r>
        <w:rPr>
          <w:rStyle w:val="StrongEmphasis"/>
          <w:b w:val="false"/>
          <w:sz w:val="28"/>
          <w:szCs w:val="28"/>
        </w:rPr>
        <w:t>- Литературное чтение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>  Е. И. Матвеева.</w:t>
        <w:br/>
      </w:r>
      <w:r>
        <w:rPr>
          <w:rStyle w:val="StrongEmphasis"/>
          <w:b w:val="false"/>
          <w:sz w:val="28"/>
          <w:szCs w:val="28"/>
        </w:rPr>
        <w:t>- Математика. 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>  Э.И.  Александрова.</w:t>
        <w:br/>
      </w:r>
      <w:r>
        <w:rPr>
          <w:rStyle w:val="StrongEmphasis"/>
          <w:b w:val="false"/>
          <w:sz w:val="28"/>
          <w:szCs w:val="28"/>
        </w:rPr>
        <w:t>- Математика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В. В. Давыдов, С. Ф. Горбов, Г. Г. Микулина, О. В. Савельева.  </w:t>
        <w:br/>
      </w:r>
      <w:r>
        <w:rPr>
          <w:rStyle w:val="StrongEmphasis"/>
          <w:b w:val="false"/>
          <w:sz w:val="28"/>
          <w:szCs w:val="28"/>
        </w:rPr>
        <w:t>- Окружающий мир.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>  Е. В. Чудинова, Е. Н. Букварева.</w:t>
        <w:br/>
      </w:r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</w:t>
      </w:r>
      <w:hyperlink r:id="rId2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Начальная инновационная школа"</w:t>
        </w:r>
      </w:hyperlink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здательство «Русское слово»</w:t>
      </w:r>
      <w:r>
        <w:rPr>
          <w:i/>
          <w:sz w:val="28"/>
          <w:szCs w:val="28"/>
        </w:rPr>
        <w:t>. http://русское-слово.рф/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Основы религиозных культур и светской этики (ОРКСЭ)</w:t>
      </w:r>
      <w:r>
        <w:rPr>
          <w:sz w:val="28"/>
          <w:szCs w:val="28"/>
        </w:rPr>
        <w:t> (4 класс)</w:t>
        <w:br/>
        <w:t>- ОРКСЭ. Основы религиозных культур народов России. Авторы: А. Н. Сахаров, К. А.  Кочегаров.</w:t>
        <w:br/>
        <w:t>- ОРКСЭ. Основы светской этики. Автор: М. Т. Студеникин.</w:t>
        <w:br/>
        <w:t>- ОРКСЭ. Основы православной культуры. Автор: А. В. Бородина.</w:t>
        <w:br/>
        <w:t>- ОРКСЭ. Основы православной культуры. Авторы: О. Л. Янушкявичене, Ю. С. Васечко, протоиерей Виктор Дорофеев, О. Н. Яшина.</w:t>
        <w:br/>
      </w:r>
      <w:r>
        <w:rPr>
          <w:rStyle w:val="StrongEmphasis"/>
          <w:b w:val="false"/>
          <w:sz w:val="28"/>
          <w:szCs w:val="28"/>
        </w:rPr>
        <w:t>- Изобразительное искусство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Авторы:</w:t>
      </w:r>
      <w:r>
        <w:rPr>
          <w:sz w:val="28"/>
          <w:szCs w:val="28"/>
        </w:rPr>
        <w:t xml:space="preserve"> Л. Г. Савенкова, Е. А. Ермолинская, Т. В. Селиванова, Н. Л. Селиванов.</w:t>
        <w:br/>
      </w:r>
      <w:r>
        <w:rPr>
          <w:rStyle w:val="StrongEmphasis"/>
          <w:b w:val="false"/>
          <w:sz w:val="28"/>
          <w:szCs w:val="28"/>
        </w:rPr>
        <w:t>- Музык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Д. А. Рытов.</w:t>
        <w:br/>
      </w:r>
      <w:r>
        <w:rPr>
          <w:rStyle w:val="StrongEmphasis"/>
          <w:b w:val="false"/>
          <w:sz w:val="28"/>
          <w:szCs w:val="28"/>
        </w:rPr>
        <w:t>- Технология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:</w:t>
      </w:r>
      <w:r>
        <w:rPr>
          <w:sz w:val="28"/>
          <w:szCs w:val="28"/>
        </w:rPr>
        <w:t xml:space="preserve"> Л. Ю. Огерчук.</w:t>
        <w:br/>
      </w:r>
      <w:r>
        <w:rPr>
          <w:rStyle w:val="StrongEmphasis"/>
          <w:b w:val="false"/>
          <w:sz w:val="28"/>
          <w:szCs w:val="28"/>
        </w:rPr>
        <w:t>- Физическая культура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В.Я. Барышников, А.И. Белоусов</w:t>
        <w:br/>
      </w:r>
      <w:r>
        <w:rPr>
          <w:rStyle w:val="StrongEmphasis"/>
          <w:b w:val="false"/>
          <w:sz w:val="28"/>
          <w:szCs w:val="28"/>
        </w:rPr>
        <w:t>- Английский язык</w:t>
      </w:r>
      <w:r>
        <w:rPr>
          <w:sz w:val="28"/>
          <w:szCs w:val="28"/>
        </w:rPr>
        <w:t xml:space="preserve"> (2-4 классы).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УМК «Английский язык. Brilliant»</w:t>
        </w:r>
      </w:hyperlink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Авторы:</w:t>
      </w:r>
      <w:r>
        <w:rPr>
          <w:sz w:val="28"/>
          <w:szCs w:val="28"/>
        </w:rPr>
        <w:t xml:space="preserve"> Ю. А. Комарова, И. В. Ларионова, Ж. Перретт.</w:t>
      </w:r>
    </w:p>
    <w:p>
      <w:pPr>
        <w:pStyle w:val="Style19"/>
        <w:spacing w:lineRule="auto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9.</w:t>
      </w:r>
      <w:hyperlink r:id="rId2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"РИТМ"</w:t>
        </w:r>
      </w:hyperlink>
    </w:p>
    <w:p>
      <w:pPr>
        <w:pStyle w:val="Style19"/>
        <w:spacing w:lineRule="auto" w:line="288" w:before="0" w:after="0"/>
        <w:ind w:firstLine="567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здательство «Дрофа»</w:t>
      </w:r>
      <w:r>
        <w:rPr>
          <w:i/>
          <w:sz w:val="28"/>
          <w:szCs w:val="28"/>
        </w:rPr>
        <w:t>. http://www.drofa.ru/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усский язы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  Т. Г. Рамзаева.</w:t>
        <w:br/>
        <w:t>- </w:t>
      </w:r>
      <w:r>
        <w:rPr>
          <w:rStyle w:val="StrongEmphasis"/>
          <w:b w:val="false"/>
          <w:sz w:val="28"/>
          <w:szCs w:val="28"/>
        </w:rPr>
        <w:t>Русский язык (обучение грамоте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Л. И. Тимченко, К. Е. Корепова, Г. М. Грехнева.</w:t>
      </w:r>
      <w:r>
        <w:rPr>
          <w:sz w:val="28"/>
          <w:szCs w:val="28"/>
        </w:rPr>
        <w:br/>
        <w:t xml:space="preserve">- </w:t>
      </w:r>
      <w:r>
        <w:rPr>
          <w:rStyle w:val="StrongEmphasis"/>
          <w:b w:val="false"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Г. М. Грехнева, К. Е.  Корепова.</w:t>
        <w:br/>
      </w:r>
      <w:r>
        <w:rPr>
          <w:rStyle w:val="StrongEmphasis"/>
          <w:b w:val="false"/>
          <w:sz w:val="28"/>
          <w:szCs w:val="28"/>
        </w:rPr>
        <w:t>- Математика. 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Г.К. Муравин, О.В. Муравина.</w:t>
        <w:br/>
      </w:r>
      <w:r>
        <w:rPr>
          <w:rStyle w:val="StrongEmphasis"/>
          <w:b w:val="false"/>
          <w:sz w:val="28"/>
          <w:szCs w:val="28"/>
        </w:rPr>
        <w:t>- Окружающий мир.</w:t>
      </w:r>
      <w:r>
        <w:rPr>
          <w:sz w:val="28"/>
          <w:szCs w:val="28"/>
        </w:rPr>
        <w:t xml:space="preserve"> 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Е.В. Саплина, А.И. Саплин, В.И. Сивоглазов.</w:t>
        <w:br/>
      </w:r>
      <w:r>
        <w:rPr>
          <w:rStyle w:val="StrongEmphasis"/>
          <w:b w:val="false"/>
          <w:sz w:val="28"/>
          <w:szCs w:val="28"/>
        </w:rPr>
        <w:t>- Изобразительное искусст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В. С. Кузин, Э. И. Кубышкина.</w:t>
        <w:br/>
      </w:r>
      <w:r>
        <w:rPr>
          <w:rStyle w:val="StrongEmphasis"/>
          <w:b w:val="false"/>
          <w:sz w:val="28"/>
          <w:szCs w:val="28"/>
        </w:rPr>
        <w:t>- Музы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В. В. Алеев, Т. Н. Кичак.</w:t>
        <w:br/>
      </w:r>
      <w:r>
        <w:rPr>
          <w:rStyle w:val="StrongEmphasis"/>
          <w:b w:val="false"/>
          <w:sz w:val="28"/>
          <w:szCs w:val="28"/>
        </w:rPr>
        <w:t>- Технология.</w:t>
      </w:r>
      <w:r>
        <w:rPr>
          <w:sz w:val="28"/>
          <w:szCs w:val="28"/>
        </w:rPr>
        <w:t xml:space="preserve"> Автор: Н. А. Малышева.</w:t>
        <w:br/>
      </w:r>
      <w:r>
        <w:rPr>
          <w:rStyle w:val="StrongEmphasis"/>
          <w:b w:val="false"/>
          <w:sz w:val="28"/>
          <w:szCs w:val="28"/>
        </w:rPr>
        <w:t>- Физическая культу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Г. И. Погадаев.</w:t>
        <w:br/>
      </w:r>
      <w:r>
        <w:rPr>
          <w:rStyle w:val="StrongEmphasis"/>
          <w:b w:val="false"/>
          <w:sz w:val="28"/>
          <w:szCs w:val="28"/>
        </w:rPr>
        <w:t xml:space="preserve">-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нглийский язык </w:t>
        </w:r>
      </w:hyperlink>
      <w:r>
        <w:rPr>
          <w:sz w:val="28"/>
          <w:szCs w:val="28"/>
        </w:rPr>
        <w:t xml:space="preserve">«Rainbow English» (2-4 классы)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О. В. Афанасьева, И. В. Михеева.</w:t>
        <w:br/>
      </w:r>
      <w:r>
        <w:rPr>
          <w:rStyle w:val="StrongEmphasis"/>
          <w:b w:val="false"/>
          <w:sz w:val="28"/>
          <w:szCs w:val="28"/>
        </w:rPr>
        <w:t xml:space="preserve">-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Немецкий язык</w:t>
        </w:r>
      </w:hyperlink>
      <w:r>
        <w:rPr>
          <w:sz w:val="28"/>
          <w:szCs w:val="28"/>
        </w:rPr>
        <w:t xml:space="preserve"> (2-4 классы)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Н. Д., Гальскова, Н. И. Гез.</w:t>
        <w:br/>
      </w:r>
      <w:r>
        <w:rPr>
          <w:rStyle w:val="StrongEmphasis"/>
          <w:b w:val="false"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> (4 класс)</w:t>
        <w:br/>
        <w:t xml:space="preserve">- Основы светской этики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А. А. Шемшурин, Н. М. Брунчукова, Р. Н. Демин. и др. </w:t>
        <w:br/>
        <w:t xml:space="preserve">Основы мировых религиозных культур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Р. Б. Амиров, О. В. Воскресенский, Т. М. Горбачева и др.</w:t>
        <w:br/>
        <w:t xml:space="preserve">- Основы православной культуры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  Т. А. Костюкова, О. В., Воскресенский, К. В. Савченко и др. </w:t>
        <w:br/>
        <w:t xml:space="preserve">- Основы исламской культуры. 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 xml:space="preserve">: Р. Б. Амиров, Ю. А. Насртдинова, К. В. Савченко и др. </w:t>
        <w:br/>
        <w:t xml:space="preserve">- Основы иудейской культуры. 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 Н. Г. Пропирный, К. В. Савченко, Т. Ю. Бурмина.</w:t>
        <w:br/>
        <w:t xml:space="preserve">- Основы буддийской культуры. </w:t>
      </w:r>
      <w:r>
        <w:rPr>
          <w:i/>
          <w:sz w:val="28"/>
          <w:szCs w:val="28"/>
        </w:rPr>
        <w:t>Авторы</w:t>
      </w:r>
      <w:r>
        <w:rPr>
          <w:sz w:val="28"/>
          <w:szCs w:val="28"/>
        </w:rPr>
        <w:t>:  Б.У. Китинов, К. В. Савченко, М. С. Якушкина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Учебники системы развивающего обучения </w:t>
      </w:r>
      <w:r>
        <w:rPr>
          <w:rStyle w:val="Emphasis"/>
          <w:bCs/>
          <w:sz w:val="28"/>
          <w:szCs w:val="28"/>
        </w:rPr>
        <w:t>Л. В. Занкова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sz w:val="28"/>
          <w:szCs w:val="28"/>
        </w:rPr>
        <w:t>не включены</w:t>
      </w:r>
      <w:r>
        <w:rPr>
          <w:rStyle w:val="Emphasis"/>
          <w:bCs/>
          <w:i w:val="false"/>
          <w:sz w:val="28"/>
          <w:szCs w:val="28"/>
        </w:rPr>
        <w:t xml:space="preserve">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 г. N253).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hyperlink r:id="rId25">
        <w:r>
          <w:rPr>
            <w:rStyle w:val="InternetLink"/>
            <w:b w:val="false"/>
            <w:bCs/>
            <w:sz w:val="28"/>
            <w:szCs w:val="28"/>
          </w:rPr>
          <w:t>Система Л. В. Занкова</w:t>
        </w:r>
      </w:hyperlink>
      <w:r>
        <w:rPr>
          <w:sz w:val="28"/>
          <w:szCs w:val="28"/>
        </w:rPr>
        <w:t xml:space="preserve"> представлена в Перечне только учебниками по изобразительному искусству С. Г. Ашиковой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>Учебники УМК</w:t>
      </w:r>
      <w:hyperlink r:id="rId26">
        <w:r>
          <w:rPr>
            <w:rStyle w:val="InternetLink"/>
            <w:b w:val="false"/>
            <w:bCs/>
            <w:sz w:val="28"/>
            <w:szCs w:val="28"/>
          </w:rPr>
          <w:t xml:space="preserve"> "Школа 2100"</w:t>
        </w:r>
      </w:hyperlink>
      <w:r>
        <w:rPr>
          <w:sz w:val="28"/>
          <w:szCs w:val="28"/>
        </w:rPr>
        <w:t xml:space="preserve"> и УМК</w:t>
      </w:r>
      <w:r>
        <w:rPr>
          <w:rStyle w:val="StrongEmphasis"/>
          <w:b w:val="false"/>
          <w:sz w:val="28"/>
          <w:szCs w:val="28"/>
        </w:rPr>
        <w:t> 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"Школа 2000..."</w:t>
        </w:r>
      </w:hyperlink>
      <w:r>
        <w:rPr>
          <w:sz w:val="28"/>
          <w:szCs w:val="28"/>
        </w:rPr>
        <w:t xml:space="preserve"> (математика Л. Г. Петерсон) в Перечень </w:t>
      </w:r>
      <w:r>
        <w:rPr>
          <w:i/>
          <w:sz w:val="28"/>
          <w:szCs w:val="28"/>
        </w:rPr>
        <w:t>не вошли</w:t>
      </w:r>
      <w:r>
        <w:rPr>
          <w:sz w:val="28"/>
          <w:szCs w:val="28"/>
        </w:rPr>
        <w:t>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Существуют  также </w:t>
      </w:r>
      <w:hyperlink r:id="rId28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завершенные предметные линии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 xml:space="preserve"> учебников</w:t>
        </w:r>
      </w:hyperlink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оторые не входят в УМК  перечисленных   программ и систем, но также включены в федеральный перечень рекомендуемых учебник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выборе учебников по изобразительному искусству, музыке, физической культуре в случаях, если эти предметы ведут учителя-предметники, возможно руководствоваться не принадлежностью к УМК, а обеспечением непрерывности и преемственности изучения курса в начальной и основной школе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ри этом необходимо отметить, что</w:t>
      </w:r>
      <w:r>
        <w:rPr>
          <w:rStyle w:val="StrongEmphasis"/>
          <w:b w:val="false"/>
          <w:i/>
          <w:iCs/>
          <w:sz w:val="28"/>
          <w:szCs w:val="28"/>
        </w:rPr>
        <w:t xml:space="preserve"> на все не вошедшие в Перечень учебники распространяется действие пункта 3 приказа  </w:t>
      </w:r>
      <w:r>
        <w:rPr>
          <w:rStyle w:val="Emphasis"/>
          <w:bCs/>
          <w:sz w:val="28"/>
          <w:szCs w:val="28"/>
        </w:rPr>
        <w:t xml:space="preserve">Минобрнауки России от 31 марта 2014 г. N253 </w:t>
      </w:r>
      <w:r>
        <w:rPr>
          <w:rStyle w:val="StrongEmphasis"/>
          <w:b w:val="false"/>
          <w:i/>
          <w:iCs/>
          <w:sz w:val="28"/>
          <w:szCs w:val="28"/>
        </w:rPr>
        <w:t>о праве использования в течение пяти лет в образовательной деятельности ранее приобретенных учебников.</w:t>
      </w:r>
    </w:p>
    <w:p>
      <w:pPr>
        <w:pStyle w:val="Style19"/>
        <w:spacing w:lineRule="auto" w:line="288" w:before="0" w:after="0"/>
        <w:ind w:firstLine="567"/>
        <w:jc w:val="both"/>
        <w:rPr/>
      </w:pPr>
      <w:r>
        <w:rPr>
          <w:sz w:val="28"/>
          <w:szCs w:val="28"/>
        </w:rPr>
        <w:t xml:space="preserve">Каждая программа или система обучения, представленная в перечисленных УМК,  имеет свои цели, задачи, принципы и особенности, с которыми можно подробно ознакомиться в концепциях и программах. Информацию можно найти на официальных сайтах программ или издательств, выпускающих тот или иной УМК. 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образовательных учреждений начального общего образования на ФГОС НОО все программы и системы обучения  направлены на достижение результатов образования, определенных ФГОС НОО, и реализацию </w:t>
      </w:r>
      <w:r>
        <w:rPr>
          <w:rStyle w:val="StrongEmphasis"/>
          <w:b w:val="false"/>
          <w:iCs/>
          <w:sz w:val="28"/>
          <w:szCs w:val="28"/>
        </w:rPr>
        <w:t>«Концепции духовно-нравственного развития и воспитания личности гражданина России»</w:t>
      </w:r>
      <w:r>
        <w:rPr>
          <w:sz w:val="28"/>
          <w:szCs w:val="28"/>
        </w:rPr>
        <w:t>.</w:t>
        <w:br/>
        <w:t xml:space="preserve">Все программы и УМК  составлены так, чтобы дети к  окончанию  начальной школы получили уровень знаний, предусмотренный   стандартом. Практически во всех программах сегодня реализованы идеи развивающего обучения. Задания повышенной сложности, которые ассоциируются только с развивающими системами, есть во всех комплектах, но не являются обязательными для усвоения.  </w:t>
      </w:r>
    </w:p>
    <w:p>
      <w:pPr>
        <w:pStyle w:val="Style19"/>
        <w:spacing w:lineRule="auto" w:line="288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и у всех авторских обучающих программ есть как достоинства, так и недостатки. Программы составлены так, что за четыре года обучения ребенок получит все базовые знания. Однако материал изложен и распределен по годам в разной последовательности и в разном объеме. В этой ситуации  многое зависит от учителя. </w:t>
      </w:r>
      <w:r>
        <w:rPr>
          <w:i/>
          <w:sz w:val="28"/>
          <w:szCs w:val="28"/>
        </w:rPr>
        <w:t>Важно,  если в школе соблюдается программная преемственность между начальным и основным звеном, совместно работают педагоги-предметники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В соответствии со ст.28 47 Закона РФ "Об образовании в Российской Федерации" учителя имеют право выбирать учебно-методическое обеспечение.   Выбор УМК осуществляется  в соответствии с утвержденной основной образовательной программой начального общего образования (далее – ООП НОО) образовательного учреждения.  В случае, если в общеобразовательной организации нет в наличии учебников для завершения предметной линии, необходимо организовать работу по продуманному выбору учебников, включенных в Перечень для замены ранее использовавшихся в школе учебников, не вошедших в Перечень. Для этого следует совместно со школьными и муниципальными методическими объединениями учителей начальных классов  проанализировать учебники и выбрать наиболее близкие по содержанию.</w:t>
      </w:r>
    </w:p>
    <w:p>
      <w:pPr>
        <w:pStyle w:val="Style19"/>
        <w:spacing w:lineRule="auto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озможен  вариант образовательной программы, состоящей из завершенных предметных линий учебников, не входящих в определенные системы и программы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обенности преподавания учебных предметов начальной школы в 2014/2015 учебном году 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м реализации основной образовательной программы начального общего образования  является  учебный план общеобразовательного учреждения. </w:t>
      </w:r>
      <w:r>
        <w:rPr>
          <w:rFonts w:eastAsia="Arial"/>
          <w:color w:val="000000"/>
          <w:sz w:val="28"/>
          <w:szCs w:val="28"/>
          <w:lang w:eastAsia="ar-SA"/>
        </w:rPr>
        <w:t>При разработке учебного плана необходимо учитывать следующее требование ФГОС НОО: "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– 20% от общего объема основной образовательной программы начального общего образования".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Во ФГОС НОО (п. 19.3) определены назначение и  содержание вариативной части учебного плана: "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учебные занятия для углубленного изучения отдельных обязательных учебных предметов;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>учебные занятия, обеспечивающие различные интересы обучающихся, в том числе этнокультурные"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Обязательная часть 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•</w:t>
      </w:r>
      <w:r>
        <w:rPr>
          <w:rFonts w:eastAsia="Arial"/>
          <w:color w:val="000000"/>
          <w:sz w:val="28"/>
          <w:szCs w:val="28"/>
          <w:lang w:eastAsia="ar-SA"/>
        </w:rPr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;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rPr/>
      </w:pPr>
      <w:r>
        <w:rPr>
          <w:rFonts w:eastAsia="Arial"/>
          <w:color w:val="000000"/>
          <w:sz w:val="28"/>
          <w:szCs w:val="28"/>
          <w:lang w:eastAsia="ar-SA"/>
        </w:rPr>
        <w:t>•</w:t>
      </w:r>
      <w:r>
        <w:rPr>
          <w:rFonts w:eastAsia="Arial"/>
          <w:color w:val="000000"/>
          <w:sz w:val="28"/>
          <w:szCs w:val="28"/>
          <w:lang w:eastAsia="ar-SA"/>
        </w:rPr>
        <w:t xml:space="preserve">готовность к продолжению образования в основной школе;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rPr/>
      </w:pPr>
      <w:r>
        <w:rPr>
          <w:rFonts w:eastAsia="Arial"/>
          <w:color w:val="000000"/>
          <w:sz w:val="28"/>
          <w:szCs w:val="28"/>
          <w:lang w:eastAsia="ar-SA"/>
        </w:rPr>
        <w:t>•</w:t>
      </w:r>
      <w:r>
        <w:rPr>
          <w:rFonts w:eastAsia="Arial"/>
          <w:color w:val="000000"/>
          <w:sz w:val="28"/>
          <w:szCs w:val="28"/>
          <w:lang w:eastAsia="ar-SA"/>
        </w:rPr>
        <w:t xml:space="preserve">формирование здорового образа жизни, элементарных знаний поведения в экстремальных ситуациях;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•</w:t>
      </w:r>
      <w:r>
        <w:rPr>
          <w:rFonts w:eastAsia="Arial"/>
          <w:color w:val="000000"/>
          <w:sz w:val="28"/>
          <w:szCs w:val="28"/>
          <w:lang w:eastAsia="ar-SA"/>
        </w:rPr>
        <w:t>личностного развития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288"/>
        <w:ind w:firstLine="567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бязательная часть учебного плана определяет состав учебных предметов обязательных  предметных  областей: «Филология», «Математика и информатика», «Обществознание и естествознание», «Основы духовно-нравственной культуры народов России», «Искусство», «Технология, «Физическая культура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Содержание начального общего образования обновлено по следующим позициям: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 Личностная ориентация предметного содержания, которая достигается следующи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отобраны наиболее актуальные для этого уровня обучения знания, формирующие не только предметные, но и над (меж) предметные знания, умения и навыки, что  обеспечивает развитие учебной мотивации, интереса к учению и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содержание образования младшего школьника направлено на достижение цели формирования его ведущей учебной деятельности, отражает возрастные  познавательные потреб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азноуровневое представление знаний позволяет учитывать индивидуальность ребенка и строить обучение в «зоне ближайшего развития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2. Направленность  на решение задачи социально-личностного развития ребенка. Младший школьный возраст  характеризуется появлением достаточно осознанной системы представлений об  окружающих людях, о себе, о нравственно-этических нормах, на основе которых  строятся взаимоотношения со сверстниками и взрослыми, близкими и чужими  людьми. В связи с этим более четко определен воспитательный потенциал содержания образования каждого  учебного предмета за счет обновления тематики предлагаемых в учебниках учебно-познавательных  и художественных текстов, системы вопросов и заданий, предполагающих иную логику  рассуждений и выбора способов их выполнения.  В рамках каждого учебного предмета содержится материал, обеспечивающий развитие  коммуникативной и информационной компетенции младших школьников как компонента  общей культуры человека.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силена деятельностная составляющая процесса обучения, выделено содержание  практической деятельности, которое включает конкретные умения школьников по  организации разнообразной деятельности, по творческому применению знаний,  элементарные умения самообразова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i/>
          <w:sz w:val="28"/>
          <w:szCs w:val="28"/>
          <w:lang w:eastAsia="ar-SA"/>
        </w:rPr>
        <w:t xml:space="preserve">Основные задачи реализации содержания  предметных областей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Филология</w:t>
      </w:r>
      <w:r>
        <w:rPr>
          <w:bCs/>
          <w:sz w:val="28"/>
          <w:szCs w:val="28"/>
          <w:lang w:eastAsia="ar-SA"/>
        </w:rPr>
        <w:t xml:space="preserve">» включает несколько учебных предметов: «Русский язык», «Литературное чтение», «Родной язык», «Литературное чтение на родном языке»,  «Иностранный язык». При этом собственно предметам «Русский язык» и «Литературное  чтение» предшествует курс (модуль) «Обучение грамоте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Единая цель всех филологических дисциплин на начальном этапе общего образования состоит в том, чтобы представить  язык, слово книг как предмет наблюдения, изучения и практического использования; помочь учащемуся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Математика и информатика</w:t>
      </w:r>
      <w:r>
        <w:rPr>
          <w:bCs/>
          <w:sz w:val="28"/>
          <w:szCs w:val="28"/>
          <w:lang w:eastAsia="ar-SA"/>
        </w:rPr>
        <w:t xml:space="preserve">» реализуется предметом «Математика». Основные задачи курса: развитие математической речи, логического и алгоритмического мышления, воображения учащихся, обеспечение первоначальных представлений о компьютерной грамотности.  В процессе усвоения  содержания  предмета «Математика »учащиеся  овладевают обобщёнными видами деятельности, учатся анализировать,  сравнивать классифицировать математические объекты (числа, величины, числовые выражения, геометрические фигуры); описывать ситуации, используя числа, величины, арифметические действия); моделировать математические отношения; планировать решение задачи; объяснять (пояснять, обосновывать) свой способ действия; описывать свойства геометрических фигур; конструировать их модели; прогнозировать результат вычислений; строить рассуждения, аргументировать высказывания, различать обоснованные и необоснованные суждения, устанавливать причинно-следственные связи; осуществлять анализ математических объектов, выделять их существенные и несущественные признак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Естествознание, обществознание. Окружающий мир</w:t>
      </w:r>
      <w:r>
        <w:rPr>
          <w:bCs/>
          <w:sz w:val="28"/>
          <w:szCs w:val="28"/>
          <w:lang w:eastAsia="ar-SA"/>
        </w:rPr>
        <w:t xml:space="preserve">» реализуется средствами предмета «Окружающий мир»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учащихся, нравственно-этические и безопасные нормы взаимодействия с окружающей природной и социальной средой. Значимой  составляющей курса является воспитание духовно-нравственной личности, понимающей, принимающей и действующей согласно нравственным ценностям, принятым в обществе, ценящей опыт предшествующих поколений, желающей беречь культурное и историческое наследие предков, любящей своё Отечество, осознающей свою принадлежность к нему, уважающей образ жизни, нравы и традиции его населяющих народ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В процессе изучения окружающего мира учащиеся овладевают системой элементарных естественнонаучных, обществоведческих, исторических понятий, осваивают разные методы познания мира: наблюдение, эксперимент, измерение, моделирование, классификация, что способствует успешному продолжению учения в основной школе. В результате поисковой, экспериментальной, исследовательской деятельности, работы с разными источниками информации у младших школьников формируются не только  предметные знания и умения, но и разные виды универсальных, учебных действий -  коммуникативных, регулятивных, познавательных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Технология</w:t>
      </w:r>
      <w:r>
        <w:rPr>
          <w:bCs/>
          <w:sz w:val="28"/>
          <w:szCs w:val="28"/>
          <w:lang w:eastAsia="ar-SA"/>
        </w:rPr>
        <w:t xml:space="preserve">» представлена  одноименным  учебным предметом. Основная цель изучения данного предмета заключается в углублении общеобразовательной подготовки школьников, формировании их духовной культуры и 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Искусство</w:t>
      </w:r>
      <w:r>
        <w:rPr>
          <w:bCs/>
          <w:sz w:val="28"/>
          <w:szCs w:val="28"/>
          <w:lang w:eastAsia="ar-SA"/>
        </w:rPr>
        <w:t xml:space="preserve">» включает два предмета: «Музыка» и «Изобразительное искусство». Их основные задачи: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;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>выражение в различных видах художественно-творческой деятельности своего отношения к окружающему миру;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реализация личностного творческого потенциала при решении учебных и художественно-практических задач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В процессе усвоения содержания  предметной  области «Искусство»  учащиеся: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получают первоначальное представление о закономерностях отражения жизни в разных видах искусства, о роли искусства в жизни человека, его духовно-нравственном развитии;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учатся воспринимать, анализировать, оценивать и интерпретировать произведения музыкального и изобразительного искусств;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– </w:t>
      </w:r>
      <w:r>
        <w:rPr>
          <w:bCs/>
          <w:sz w:val="28"/>
          <w:szCs w:val="28"/>
          <w:lang w:eastAsia="ar-SA"/>
        </w:rPr>
        <w:t xml:space="preserve">приобретают опыт эмоционально-ценностного отношения к искусству и миру, творческого самовыражения в различных видах художественной и музыкальной деятельности.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результате   у обучающихся должны быть  сформированы художественный вкус, интерес к искусству и художественному творчеству, основы образного и ассоциативного мышления, воображение и интуиц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8"/>
          <w:szCs w:val="28"/>
          <w:lang w:eastAsia="ar-SA"/>
        </w:rPr>
        <w:t>Предметная область «</w:t>
      </w:r>
      <w:r>
        <w:rPr>
          <w:bCs/>
          <w:i/>
          <w:sz w:val="28"/>
          <w:szCs w:val="28"/>
          <w:lang w:eastAsia="ar-SA"/>
        </w:rPr>
        <w:t>Физическая культура</w:t>
      </w:r>
      <w:r>
        <w:rPr>
          <w:bCs/>
          <w:sz w:val="28"/>
          <w:szCs w:val="28"/>
          <w:lang w:eastAsia="ar-SA"/>
        </w:rPr>
        <w:t xml:space="preserve">». Основная цель  освоения  – формирование у учащихся основ здорового образа жизни, умения общаться и взаимодействовать со сверстниками, планировать собственную деятельность, распределять нагрузку и отдых в процессе её выполнения, анализировать и объективно оценивать результаты собственного труда, оценивать красоту телосложения и осанки, технически правильно выполнять двигательные действия из базовых видов спорта,  использовать их в игровой и соревновательной деятельности. 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индивидуальные учебные план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Особенностью содержания современного начального образования является не только ответ на вопрос, что´ ученик должен знать (запомнить, воспроизвести), но и формирование универсальных учебных действий (УУД)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Определение в программах содержания тех знаний, умений и способов деятельности, которые являются надпредметными,   позволяет объединить    возможности   всех учебных предметов для решения общих задач обучения, приблизиться к реализации «идеальных» целей образования. </w:t>
      </w:r>
      <w:r>
        <w:rPr>
          <w:color w:val="000000"/>
          <w:sz w:val="28"/>
          <w:szCs w:val="28"/>
        </w:rPr>
        <w:t>Для УУД предусмотрена отдельная программа - программа формирования универсальных учебных действий. Все виды УУД рассматриваются в контексте содержания конкретных учебных предметов. Наличие этой программы в  рамках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Структурной единицей учебной деятельности в условиях введения ФГОС становятся «учебные ситуации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римеры проектирования и отбора учебных ситуац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ситуации с элементами творческой, конструкторской, социальной деятельности: «Пишем книгу», «Готовим праздник», «Делаем подарки»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ситуации с элементами исследовательской деятельности: «Эксперименты с изучаемыми объектами (свойства объектов)», «Подведение под понятие (маркировка, группировка, упорядочивание, сопоставление и сравнение)», «Проведение мини-исследований», «Описание и оценка»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итуации с элементами коллективно-распределенной   деятельности: «Проблемное задание». Типы проблемных заданий: ребенок сталкивается с нехваткой (избытком) информации для решения поставленной проблемы; ребенок оказывается в ситуации выбора мнения, подхода, варианта решения, формы работы и т. 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ежедневно используемые ситуации: </w:t>
      </w:r>
      <w:r>
        <w:rPr>
          <w:i/>
          <w:sz w:val="28"/>
          <w:szCs w:val="28"/>
        </w:rPr>
        <w:t>математика</w:t>
      </w:r>
      <w:r>
        <w:rPr>
          <w:sz w:val="28"/>
          <w:szCs w:val="28"/>
        </w:rPr>
        <w:t xml:space="preserve">: счет, вычисления, решение задач; </w:t>
      </w:r>
      <w:r>
        <w:rPr>
          <w:i/>
          <w:sz w:val="28"/>
          <w:szCs w:val="28"/>
        </w:rPr>
        <w:t>русский язык и чтение</w:t>
      </w:r>
      <w:r>
        <w:rPr>
          <w:sz w:val="28"/>
          <w:szCs w:val="28"/>
        </w:rPr>
        <w:t>: скороговорки, чтение вслух и про себя, «Дневник читателя», обсуждение, рассуждение; окружающий мир: «Дневник наблюдений» и др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 плана (модели) будущего урока учителю рекомендуется поставить перед собой вопросы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ва  цель урока, т.е. каким должен быть "конечный" результат? (Какое понятие ввести, какие  его признаки помогут учащимся  данное понятие принять, осознать, открыть, какие действия они должны освоить?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 Как прийти к достижению цели урока, через решение каких промежуточных задач: предметных, метапредметных (регулятивных, коммуникативных, познавательных), личностных?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 организовать урок? То есть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поставить перед детьми учебную задачу, чтобы включить  их в активную деятельность по ее принятию?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нужно  сделать, чтобы учащиеся обнаружили, что какого-то знания или умения им недостает?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сделать, чтобы это знание  или умение оказалось им "нужным", чтобы возникло желание узнать, научиться, преодолеть "барьер"?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добиться освоения детьми необходимых действий и в целом осознанного овладения материалом?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формирования у обучающихся  в начальной школе  универсальных учебных действий  являются ориентация младших школьников в информационных и коммуникационных   технологиях (ИКТ) и формирование способности их грамотно применять (ИКТ-компетентность).  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й  начальной школе широко используются проектные технологии.  Средства ИКТ являются наиболее перспективным  инструментом 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изготовление бэйджа, проекты «Я и мое имя», «Моя семья», многое друго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Интегрированный подход к обучению, рекомендуемый материалами 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 в связи с изучением времен года. Результатом этой деятельности становится видеорепортаж, описывающий картины природы, природные явления и т.п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Вместе с тем  следует  помнить, что в  первые классы школ поступают дети седьмого года жизни,  ведущей деятельностью для которых является игра. Поэтому среда образовательного учреждения должна быть  насыщена средствами, побуждающими ребенка к игровой деятельности и позволяющими решать в ходе игры образовательные задачи. Рекомендуется в классных комнатах младших школьников обозначить  не только традиционное учебное, но и игровое пространство,  в школьных рекреациях  и спортивных залах предоставлять возможность для двигательной активности. Учебное пространство необходимо обеспечивать  дидактическим и цифровым оборудованием, позволяющим организовывать разные виды образовательной деятельности, работать с детьми фронтально, в парах, в малых и больших группа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3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>Учитывая психофизиологические особенности детей младшего школьного возраста, учебная деятельность, связанная с высокими умственными, физическими нагрузками, нервно-психическим напряжением, должна быть строго регламентирована и рационально построена. Рационализация учебного режима требует учёта характера и динамики работоспособности организма учащихся на протяжении урока, учебного дня, недели, года.</w:t>
      </w:r>
      <w:r>
        <w:rPr>
          <w:b/>
          <w:bCs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88"/>
        <w:ind w:firstLine="567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ектирование региональной/этнокультурной составляющей основной образовательной   программы  начального общего образовани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Согласно ФГОС НОО   основная образовательная программа начального общего образования состоит из двух частей: обязательной </w:t>
      </w:r>
      <w:r>
        <w:rPr>
          <w:bCs/>
          <w:color w:val="000000"/>
          <w:spacing w:val="-11"/>
          <w:sz w:val="28"/>
        </w:rPr>
        <w:t>(условно - инвариантной)</w:t>
      </w:r>
      <w:r>
        <w:rPr>
          <w:color w:val="000000"/>
          <w:spacing w:val="-5"/>
          <w:sz w:val="28"/>
          <w:szCs w:val="28"/>
        </w:rPr>
        <w:t xml:space="preserve"> и части, формируемой участниками образовательного процесса </w:t>
      </w:r>
      <w:r>
        <w:rPr>
          <w:bCs/>
          <w:color w:val="000000"/>
          <w:spacing w:val="-11"/>
          <w:sz w:val="28"/>
        </w:rPr>
        <w:t xml:space="preserve">(условно - вариативной). Вариативная часть и призвана обеспечить проектирование     региональной, этнокультурной составляющих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-11"/>
          <w:sz w:val="28"/>
        </w:rPr>
      </w:pPr>
      <w:r>
        <w:rPr>
          <w:bCs/>
          <w:color w:val="000000"/>
          <w:spacing w:val="-11"/>
          <w:sz w:val="28"/>
        </w:rPr>
        <w:t xml:space="preserve">Чтобы осуществить это, необходимо предварительно ответить на два взаимосвязанных вопроса. 1.  «Что следует понимать под региональной, этнокультурной составляющими?». 2. «Что может составить инструментальную  основу этого проектирования, формирования и реализации </w:t>
      </w:r>
      <w:r>
        <w:rPr>
          <w:color w:val="000000"/>
          <w:spacing w:val="-5"/>
          <w:sz w:val="28"/>
          <w:szCs w:val="28"/>
        </w:rPr>
        <w:t>основной образовательной  программы начального общего образования как единого целого</w:t>
      </w:r>
      <w:r>
        <w:rPr>
          <w:bCs/>
          <w:color w:val="000000"/>
          <w:spacing w:val="-11"/>
          <w:sz w:val="28"/>
        </w:rPr>
        <w:t xml:space="preserve">?»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pacing w:val="-11"/>
          <w:sz w:val="28"/>
          <w:szCs w:val="28"/>
        </w:rPr>
        <w:t>В литературе</w:t>
      </w:r>
      <w:r>
        <w:rPr>
          <w:bCs/>
          <w:i/>
          <w:color w:val="000000"/>
          <w:spacing w:val="-11"/>
          <w:sz w:val="28"/>
          <w:szCs w:val="28"/>
        </w:rPr>
        <w:t xml:space="preserve">  </w:t>
      </w:r>
      <w:r>
        <w:rPr>
          <w:bCs/>
          <w:color w:val="000000"/>
          <w:spacing w:val="-11"/>
          <w:sz w:val="28"/>
          <w:szCs w:val="28"/>
        </w:rPr>
        <w:t>под</w:t>
      </w:r>
      <w:r>
        <w:rPr>
          <w:bCs/>
          <w:i/>
          <w:color w:val="000000"/>
          <w:spacing w:val="-11"/>
          <w:sz w:val="28"/>
          <w:szCs w:val="28"/>
        </w:rPr>
        <w:t xml:space="preserve"> региональной  составляющей </w:t>
      </w:r>
      <w:r>
        <w:rPr>
          <w:bCs/>
          <w:color w:val="000000"/>
          <w:spacing w:val="-11"/>
          <w:sz w:val="28"/>
          <w:szCs w:val="28"/>
        </w:rPr>
        <w:t>основной образовательной программы принято понимать</w:t>
      </w:r>
      <w:r>
        <w:rPr>
          <w:bCs/>
          <w:i/>
          <w:color w:val="000000"/>
          <w:spacing w:val="-11"/>
          <w:sz w:val="28"/>
          <w:szCs w:val="28"/>
        </w:rPr>
        <w:t xml:space="preserve">   </w:t>
      </w:r>
      <w:r>
        <w:rPr>
          <w:bCs/>
          <w:color w:val="000000"/>
          <w:spacing w:val="-11"/>
          <w:sz w:val="28"/>
          <w:szCs w:val="28"/>
        </w:rPr>
        <w:t xml:space="preserve">ее органическую часть, формируемую </w:t>
      </w:r>
      <w:r>
        <w:rPr>
          <w:kern w:val="2"/>
          <w:sz w:val="28"/>
          <w:szCs w:val="28"/>
        </w:rPr>
        <w:t xml:space="preserve">участниками образовательного процесса (обучающими, обучающимися, их родителями (законными представителями) и отражающую </w:t>
      </w:r>
      <w:r>
        <w:rPr>
          <w:i/>
          <w:kern w:val="2"/>
          <w:sz w:val="28"/>
          <w:szCs w:val="28"/>
        </w:rPr>
        <w:t>региональные особенности, присущие  республике, области, муниципальному образованию</w:t>
      </w:r>
      <w:r>
        <w:rPr>
          <w:kern w:val="2"/>
          <w:sz w:val="28"/>
          <w:szCs w:val="28"/>
        </w:rPr>
        <w:t xml:space="preserve">. Иными словами, это   </w:t>
      </w:r>
      <w:r>
        <w:rPr>
          <w:i/>
          <w:kern w:val="2"/>
          <w:sz w:val="28"/>
          <w:szCs w:val="28"/>
        </w:rPr>
        <w:t>природно-географические, исторические, демографические, этнические, социокультурные, экономические, политические особенности того или иного регион</w:t>
      </w:r>
      <w:r>
        <w:rPr>
          <w:kern w:val="2"/>
          <w:sz w:val="28"/>
          <w:szCs w:val="28"/>
        </w:rPr>
        <w:t xml:space="preserve">а. 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  <w:t xml:space="preserve">Этнокультурная составляющая </w:t>
      </w:r>
      <w:r>
        <w:rPr>
          <w:bCs/>
          <w:color w:val="000000"/>
          <w:spacing w:val="-11"/>
          <w:sz w:val="28"/>
          <w:szCs w:val="28"/>
        </w:rPr>
        <w:t>трактуется</w:t>
      </w:r>
      <w:r>
        <w:rPr>
          <w:bCs/>
          <w:i/>
          <w:color w:val="000000"/>
          <w:spacing w:val="-11"/>
          <w:sz w:val="28"/>
          <w:szCs w:val="28"/>
        </w:rPr>
        <w:t xml:space="preserve">  </w:t>
      </w:r>
      <w:r>
        <w:rPr>
          <w:bCs/>
          <w:color w:val="000000"/>
          <w:spacing w:val="-11"/>
          <w:sz w:val="28"/>
          <w:szCs w:val="28"/>
        </w:rPr>
        <w:t xml:space="preserve"> также  как  органическая часть основной образовательной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программы, формируемая </w:t>
      </w:r>
      <w:r>
        <w:rPr>
          <w:kern w:val="2"/>
          <w:sz w:val="28"/>
          <w:szCs w:val="28"/>
        </w:rPr>
        <w:t xml:space="preserve">участниками образовательного процесса (обучающими, обучающимися, их родителями (законными представителями) с учётом  этнокультурных потребностей народов Российской Федерации, проживающих на территории данного региона (республики, области,  муниципального образования). Она призвана отразить </w:t>
      </w:r>
      <w:r>
        <w:rPr>
          <w:i/>
          <w:kern w:val="2"/>
          <w:sz w:val="28"/>
          <w:szCs w:val="28"/>
        </w:rPr>
        <w:t>особенности материальной и духовной культуры тех или иных этносов, их культурные, духовные ценности, ментальность, фольклор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чики инвариантной части основной образовательной программы начального общего образования должны иметь или сформировать у себя адекватные представления об этих  особенностях. Таково непременное условие  их адекватного воспроизведения в процессе формирования в обучающих, познавательных целях региональной, этнокультурной составляющих, привлечения соответствующего учебного материала. Этот материал должен быть естественным дополнением учебного, познавательного материала  инвариантной части основной образовательной программы начального общего образования и способствовать обеспечению ее целостности.  </w:t>
      </w:r>
    </w:p>
    <w:p>
      <w:pPr>
        <w:pStyle w:val="Normal"/>
        <w:tabs>
          <w:tab w:val="clear" w:pos="708"/>
          <w:tab w:val="left" w:pos="607" w:leader="none"/>
        </w:tabs>
        <w:autoSpaceDE w:val="false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Целостность связана и с многокомпонентностью состава регионального, этнокультурного материала. Этот материал должен найти свое место практически во всех рассмотренных предметных областях начального общего образования -   </w:t>
      </w:r>
      <w:r>
        <w:rPr>
          <w:rFonts w:eastAsia="Arial"/>
          <w:color w:val="000000"/>
          <w:sz w:val="28"/>
          <w:szCs w:val="28"/>
          <w:lang w:eastAsia="ar-SA"/>
        </w:rPr>
        <w:t>«Филология», «Математика и информатика», «Обществознание и естествознание», «Основы духовно-нравственной культуры народов России», «Искусство», «Технология, «Физическая культур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pacing w:val="-11"/>
          <w:sz w:val="28"/>
          <w:szCs w:val="28"/>
        </w:rPr>
        <w:t xml:space="preserve">Процессу </w:t>
      </w:r>
      <w:r>
        <w:rPr>
          <w:kern w:val="2"/>
          <w:sz w:val="28"/>
          <w:szCs w:val="28"/>
        </w:rPr>
        <w:t xml:space="preserve">проектирования  </w:t>
      </w:r>
      <w:r>
        <w:rPr>
          <w:bCs/>
          <w:color w:val="000000"/>
          <w:spacing w:val="-11"/>
          <w:sz w:val="28"/>
          <w:szCs w:val="28"/>
        </w:rPr>
        <w:t>региональной, этнокультурной составляющей основной образовательной программы начального  общего образования придает   целенаправленный, продуктивный характер реализация  совокупности определённых методологических принципов. Среди них – принцип системности</w:t>
      </w:r>
      <w:r>
        <w:rPr>
          <w:bCs/>
          <w:i/>
          <w:color w:val="000000"/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цип культуросообразности, принцип природосообразности  принцип   вариативности, </w:t>
      </w:r>
      <w:r>
        <w:rPr>
          <w:color w:val="000000"/>
          <w:spacing w:val="-5"/>
          <w:sz w:val="28"/>
          <w:szCs w:val="28"/>
        </w:rPr>
        <w:t xml:space="preserve">принцип соотношения общего, особенного и единичного/отдельного, целого и части, каждый из которых играет свою значимую роль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Базовое методологическое значение имеет принцип системности.  Он ориентирует на обеспечение целостности основной образовательной программы начального общего образования, ее инвариантной и вариативной частей, на многокомпонентный подх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</w:rPr>
      </w:pPr>
      <w:r>
        <w:rPr>
          <w:color w:val="000000"/>
          <w:spacing w:val="-5"/>
          <w:sz w:val="28"/>
          <w:szCs w:val="28"/>
        </w:rPr>
        <w:t xml:space="preserve">Рассмотрим в качестве еще одного примера   принцип природосообразности.  </w:t>
      </w:r>
      <w:r>
        <w:rPr>
          <w:sz w:val="28"/>
          <w:szCs w:val="28"/>
        </w:rPr>
        <w:t>. Применительно к региональной, этнокультурной составляющей он означает, что её содержание формируется/</w:t>
      </w:r>
      <w:r>
        <w:rPr>
          <w:i/>
          <w:sz w:val="28"/>
          <w:szCs w:val="28"/>
        </w:rPr>
        <w:t>отбирается</w:t>
      </w:r>
      <w:r>
        <w:rPr>
          <w:sz w:val="28"/>
          <w:szCs w:val="28"/>
        </w:rPr>
        <w:t xml:space="preserve"> с учётом возрастных особенностей обучающихся, представляющих собой комплекс присущих данному возрасту  физических, познавательных, интеллектуальных, мотивационных, эмоциональных свойств человека, отражает опыт и особенности  природоохранной деятельности, ценностного отношения к природе,  присущие данному региону, сложившимся на его территории этническим культура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езультативности рассматриваемого проектирования необходим и ряд других условий, действий. Следу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вершенствовать навыки проектирования региональной,   этнокультурной составля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коллег по проектированию региональной,   этнокультурной составля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ловия для  создания педагогами  собственных образовательных продуктов в виде методических разработок  (рабочих программ, моделей уроков, внеурочных мероприятий) с региональным, этнокультурным содержание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 во</w:t>
      </w:r>
      <w:r>
        <w:rPr>
          <w:rFonts w:cs="Times New Roman" w:ascii="Times New Roman" w:hAnsi="Times New Roman"/>
          <w:iCs/>
          <w:sz w:val="28"/>
          <w:szCs w:val="28"/>
        </w:rPr>
        <w:t>зможност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ьзования дополнительных ресурсов для реализации регионального, этнокультурного содержания основной образовательной программы начального общего образования. 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Рекомендации по составлению рабочей программы  учителя начальных клас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педагога является важным и необходимым документом для  организации образовательной деятельности.  В свете требований ФГОС НОО она приобретает новый форм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разработке рабочих программ предлагается ориентироваться на примерные основные программы по учебным предметам начальной школы, на которых базируется основная образовательная программа начального общего образования. Тематическое планирование  в примерных программах по каждому предмету представлено разными вариантами. Выбор варианта определяется условиями работы конкретного образовательного учреждения, приоритетами в учебно-воспитательной рабо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ное чтение представлены первым базовым вариантом; вторым вариантом, ориентированным на детей, имеющих проблемы с изучением русского языка (русский язык); первым вариантом для школ с русским  (неродным) языком обучения; вторым вариантом для школ с родным (нерусским) языком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ставлена базовым вариантом и двумя вариантами с расширенным изучением отдельных разделов курса. Первый вариант планирования обеспечивает предметную подготовку, достаточную для продолжения образования, а также расширяет представления обучающегося о математических отношениях и закономерностях окружающего мира. Второй вариант планирования способствует более углублённому рассмотрению вопросов, связанных с геометрией; особое внимание уделяется развитию пространственного мышления   и ориентировке в окружающем мире. Третий вариант планирования ориентирован на развитие у обучающихся умения работать с математической информ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также представлен тремя вариантами. Первый условно назван исходным. Он является базовым и интегрирует знания о человеке, природе и обществе. Во втором варианте усилена естественнонаучная составляющая курса,  в третьем расширены социально-гуманитарная и историко-обществоведческая составляющ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дставлена вариантами под условными названиями «Человек, технология и окружающая среда. Дом и семья» (интеграция с учебным предметом «Окружающий мир»), «Человек, технология и искусство» (интеграция с учебными предметами «Изобразительное искусство», «Литературное чтение» и «Музыка»), «Человек, технология и техническая среда» (интеграция с предметами «Математика» и «Информатика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рабочих программ  могут оказать   материалы статьи Г.Р. Хамитовой «Рабочая программа учителя начальных классов: требования ФГОС НОО». - Магариф, 2014,  №5 - 6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подход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организации системы оценивания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Система оценивания занимает особое место в образовательных технологиях достижения требований ФГОС НОО и планируемых результатов освоения основной образовательной программы начального общего образования. Оценивание рассматривается как один из важных  инструментов  обучения, призванных помочь учителю выбрать наиболее эффективные приемы и средства обучения, которые стимулировали бы учащихся к дальнейшему продвижению в позн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ФГОС НОО содержит чёткие требования к системе оценивания   достижения планируемых результатов (п. 4.1.8). В соответствии с ними эта система должна фиксировать: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 xml:space="preserve">цели оценочной деятельности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  <w:tab/>
        <w:t>критерии, процедуры, инструменты оценивания  и формы представления его результатов;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условия и границы применения системы  оцени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Систему оценивания  следует   строить на основе следующих общих принципов:</w:t>
      </w:r>
    </w:p>
    <w:p>
      <w:pPr>
        <w:pStyle w:val="NoSpacing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Оценивание является постоянным процессом, интегрированным в образовательную практику.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рекомендуется использовать </w:t>
      </w:r>
      <w:r>
        <w:rPr>
          <w:rFonts w:cs="Times New Roman" w:ascii="Times New Roman" w:hAnsi="Times New Roman"/>
          <w:i/>
          <w:sz w:val="28"/>
          <w:szCs w:val="28"/>
        </w:rPr>
        <w:t>три вида оценивания: стартовую диагностику, текущее оценивание,</w:t>
      </w:r>
      <w:r>
        <w:rPr>
          <w:rFonts w:cs="Times New Roman" w:ascii="Times New Roman" w:hAnsi="Times New Roman"/>
          <w:sz w:val="28"/>
          <w:szCs w:val="28"/>
        </w:rPr>
        <w:t xml:space="preserve"> тесно связанное с процессом обучения, и </w:t>
      </w:r>
      <w:r>
        <w:rPr>
          <w:rFonts w:cs="Times New Roman" w:ascii="Times New Roman" w:hAnsi="Times New Roman"/>
          <w:i/>
          <w:sz w:val="28"/>
          <w:szCs w:val="28"/>
        </w:rPr>
        <w:t>итоговое оцени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Оценивание должно быть  критериальным. Основными критериями оценивания выступают ожидаемые результаты, соответствующие учебным целям.  Разработка критериев  знаний и умений по различным предметам займет много времени на первом этапе выстраивания системы, но когда определенный банк будет сформирован, их наличие значительно упростит работу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Оцениваться с помощью отметки могут только результаты деятельности ученика, но не его личные ка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 Оценивать можно только то, чему уча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Критерии оценивания и алгоритм выставления отметки заранее известны и педагогам, и учащимся, и родителям. Они могут вырабатываться ими совмест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 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7. В разных образовательных учреждениях может быть выбрана разная оценочная шкала, в том числе и </w:t>
      </w:r>
      <w:r>
        <w:rPr>
          <w:bCs/>
          <w:i/>
          <w:color w:val="000000"/>
          <w:sz w:val="28"/>
          <w:szCs w:val="28"/>
        </w:rPr>
        <w:t>безотметочна</w:t>
      </w:r>
      <w:r>
        <w:rPr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Система  оценивания достижения планируемых результатов включает в себя две согласованные между собой системы оценок: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ru-RU" w:bidi="ar-SA"/>
        </w:rPr>
        <w:t>внешнюю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оценку, осуществляемую внешними по отношению к школе службами и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ru-RU" w:bidi="ar-SA"/>
        </w:rPr>
        <w:t>внутреннюю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оценку, осуществляемую самой школой — обучающимися, педагогами, администрацией. В начальной школе государственная итоговая аттестация выпускников не предусмотрена, поэтому прямое включение внешней оценки в итоговую оценку младших школьников  не корректно. Это означает, что влияние внешней оценки на внутреннюю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Итоговая оценка в начальной школе является внутренней оценкой школы. </w:t>
      </w:r>
      <w:r>
        <w:rPr>
          <w:rFonts w:cs="Times New Roman" w:ascii="Times New Roman" w:hAnsi="Times New Roman"/>
          <w:sz w:val="28"/>
          <w:szCs w:val="28"/>
        </w:rPr>
        <w:t>При проведении внутренней оценки используются следующие методы: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бъектные или экспертные  (наблюдения, самооценка и самоанализ и др.), проводимые педагогом, психологом и т.д. 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ивизированные методы оценивания (как правило, основанные на анализе письменных ответов и работ учащихся), в том числе – стандартизированные   процедуры и оценки (основанные на результатах стандартизированных письменных работ или тестов);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 достигаемых образовательных результатов, оценивание процесса их формирования и оценивание осознанности каждым обучающимся особенностей развития его собственного процесса обучения;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информации;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льная оценка, в том числе  портфолио, выставки, презентации, и дифференцированная оценка отдельных аспектов обучения;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анализ и самооценка обучающихс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ами информации для оценивания достигаемых 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  учащихся, выполняемые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 и т.п., а также разнообразные  инициативные творческие работы – иллюстрированные сочинения, плакаты, постеры, поделки и т.п.)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совместная деятельность учащихся в ходе выполнения работ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, основанные на ясно выраженных показателях и или/дескрипторах и получаемые в ходе целенаправленных наблюдений или мини-исследований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(результаты устных и письменных проверочных работ)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нешняя оценка</w:t>
      </w:r>
      <w:r>
        <w:rPr>
          <w:bCs/>
          <w:color w:val="000000"/>
          <w:sz w:val="28"/>
          <w:szCs w:val="28"/>
        </w:rPr>
        <w:t xml:space="preserve"> проводится, как правило, в форме неперсонифицированных процедур (мониторинговые исследования, аттестация образовательного учреждения и др.). Ее  результаты не влияют на оценку детей, участвующих в этих процедурах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оценивания могут быть разными, их выбор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В текущем оценивании учителям начальной школы рекомендуется использовать следующие методы: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- 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 Для фиксации результатов наблюдения обычно используются специальные формы (листы наблюдений), в которых в процессе наблюдения необходимо поставить условный знак (например,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). В зависимости от педагогической задачи листы наблюдений могут быть именными (при наблюдении за деятельностью определенного ученика) или аспектными (при оценке сформированности данного аспекта деятельности у всего класса)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ценивание процесса выпол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статочно трудоемкий метод, который  осуществляется  с помощью аудио и видеозаписей, письменной фиксации фактов. Этот метод целесообразно использовать при оценивании сформированности важнейших навыков совместной работы, исследовательских навыков и т.п. В отличие от наблюдения, являющегося субъективным методом, основанным на экспертной оценке, он более объективизиров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ыбор ответа или краткий ответ</w:t>
      </w:r>
      <w:r>
        <w:rPr>
          <w:bCs/>
          <w:color w:val="000000"/>
          <w:sz w:val="28"/>
          <w:szCs w:val="28"/>
        </w:rPr>
        <w:t>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крытый отв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дставляет собой, как правило, письменный ответ, который дается в форме небольшого текста, рисунка, диаграммы или решения. Обычно этот метод также используют для дифференцированной оценки отдельных аспектов достигаемых образовательных результатов, однако иногда он может быть использован и для интегральной оценки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просы для самоанализ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комендуется использовать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(типа техники и навыки письма и чтения, вычислительных навыков, основных экспериментальных умений и т.п.) и ключевых понятий учебных предметов, а также своего поведения, строящегося на сознательном и целенаправленном применении изученного в реальных жизненных ситуациях (например, в отношении формирования навыков здорового образа жизни, навыков безопасного – для себя, окружающих людей, окружающей природы – поведения, навыков социализации и т.п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Для использования  указанных  методов оценивания рекомендуются следующие </w:t>
      </w:r>
      <w:r>
        <w:rPr>
          <w:bCs/>
          <w:i/>
          <w:color w:val="000000"/>
          <w:sz w:val="28"/>
          <w:szCs w:val="28"/>
        </w:rPr>
        <w:t>инструмен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альные описания. Они</w:t>
      </w:r>
      <w:r>
        <w:rPr>
          <w:rFonts w:cs="Times New Roman" w:ascii="Times New Roman" w:hAnsi="Times New Roman"/>
          <w:sz w:val="28"/>
          <w:szCs w:val="28"/>
        </w:rPr>
        <w:t xml:space="preserve"> указывают на определенные черты или ключевые знаки, которые следует отметить в работе, а также устанавливают правила количественной оценки работы по заранее установленной шкале. Такие описания могут предлагаться как учителем, так и обучающимися. Используются они при подсчете или ранжировании ученических работ (тестов, портфолио, процесса выполнения работы); 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лоны. П</w:t>
      </w:r>
      <w:r>
        <w:rPr>
          <w:rFonts w:cs="Times New Roman" w:ascii="Times New Roman" w:hAnsi="Times New Roman"/>
          <w:sz w:val="28"/>
          <w:szCs w:val="28"/>
        </w:rPr>
        <w:t>редставляют собой образцы детских работ, с которыми сравнивают оцениваемые работы. Обычно используются в связи с критериальными описаниями или текущими задачами оценивания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мятки </w:t>
      </w:r>
      <w:r>
        <w:rPr>
          <w:rFonts w:cs="Times New Roman" w:ascii="Times New Roman" w:hAnsi="Times New Roman"/>
          <w:sz w:val="28"/>
          <w:szCs w:val="28"/>
        </w:rPr>
        <w:t xml:space="preserve"> или листы, содержащие перечни информации, данных, элементов, характерных признаков или свойств, которые должны быть отражены в работе или в процессе ее выполн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нейки достижений - </w:t>
      </w:r>
      <w:r>
        <w:rPr>
          <w:sz w:val="28"/>
          <w:szCs w:val="28"/>
        </w:rPr>
        <w:t xml:space="preserve"> наглядные свидетельства достижения какого-либо этапа обучения. Используются, чтобы продемонстрировать индивидуальный прогресс или определить этап, на котором находится учащийся в данный момент обучен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овой оценке выпускника необходимо выделять две составляющие. Это </w:t>
      </w:r>
      <w:r>
        <w:rPr>
          <w:rFonts w:cs="Times New Roman" w:ascii="Times New Roman" w:hAnsi="Times New Roman"/>
          <w:i/>
          <w:sz w:val="28"/>
          <w:szCs w:val="28"/>
        </w:rPr>
        <w:t>накопительные оценк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динамику индивидуальных образовательных достижений учащегося, его  продвижение в освоении планируемых результатов по всем учебным предметам,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и за стандартизированные итоговые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уровень усвоения опорной системы знаний на момент окончания начальной школы. При этом учитываются результаты, как минимум, трёх работ (по русскому языку, математике и комплексной работы на межпредметной основе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тельная оценка характеризует выполнение всей совокупности планируемых результатов, а также динамику образовательных достижений учащихся за период обучения. Оценки за итоговые работы отражают уровень усвоения уча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этих оценок по каждому предмету и по программе формирования УУД делают следующие выводы относительно достижении планируемых результатов:</w:t>
      </w:r>
    </w:p>
    <w:p>
      <w:pPr>
        <w:pStyle w:val="NoSpacing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 средствами данного предмет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овладел опорной системой знаний и учебными действиями, необходимыми для продолжения образования на следующей ступени, на уровне осознанного произвольного овладения учебными действиям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, чем по половине разделов выставлена оценка «хорошо» и «отлично», а результаты выполнения итоговых работ свидетельствуют о правильном выполнении не менее 65% заданий базового уровня и получение не менее 50% от максимального балла за выполнение заданий повышенного уровня.</w:t>
      </w:r>
    </w:p>
    <w:p>
      <w:pPr>
        <w:pStyle w:val="NoSpacing"/>
        <w:numPr>
          <w:ilvl w:val="0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rFonts w:cs="Times New Roman" w:ascii="Times New Roman" w:hAnsi="Times New Roman"/>
          <w:i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</w:t>
      </w:r>
      <w:r>
        <w:rPr>
          <w:rFonts w:cs="Times New Roman" w:ascii="Times New Roman" w:hAnsi="Times New Roman"/>
          <w:i/>
          <w:sz w:val="28"/>
          <w:szCs w:val="28"/>
        </w:rPr>
        <w:t xml:space="preserve"> успешном освоен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ереводе выпускника на следующую ступень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педагогическим советом образовательного учреждения на основе сделанных выводов о достижении планируемых результатов освоения этой программы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полученные обучающимся итоговые оценки не позволяют сделать однозначный вывод о достижении планируемых результатов, решение о переводе выпускника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обучения выпускника в рамках регламентированных процедур, устанавливаемых МОиН РФ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 о переводе выпускника принимается одновременно с рассмотрением и утверждением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и выпускника начальной школ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оторой:</w:t>
      </w:r>
    </w:p>
    <w:p>
      <w:pPr>
        <w:pStyle w:val="NoSpacing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выпускника;</w:t>
      </w:r>
    </w:p>
    <w:p>
      <w:pPr>
        <w:pStyle w:val="NoSpacing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направления личностного развития с учётом как достижений, так и психологических проблем развития  обучаемого;</w:t>
      </w:r>
    </w:p>
    <w:p>
      <w:pPr>
        <w:pStyle w:val="NoSpacing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у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Spacing"/>
        <w:numPr>
          <w:ilvl w:val="0"/>
          <w:numId w:val="4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тоговых работ по русскому языку, математике и итоговой комплексной работы на межпредметной основе;</w:t>
      </w:r>
    </w:p>
    <w:p>
      <w:pPr>
        <w:pStyle w:val="NoSpacing"/>
        <w:numPr>
          <w:ilvl w:val="0"/>
          <w:numId w:val="4"/>
        </w:numPr>
        <w:spacing w:lineRule="auto" w:line="28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учащихся, завершивших начальное общее образование и переведённых на следующую ступень образования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етодические рекомендации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организации внеурочной работы в начальной школе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>
          <w:sz w:val="28"/>
          <w:szCs w:val="28"/>
          <w:lang w:val="ru-RU"/>
        </w:rPr>
      </w:pPr>
      <w:r>
        <w:rPr>
          <w:kern w:val="2"/>
          <w:sz w:val="27"/>
          <w:szCs w:val="27"/>
        </w:rPr>
        <w:t xml:space="preserve">Внеурочная деятельность - образовательная деятельность, осуществляемая в формах, отличных от </w:t>
      </w:r>
      <w:r>
        <w:rPr>
          <w:kern w:val="2"/>
          <w:sz w:val="27"/>
          <w:szCs w:val="27"/>
          <w:lang w:val="ru-RU"/>
        </w:rPr>
        <w:t xml:space="preserve"> </w:t>
      </w:r>
      <w:r>
        <w:rPr>
          <w:kern w:val="2"/>
          <w:sz w:val="27"/>
          <w:szCs w:val="27"/>
        </w:rPr>
        <w:t xml:space="preserve">урочной системы обучения, часть </w:t>
      </w:r>
      <w:r>
        <w:rPr>
          <w:sz w:val="27"/>
          <w:szCs w:val="27"/>
        </w:rPr>
        <w:t xml:space="preserve">образовательного процесса в </w:t>
      </w:r>
      <w:r>
        <w:rPr>
          <w:sz w:val="27"/>
          <w:szCs w:val="27"/>
          <w:lang w:val="ru-RU"/>
        </w:rPr>
        <w:t>обще</w:t>
      </w:r>
      <w:r>
        <w:rPr>
          <w:sz w:val="27"/>
          <w:szCs w:val="27"/>
        </w:rPr>
        <w:t>образовательном учреждении</w:t>
      </w:r>
      <w:r>
        <w:rPr>
          <w:kern w:val="2"/>
          <w:sz w:val="27"/>
          <w:szCs w:val="27"/>
        </w:rPr>
        <w:t xml:space="preserve">. Она </w:t>
      </w:r>
      <w:r>
        <w:rPr>
          <w:sz w:val="27"/>
          <w:szCs w:val="27"/>
        </w:rPr>
        <w:t xml:space="preserve">организуется п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направлениям развития личности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. 16 ФГОС  НО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firstLine="454"/>
        <w:jc w:val="both"/>
        <w:rPr/>
      </w:pPr>
      <w:r>
        <w:rPr>
          <w:sz w:val="27"/>
          <w:szCs w:val="27"/>
        </w:rPr>
        <w:t xml:space="preserve">Содержание   занятий в  процессе  внеурочной  деятельности    формируется  с учётом пожеланий обучающихся и их родителей (законных представителей). План внеурочной деятельности, определяющий её </w:t>
      </w:r>
      <w:r>
        <w:rPr>
          <w:rStyle w:val="Dash041e005f0431005f044b005f0447005f043d005f044b005f0439005f005fchar1char1"/>
          <w:sz w:val="27"/>
          <w:szCs w:val="27"/>
        </w:rPr>
        <w:t xml:space="preserve">состав, структуру направлений, формы организации и объём, </w:t>
      </w:r>
      <w:r>
        <w:rPr>
          <w:sz w:val="27"/>
          <w:szCs w:val="27"/>
        </w:rPr>
        <w:t xml:space="preserve">является одним из организационных механизмов реализации основной образовательной программ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сте ФГОС НОО нет указаний на ежедневное количество часов внеурочной деятельности, на обязательность ее финансирования. Пункт 17 дополнен уточненными разрешительными нормами: "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". </w:t>
      </w:r>
    </w:p>
    <w:p>
      <w:pPr>
        <w:pStyle w:val="Normal"/>
        <w:spacing w:lineRule="auto" w:line="360"/>
        <w:ind w:firstLine="567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неурочная деятельность</w:t>
        </w:r>
      </w:hyperlink>
      <w:r>
        <w:rPr>
          <w:sz w:val="28"/>
          <w:szCs w:val="28"/>
        </w:rPr>
        <w:t xml:space="preserve"> в рамках реализации ФГОС НОО осуществляется   через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деятельности групп продленного дн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лассное руководство (экскурсии,  круглые столы, соревнования, общественно полезные практики и т.д.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держание внеурочной деятельности отражается в основной образовательной программе образовательного учреждения. Время, отведенное на внеурочную деятельность,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обеспечения педагогов необходимыми материалами авторскими коллективами УМК подготовлены </w:t>
      </w:r>
      <w:r>
        <w:rPr>
          <w:bCs/>
          <w:sz w:val="28"/>
          <w:szCs w:val="28"/>
        </w:rPr>
        <w:t xml:space="preserve">сборники программ внеурочной деятельности. Они </w:t>
      </w:r>
      <w:r>
        <w:rPr>
          <w:sz w:val="28"/>
          <w:szCs w:val="28"/>
        </w:rPr>
        <w:t>составлены в соответствии с требованиями Федерального государственного образовательного стандарта начального образования и содержит программы внеуроч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грамм внеурочной деятельности: 1 – 4 классы / под ред. Н.Ф. Виноградовой. – М.: Вентана-Граф, 2013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борник содержит 10  программ внеурочной деятельности по всем направлениям, предусмотренным ФГОС НОО. Он поможет организовать внеурочную деятельность </w:t>
      </w:r>
      <w:r>
        <w:rPr>
          <w:i/>
          <w:sz w:val="28"/>
          <w:szCs w:val="28"/>
        </w:rPr>
        <w:t>в любом</w:t>
      </w:r>
      <w:r>
        <w:rPr>
          <w:sz w:val="28"/>
          <w:szCs w:val="28"/>
        </w:rPr>
        <w:t xml:space="preserve"> общеобразовательном учреждении. Подробнее см.: </w:t>
      </w:r>
      <w:hyperlink r:id="rId30">
        <w:r>
          <w:rPr>
            <w:rStyle w:val="InternetLink"/>
            <w:sz w:val="28"/>
            <w:szCs w:val="28"/>
            <w:u w:val="single"/>
          </w:rPr>
          <w:t>http://www.vgf.ru/pokupatelju/katalog.aspx</w:t>
        </w:r>
      </w:hyperlink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Сборник программ внеурочной деятельности. Начальная школа.</w:t>
      </w:r>
      <w:r>
        <w:rPr>
          <w:sz w:val="28"/>
          <w:szCs w:val="28"/>
        </w:rPr>
        <w:t xml:space="preserve"> Кн. 1 / Сост. О.М. Корчемлюк. – М. : Баласс, 2013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Сборник содержит программы внеурочной деятельности. В него вошли </w:t>
      </w:r>
      <w:r>
        <w:rPr>
          <w:bCs/>
          <w:sz w:val="28"/>
          <w:szCs w:val="28"/>
          <w:lang w:eastAsia="ar-SA"/>
        </w:rPr>
        <w:t>14 программ</w:t>
      </w:r>
      <w:r>
        <w:rPr>
          <w:sz w:val="28"/>
          <w:szCs w:val="28"/>
          <w:lang w:eastAsia="ar-SA"/>
        </w:rPr>
        <w:t xml:space="preserve">, различные варианты компоновки которых позволяют составить планирование внеурочной деятельности, исходя из того количества часов, которое принято и финансируется в том или ином образовательном учреждении. Подробнее см: </w:t>
      </w:r>
      <w:hyperlink r:id="rId31">
        <w:r>
          <w:rPr>
            <w:rStyle w:val="InternetLink"/>
            <w:color w:val="000000"/>
            <w:sz w:val="28"/>
            <w:szCs w:val="28"/>
            <w:lang w:eastAsia="ar-SA"/>
          </w:rPr>
          <w:t>http://www.school2100.ru/izdaniya/books/10_2_el_umk_vneur_sbornik.html</w:t>
        </w:r>
      </w:hyperlink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Григорьев Д. В., Степанов П. В. Программы внеурочной деятельности: познавательная деятельность: проблемно-ценностное общение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Выходные данные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ьев Д. В., Куприянов Б. В. Программы внеурочной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ятельности: Художественное творчество: Социальное творчество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  <w:highlight w:val="yellow"/>
        </w:rPr>
        <w:t xml:space="preserve"> Выходные данные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en-US"/>
        </w:rPr>
        <w:t xml:space="preserve">Степанов П. В., Сизяев С. В., Сафронов Т. Н. Программы внеурочной деятельности: туристско-краеведческая деятельность: спортивно-оздоровительная деятельность. </w:t>
      </w:r>
      <w:r>
        <w:rPr>
          <w:bCs/>
          <w:sz w:val="28"/>
          <w:szCs w:val="28"/>
          <w:highlight w:val="yellow"/>
        </w:rPr>
        <w:t>Выходные данные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ригорьев Д. В., Куприянов Б.В. Программы внеурочной деятельности: Игра. Досуговое общение.</w:t>
      </w:r>
      <w:r>
        <w:rPr>
          <w:bCs/>
          <w:sz w:val="28"/>
          <w:szCs w:val="28"/>
          <w:highlight w:val="yellow"/>
        </w:rPr>
        <w:t xml:space="preserve"> Выходные данные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робнее см.: </w:t>
      </w:r>
      <w:hyperlink r:id="rId32">
        <w:r>
          <w:rPr>
            <w:rStyle w:val="InternetLink"/>
            <w:sz w:val="28"/>
            <w:szCs w:val="28"/>
          </w:rPr>
          <w:t>http://www.prosv.ru/umk/nachalnaya-hkola/info.aspx?ob_no=255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ed.gov.ni      — сайт Министерства образования и наук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gnpbu.ru  — Государственная научная педагогическая библиотека им. К.Д. Ушинског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pedlib.ru    — педагогическая библиоте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http://www.maro.newmail.ru    — сайт Международной ассоциации «Развивающее обучение» — МАРО (система Д. Б. Эльконина — В. В. Давыдова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ug.ru    — сайт «Учительской газет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education.recom.ru   — журнал «Образование и общество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vestniknews.ru/main/enter/main.php   — журнал «Вестник образова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viofio.ru/vio_site/default.htm   — журнал «Вопросы Интернет-образова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courier.com.ru   — ежемесячный электронный журнал «Курьер образовани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vkids.km.ru/default.asp    — сайт для детей и родителей «Virtual Kids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nachalka.com -  Начальная школа детям, родителям, учителям. http://www.obruch.msk.ru  -  сайт журнала «Обруч» («Образование, ребенок, ученик»)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www.openworld.ru/school/m.cgi   - научно-методический журнал "Начальная школа".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ttp://nsc.1september.ru/- Еженедельник издательского дома "Первое сентября" "Начальная школа". </w:t>
      </w:r>
    </w:p>
    <w:p>
      <w:pPr>
        <w:pStyle w:val="Normal"/>
        <w:ind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2"/>
        </w:tabs>
        <w:ind w:left="352" w:hanging="35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St">
    <w:name w:val="st"/>
    <w:qFormat/>
    <w:rPr/>
  </w:style>
  <w:style w:type="character" w:styleId="A6">
    <w:name w:val="A6"/>
    <w:qFormat/>
    <w:rPr>
      <w:color w:val="000000"/>
      <w:sz w:val="33"/>
      <w:szCs w:val="33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qFormat/>
    <w:rPr>
      <w:rFonts w:ascii="Liberation Serif;Times New Roman" w:hAnsi="Liberation Serif;Times New Roman" w:eastAsia="DejaVu Sans" w:cs="DejaVu Sans"/>
      <w:kern w:val="2"/>
      <w:lang w:val="ru-RU" w:bidi="hi-IN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Style1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iberation Serif;Times New Roman" w:hAnsi="Liberation Serif;Times New Roman" w:eastAsia="DejaVu Sans" w:cs="DejaVu Sans"/>
      <w:kern w:val="2"/>
      <w:sz w:val="20"/>
      <w:szCs w:val="20"/>
      <w:lang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uide.ru/index.php/zakonacts/17-prikaz2014.html?task=weblink.go" TargetMode="External"/><Relationship Id="rId3" Type="http://schemas.openxmlformats.org/officeDocument/2006/relationships/hyperlink" Target="http://schoolguide.ru/index.php/progs/school-russia2011.html" TargetMode="External"/><Relationship Id="rId4" Type="http://schemas.openxmlformats.org/officeDocument/2006/relationships/hyperlink" Target="http://schoolguide.ru/index.php/english/kuzovlev.html" TargetMode="External"/><Relationship Id="rId5" Type="http://schemas.openxmlformats.org/officeDocument/2006/relationships/hyperlink" Target="http://schoolguide.ru/index.php/english/veresch.html" TargetMode="External"/><Relationship Id="rId6" Type="http://schemas.openxmlformats.org/officeDocument/2006/relationships/hyperlink" Target="http://schoolguide.ru/index.php/deutsch/deutsch-die-ersten-schritte.html" TargetMode="External"/><Relationship Id="rId7" Type="http://schemas.openxmlformats.org/officeDocument/2006/relationships/hyperlink" Target="http://schoolguide.ru/index.php/french/french-tvoy-drug.html" TargetMode="External"/><Relationship Id="rId8" Type="http://schemas.openxmlformats.org/officeDocument/2006/relationships/hyperlink" Target="http://schoolguide.ru/index.php/english/spotlight.html" TargetMode="External"/><Relationship Id="rId9" Type="http://schemas.openxmlformats.org/officeDocument/2006/relationships/hyperlink" Target="http://schoolguide.ru/index.php/english/starlight.html" TargetMode="External"/><Relationship Id="rId10" Type="http://schemas.openxmlformats.org/officeDocument/2006/relationships/hyperlink" Target="http://schoolguide.ru/index.php/deutsch/deutsch-die-ersten-schritte.html" TargetMode="External"/><Relationship Id="rId11" Type="http://schemas.openxmlformats.org/officeDocument/2006/relationships/hyperlink" Target="http://schoolguide.ru/index.php/french/french-v-perspektive.html" TargetMode="External"/><Relationship Id="rId12" Type="http://schemas.openxmlformats.org/officeDocument/2006/relationships/hyperlink" Target="http://schoolguide.ru/index.php/progs/21vek-2011.html" TargetMode="External"/><Relationship Id="rId13" Type="http://schemas.openxmlformats.org/officeDocument/2006/relationships/hyperlink" Target="http://schoolguide.ru/index.php/english/forward.html" TargetMode="External"/><Relationship Id="rId14" Type="http://schemas.openxmlformats.org/officeDocument/2006/relationships/hyperlink" Target="http://schoolguide.ru/index.php/progs/garmony-fgos.html" TargetMode="External"/><Relationship Id="rId15" Type="http://schemas.openxmlformats.org/officeDocument/2006/relationships/hyperlink" Target="http://www.umk-garmoniya.ru/" TargetMode="External"/><Relationship Id="rId16" Type="http://schemas.openxmlformats.org/officeDocument/2006/relationships/hyperlink" Target="http://schoolguide.ru/index.php/progs/perspekt-fgos.html" TargetMode="External"/><Relationship Id="rId17" Type="http://schemas.openxmlformats.org/officeDocument/2006/relationships/hyperlink" Target="http://schoolguide.ru/index.php/english/engfavourite.html" TargetMode="External"/><Relationship Id="rId18" Type="http://schemas.openxmlformats.org/officeDocument/2006/relationships/hyperlink" Target="http://schoolguide.ru/index.php/progs/planetaznaniy-fgos.html" TargetMode="External"/><Relationship Id="rId19" Type="http://schemas.openxmlformats.org/officeDocument/2006/relationships/hyperlink" Target="http://schoolguide.ru/index.php/progs/elkonindavydov-fgos.html" TargetMode="External"/><Relationship Id="rId20" Type="http://schemas.openxmlformats.org/officeDocument/2006/relationships/hyperlink" Target="http://schoolguide.ru/index.php/progs/nach-innov-fgos.html" TargetMode="External"/><Relationship Id="rId21" Type="http://schemas.openxmlformats.org/officeDocument/2006/relationships/hyperlink" Target="http://schoolguide.ru/index.php/english/brilliant.html" TargetMode="External"/><Relationship Id="rId22" Type="http://schemas.openxmlformats.org/officeDocument/2006/relationships/hyperlink" Target="http://schoolguide.ru/index.php/progs/ritm-fgos.html" TargetMode="External"/><Relationship Id="rId23" Type="http://schemas.openxmlformats.org/officeDocument/2006/relationships/hyperlink" Target="http://schoolguide.ru/index.php/english/rainbowenglish.html" TargetMode="External"/><Relationship Id="rId24" Type="http://schemas.openxmlformats.org/officeDocument/2006/relationships/hyperlink" Target="http://schoolguide.ru/index.php/deutsch/deutsch-galskova.html" TargetMode="External"/><Relationship Id="rId25" Type="http://schemas.openxmlformats.org/officeDocument/2006/relationships/hyperlink" Target="http://schoolguide.ru/index.php/progs/zankov-fgos.html" TargetMode="External"/><Relationship Id="rId26" Type="http://schemas.openxmlformats.org/officeDocument/2006/relationships/hyperlink" Target="http://schoolguide.ru/index.php/progs/2100-2011.html" TargetMode="External"/><Relationship Id="rId27" Type="http://schemas.openxmlformats.org/officeDocument/2006/relationships/hyperlink" Target="http://schoolguide.ru/index.php/progs/peterson.html" TargetMode="External"/><Relationship Id="rId28" Type="http://schemas.openxmlformats.org/officeDocument/2006/relationships/hyperlink" Target="http://schoolguide.ru/index.php/predmet-line.html" TargetMode="External"/><Relationship Id="rId29" Type="http://schemas.openxmlformats.org/officeDocument/2006/relationships/hyperlink" Target="http://filino1.narod.ru/docs/vneurochdeyat.doc" TargetMode="External"/><Relationship Id="rId30" Type="http://schemas.openxmlformats.org/officeDocument/2006/relationships/hyperlink" Target="http://www.vgf.ru/pokupatelju/katalog.aspx" TargetMode="External"/><Relationship Id="rId31" Type="http://schemas.openxmlformats.org/officeDocument/2006/relationships/hyperlink" Target="http://www.school2100.ru/izdaniya/books/10_2_el_umk_vneur_sbornik.html" TargetMode="External"/><Relationship Id="rId32" Type="http://schemas.openxmlformats.org/officeDocument/2006/relationships/hyperlink" Target="http://www.prosv.ru/umk/nachalnaya-hkola/info.aspx?ob_no=2556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7:00Z</dcterms:created>
  <dc:creator>irort</dc:creator>
  <dc:description/>
  <dc:language>en-US</dc:language>
  <cp:lastModifiedBy>user1</cp:lastModifiedBy>
  <cp:lastPrinted>2014-07-01T16:27:00Z</cp:lastPrinted>
  <dcterms:modified xsi:type="dcterms:W3CDTF">2014-10-09T05:47:00Z</dcterms:modified>
  <cp:revision>2</cp:revision>
  <dc:subject/>
  <dc:title>Методические рекомендации</dc:title>
</cp:coreProperties>
</file>