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</w:rPr>
        <w:t>П А М Я Т К 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озраст. Как правило, смертниками являются молодые люди 20 - 24 лет, все чаще женщ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  <w:br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  <w:br/>
        <w:t>Мужчины могут быть чисто выбриты, что является частью очищающей церемонии перед самоубий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редко смертники читают вслух молитвы, переходя на шепот при приближении посторон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 данным ВНИИ МВД РФ по РТ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  <w:t>Что делать, если Вы увидели подозрительный предмет, который может оказаться бомбой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е проходите мимо. Позвоните 02 или обратитесь к милиционеру. </w:t>
        <w:br/>
        <w:t xml:space="preserve">Говорить по телефону следует, по возможности, спокойно, назвав себя, сказав, где находитесь и что обнаружи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05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мните: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/>
      </w:pPr>
      <w:r>
        <w:rPr/>
        <w:t xml:space="preserve">По данным Интернет сайта </w:t>
      </w:r>
      <w:hyperlink r:id="rId2">
        <w:r>
          <w:rPr>
            <w:rStyle w:val="InternetLink"/>
          </w:rPr>
          <w:t>http://stoppanic.ru/</w:t>
        </w:r>
      </w:hyperlink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/>
        <w:br/>
      </w:r>
      <w:r>
        <w:rPr>
          <w:b/>
        </w:rPr>
        <w:t>Куда звонить при подозрении на готовящийся теракт и в любой другой чрезвычайной ситуац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Милиция (дежурная часть УВД по г.Казани 291-48-21) 0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Скорая помощь – 0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журная часть ФСБ РФ по РТ 231-45-5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bCs/>
          <w:kern w:val="2"/>
        </w:rPr>
      </w:pPr>
      <w:r>
        <w:rPr/>
        <w:t>По данным Интернет сайта http://stoppanic.ru/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pa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6:00Z</dcterms:created>
  <dc:creator>Давлетшин</dc:creator>
  <dc:description/>
  <cp:keywords/>
  <dc:language>en-US</dc:language>
  <cp:lastModifiedBy>Ляйсан_Якуповна</cp:lastModifiedBy>
  <cp:lastPrinted>2011-10-19T08:57:00Z</cp:lastPrinted>
  <dcterms:modified xsi:type="dcterms:W3CDTF">2012-10-08T14:06:00Z</dcterms:modified>
  <cp:revision>2</cp:revision>
  <dc:subject/>
  <dc:title>А М Я Т К А: предупреждение и противодействие возможному проведению террористического акта с участием смертников в общественных местах</dc:title>
</cp:coreProperties>
</file>