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заседании педагогического совета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9.08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     Директор МБОУ «СОШ №21 – ОЦ «Дай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Е.А.Тухфат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168 от 29.08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10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10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10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орядке выставления четвертных (полугодовых), годовых и итоговых оце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МБОУ «СОШ №21 – ОЦ «Дай 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ирует порядок выставления четвертных (полугодовых), годовых и итоговых отметок в муниципальном бюджетном общеобразовательном учреждении «Средняя общеобразовательная школа №21 –ОЦ «Дай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призвано свести к минимуму негативные последствия субъективного характера оценки знаний обучающихся,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ческие работники (далее в тексте – учителя) обязаны руководствоваться в своей деятельности данным Полож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о 2-9 классах оценивание производится по четвертям, в 10-11 классах - по полугод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Выставление отметок    по предмету в течение четверти (полугодия) должно быть своевременны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Отметки обучающихся за четверть (полугодие), год должны быть обоснованы, то есть соответствовать успеваемости обучающегося в зачетный период.                                                                            Для объективной аттестации обучающихся, необходимо не менее 3 отметок за четверть или не менее 6 отметок за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Академическая задолженность (АЗ) может быть выставлено только в случае отсутствия необходимого количества отметок и(или) пропуска обучающимся 50% и более учебного времени. Академическая задолженность приравнивается к неуспеваемости по предмет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рохождение промежуточной аттестации по уважительной причине (НПА) может быть выставлено  в случае пропуска обучающимся 50% и более учебного времени  по уважительной причине. Уважительной причиной является: продолжительная болезнь, продолжительные официальные соревнования, конкурсы, которые проводят ДЮСШ, музыкальная, художественная школы, обучение в санаторной школе, если данные предметы не препод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  Учителю категорически запрещается выставлять текущую отметку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обучающегося на уроке или на переме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 обучающегося необходимых учеб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Учащиеся, временно обучающиеся в санаторных школах, реабилитационных общеобразовательных учреждениях, аттестуются в соответствии с «Порядком зачета результатов освоения учащимися учебных предметов в других образовате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авление четвертных (полугодовых), годовых. (2-11 к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Все четвертные (полугодовые), годовые отметки должны быть выставлены не позднее дня окончания четверти (полугодия),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ценка за четверть (полугодие) выставляется с учетом средней оценки в электронном журн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, если в электронном журнале не ниже 4,5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, если в электронном журнале не ниже 3,5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, если в электронном журнале не ниже 2,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одовые оценки по общеобразовательным предметам (если утвержденная педагогическим советом форма промежуточной аттестации ГО) выставляются после завершения программ обучения на основании фактического уровня знаний, умений и навыков школьников с учетом четвертных (во 2-9 классах) и полугодовых (в 10-11) классов оценок. Если при выставлении отметки за год у обучающегося имеющиеся отметки за четверти (полугодия) не показывают однозначную картину, то определяющей оценкой является оценка за 3 четверть (2 полугодие) (см.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кадемическая задолженность (АЗ) или непрохождение промежуточной аттестации (НПА) за год выставляется в случае, если обучающийся имеет академическую задолженность (АЗ) или непрохождение промежуточной аттестации (НПА) по итогам двух четвертей (одного полуг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у обучающегося имеется непрохождение промежуточной аттестации (НПА) по итогам одной четверти, оценка за год выставляется по результатам трех четвертей, с учетом положительной, либо отрицательной динамики. Непрохождение промежуточной аттестации (НПА) не является неуспеваемостью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одовые оценки по общеобразовательным предметам (если утвержденная педагогическим советом форма промежуточной аттестации  не ГО (т.е. контрольная работа)) выставляются как среднее арифметическое четвертных (полугодовых) оценок и оценки за промежуточную аттестацию, кроме случая, если обучающийся имеет академическую задолженность  (АЗ), либо непрохождение промежуточной аттестации (НПА) по итогам двух четвертей (одного 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не может иметь положительную годовую оценку при неудовлетворительной оценки за промежуточную аттестацию (если утвержденная педагогическим советом форма промежуточной аттестации не ГО), не зависимо от оценок за четверти (полуг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обучающийся отсутствовал в день проведения промежуточной аттестации по предмету по уважительной причине (предоставляется документ), то ему выставляется ГО по данному предмету, в соответствии с п.2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тавление итоговых оценок при итоговой аттестации выпускников. (9,11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Все годовые отметки в выпускных классах в обязательном порядке должны быть выставлены в журнал за день до педсовета о допуске обучающихся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По предметам, вынесенным на государственную итоговую аттестацию в 9-х классах, выставляются итоговые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адлежит руководствоваться следующим: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оценка определяется на основании годовой и экзаменационной оцен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годовой и экзаменационной отметок на один балл, итоговой становится более высокая оц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годовой и экзаменационной отметок на два балла, итоговой становится среднеарифметическая оценка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удовлетворительной экзаменационной оценке не может быть выставлена положительная итогов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  Если по предметам в 9-х классах государственная итоговая аттестация не проводилась, то годовая оценка считается итог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Итоговая оценка в 11-х классах выставляется на основании полугодовых и годовых оценок за 10 и 11 класс по правилам математического округления, по математике и русскому языку после получения положительных результатов на этапе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left"/>
        <w:tblInd w:w="5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3"/>
        <w:gridCol w:w="894"/>
        <w:gridCol w:w="894"/>
        <w:gridCol w:w="1907"/>
        <w:gridCol w:w="1593"/>
        <w:gridCol w:w="1282"/>
      </w:tblGrid>
      <w:tr>
        <w:trPr/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четверт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оценк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/НПА в двух любых четверт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оц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/НПА</w:t>
            </w:r>
          </w:p>
        </w:tc>
      </w:tr>
      <w:tr>
        <w:trPr/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полугод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полугоди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/НП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оцен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/НПА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оцен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/НПА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/Н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Стиль Заголовок 1 + 12 пт не полужирный По левому краю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5:00Z</dcterms:created>
  <dc:creator>User</dc:creator>
  <dc:description/>
  <cp:keywords/>
  <dc:language>en-US</dc:language>
  <cp:lastModifiedBy>1</cp:lastModifiedBy>
  <cp:lastPrinted>2024-10-28T09:02:00Z</cp:lastPrinted>
  <dcterms:modified xsi:type="dcterms:W3CDTF">2024-10-28T06:09:00Z</dcterms:modified>
  <cp:revision>98</cp:revision>
  <dc:subject/>
  <dc:title/>
</cp:coreProperties>
</file>