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АВЕ ПРОФСОЮЗНОГО КОМИТЕТ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ГБОУ "Нижнекамская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-интернат для детей с ОВЗ"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8.2022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1559"/>
        <w:gridCol w:w="1418"/>
        <w:gridCol w:w="1276"/>
        <w:gridCol w:w="127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данном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в активе профсоюзной организа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профсоюз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Костин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.03.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0</w:t>
            </w:r>
            <w:r>
              <w:rPr>
                <w:lang w:val="en-GB"/>
              </w:rPr>
              <w:t xml:space="preserve">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0</w:t>
            </w:r>
            <w:r>
              <w:rPr>
                <w:lang w:val="en-GB"/>
              </w:rPr>
              <w:t xml:space="preserve">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чае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спорт и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учёнок М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 по трудовым спорам от проф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ст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культурно-массов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ламова Р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по контролю за правильностью и своевременностью начислений и выплат заработн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кина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по правов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по социальной ипоте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шев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во В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по социально – быт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ие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по информационной работе, работе с сайтом и соцсе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шев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в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работу в АИС (электронный учет членов профсою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Костин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ревизион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ревизион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ёмух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ина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25:00Z</dcterms:created>
  <dc:creator>Айгуль</dc:creator>
  <dc:description/>
  <cp:keywords/>
  <dc:language>en-US</dc:language>
  <cp:lastModifiedBy>Пользователь</cp:lastModifiedBy>
  <cp:lastPrinted>2022-08-10T08:52:00Z</cp:lastPrinted>
  <dcterms:modified xsi:type="dcterms:W3CDTF">2022-08-10T05:52:00Z</dcterms:modified>
  <cp:revision>12</cp:revision>
  <dc:subject/>
  <dc:title>ИНФОРМАЦИЯ О СОСТАВЕ ПРОФСОЮЗНОГО КОМИТЕТА</dc:title>
</cp:coreProperties>
</file>