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6804" w:hanging="0"/>
        <w:outlineLvl w:val="1"/>
        <w:rPr>
          <w:bCs/>
          <w:szCs w:val="26"/>
        </w:rPr>
      </w:pPr>
      <w:r>
        <w:rPr>
          <w:bCs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6804" w:hanging="0"/>
        <w:outlineLvl w:val="1"/>
        <w:rPr>
          <w:bCs/>
          <w:szCs w:val="26"/>
        </w:rPr>
      </w:pPr>
      <w:r>
        <w:rPr>
          <w:bCs/>
          <w:szCs w:val="26"/>
        </w:rPr>
        <w:t>приказом ГБУ ДО «РЦВР»   № 166  от 28.04.2025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спубликанских лично-командных соревнованиях по ракетомодельному спорту среди обучающихся Республики Татарст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определяет порядок и условия организации и проведения Республиканских лично-командных соревнований по ракетомодельному спорту</w:t>
      </w:r>
      <w:r>
        <w:rPr>
          <w:b/>
        </w:rPr>
        <w:t xml:space="preserve"> </w:t>
      </w:r>
      <w:r>
        <w:rPr/>
        <w:t xml:space="preserve">среди обучающихся Республики Татарстан (далее – Соревнова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Организаторами Соревнований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униципальное автономное учреждение дополнительного образования «Центр технического творчества и профориентации» Нижнекамского муниципального района Республики Татарстан (далее – МАУ ДО «ЦТТиП»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Times New Roman"/>
        </w:rPr>
      </w:pPr>
      <w:r>
        <w:rPr/>
        <w:t>1.3. Цель Соревнований – создание условий для нравственного и патриотического воспитания обучающихся через привлечение к занятиям начального технического моделирования, популяризацию технического творчества и участие в Соревнов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Задач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общение обучающихся младшего и среднего школьного возраста к техническому твор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шение теоретических и практических знаний, обучающихся в техническом творчестве по направления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нтереса детей к изучению авиационной техн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щих воспитательных задач и решение проблемы занятости обучающихся в свободное от учебы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влечение внимания обучающихся и их родителей к выбору инженерно-технических профессий как перспективного направления профессионального самоопределения и карьер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ктивизация деятельности педагогов дополнительного образования объединений начального технического моделирования и ракетомодел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опуляризация и пропаганда данного вида спорта путём обмена опытом в конструировании, постройке и запуске моделей. 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Руководство проведением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>
          <w:spacing w:val="-1"/>
        </w:rPr>
        <w:t>2.1. Общее</w:t>
      </w:r>
      <w:r>
        <w:rPr>
          <w:spacing w:val="57"/>
        </w:rPr>
        <w:t xml:space="preserve"> </w:t>
      </w:r>
      <w:r>
        <w:rPr>
          <w:spacing w:val="-2"/>
        </w:rPr>
        <w:t>руководство</w:t>
      </w:r>
      <w:r>
        <w:rPr/>
        <w:t xml:space="preserve"> проведением </w:t>
      </w:r>
      <w:r>
        <w:rPr>
          <w:spacing w:val="-2"/>
        </w:rPr>
        <w:t>Соревнований</w:t>
      </w:r>
      <w:r>
        <w:rPr>
          <w:spacing w:val="56"/>
        </w:rPr>
        <w:t xml:space="preserve"> </w:t>
      </w:r>
      <w:r>
        <w:rPr>
          <w:spacing w:val="-1"/>
        </w:rPr>
        <w:t>осуществляет</w:t>
      </w:r>
      <w:r>
        <w:rPr>
          <w:spacing w:val="60"/>
        </w:rPr>
        <w:t xml:space="preserve"> </w:t>
      </w:r>
      <w:r>
        <w:rPr/>
        <w:t>Организационный комитет (далее – Оргкомитет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рядок и сроки проведения Соревновани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состав судей по классам моделей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остав Оргкомитета входят представите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БУ Д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РЦВР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5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У ДО «ЦТТи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2. Соревнования </w:t>
      </w:r>
      <w:r>
        <w:rPr/>
        <w:t xml:space="preserve">проводятся в соответствии с Правилами </w:t>
      </w:r>
      <w:r>
        <w:rPr>
          <w:color w:val="000000"/>
        </w:rPr>
        <w:t>по ракетомодельному спорту</w:t>
      </w:r>
      <w:r>
        <w:rPr/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Непосредственное проведение Соревнований возлагается на судейскую коллегию, утверждаемую оргкомитет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t>2.4. Оргком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формирует и утверждает состав </w:t>
      </w:r>
      <w:r>
        <w:rPr/>
        <w:t>судейской коллегии</w:t>
      </w:r>
      <w:r>
        <w:rPr>
          <w:lang w:val="ru-RU"/>
        </w:rPr>
        <w:t xml:space="preserve"> </w:t>
      </w:r>
      <w:r>
        <w:rPr/>
        <w:t>Соревнований</w:t>
      </w:r>
      <w:r>
        <w:rPr>
          <w:lang w:val="ru-RU"/>
        </w:rPr>
        <w:t xml:space="preserve">, программу проведения, список победителей и призеров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одит регистрацию участников в соответствии с требованиями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готовит проект приказа об итогах проведения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размещает итоги </w:t>
      </w:r>
      <w:r>
        <w:rPr/>
        <w:t>Соревнований</w:t>
      </w:r>
      <w:r>
        <w:rPr>
          <w:lang w:val="ru-RU"/>
        </w:rPr>
        <w:t xml:space="preserve">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 Судейская коллеги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еряет документы участников на соответствие требованиям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осуществляет оценку в соответствии с настоящим Положением о </w:t>
      </w:r>
      <w:r>
        <w:rPr/>
        <w:t>Соревнованиях</w:t>
      </w:r>
      <w:r>
        <w:rPr>
          <w:lang w:val="ru-RU"/>
        </w:rPr>
        <w:t>, определяет кандидатуры победителей и призё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ешение жюри оформляется протоколом и утверждается приказом директора ГБУ ДО «РЦВР»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sz w:val="24"/>
        </w:rPr>
      </w:pPr>
      <w:r>
        <w:rPr>
          <w:b/>
        </w:rPr>
        <w:t xml:space="preserve">3. </w:t>
      </w:r>
      <w:r>
        <w:rPr>
          <w:b/>
          <w:sz w:val="24"/>
        </w:rPr>
        <w:t>У</w:t>
      </w:r>
      <w:r>
        <w:rPr>
          <w:b/>
        </w:rPr>
        <w:t>частники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3.1. К участию в Соревнованиях приглашаются обучающиеся общеобразовательных организаций и организаций дополнительного образования в возрасте от 7 до 18 ле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Соревнования проводятся в 2-х возрастных групп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ладшая возрастная группа (7-13 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аршая возрастная группа (14-18 лет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оревнования лично-командные. Команда состоит из трех участников и тренера - руководителя. Каждый участник за команду может выступать во всех классах в своей возрастной группе. Количество участников в личном зачете –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зраст участников определяется по документам, удостоверяющим личность </w:t>
      </w:r>
      <w:r>
        <w:rPr>
          <w:bCs/>
        </w:rPr>
        <w:t>на день Соревновани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2.</w:t>
      </w:r>
      <w:r>
        <w:rPr/>
        <w:t xml:space="preserve"> Классы моделей для младшей возрастной группы (7-13 лет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– две модели на три тура Соревнований. На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 xml:space="preserve">-7 модель – копия ракеты на реализм полета. Одна модель на Соревнованиях (российский прототип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3.</w:t>
      </w:r>
      <w:r>
        <w:rPr/>
        <w:t xml:space="preserve"> Классы моделей для старшей возрастной группы (14-18 лет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– две модели на три тура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7 – модель копия ракеты на реализм полета – одна модель на    Соревнов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8</w:t>
      </w:r>
      <w:r>
        <w:rPr>
          <w:lang w:val="en-US"/>
        </w:rPr>
        <w:t>D</w:t>
      </w:r>
      <w:r>
        <w:rPr/>
        <w:t xml:space="preserve"> – модель радиоуправления ракетоплан – одна модель на Соревнов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регламент проведения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Соревнования проводятся 17 мая 2025 года по адресу: г. Нижнекамск,                ул. Ахтубинская, 4 (Соревнования проводятся на открытом воздухе, поле района Корабельной рощи Нижнекамского муниципального района Республики Татарстан) по следующему регламенту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гистрация участников, техническая комиссия: 08.00-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крытие Соревнований: 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Соревнований: 09.3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ытие Соревнований, награждение участников, отъезд – 15.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ри проведении Соревнований должна быть обеспечена безопасность участников, судей и зрите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4.3. 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 </w:t>
      </w:r>
    </w:p>
    <w:p>
      <w:pPr>
        <w:pStyle w:val="1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Тренер-руководитель не моложе 21 года, несет ответственность за жизнь, здоровье детей в пути и во время провед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Условия участия в Соревнованиях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1.</w:t>
        <w:tab/>
        <w:t>Для участия в Соревнованиях в срок до 15 мая 2025 года необходимо зарегистрироваться на сайте https://panorama.tatar/ во вкладке «Технические», мероприятие «Республиканские лично-командные соревнования по ракетомодельному спорту</w:t>
      </w:r>
      <w:r>
        <w:rPr>
          <w:b/>
        </w:rPr>
        <w:t xml:space="preserve"> </w:t>
      </w:r>
      <w:r>
        <w:rPr/>
        <w:t>среди обучающихся Республики Татарстан». Во вкладке «Подать заявку» необходимо заполнить все прикрепленные по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2. Кроме того, в срок до 15 мая 2025 года, необходимо представить в Оргкомитет по электронному адресу cttip-nk@yandex.ru заявку (анкету участника) с указанием численного состава команды и данными участников с пометкой «</w:t>
      </w:r>
      <w:r>
        <w:rPr>
          <w:color w:val="000000"/>
        </w:rPr>
        <w:t>Р</w:t>
      </w:r>
      <w:r>
        <w:rPr/>
        <w:t xml:space="preserve">акетомодельный спорт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3. Прием, регистрация участников и их допуск к Соревнованиям производится судейской комиссией в день приезда и заканчивается до начала стар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именная заявка, заверенная командирующей организацией (анкета участник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е на обработку и использование персональных данных участников в фото- и видеоматериалах.</w:t>
      </w:r>
    </w:p>
    <w:p>
      <w:pPr>
        <w:pStyle w:val="Normal"/>
        <w:widowControl w:val="false"/>
        <w:spacing w:lineRule="auto" w:line="276" w:before="80" w:after="0"/>
        <w:ind w:firstLine="709"/>
        <w:jc w:val="both"/>
        <w:rPr/>
      </w:pPr>
      <w:r>
        <w:rPr/>
        <w:t>5.4. Команды, не представившие указанные документы, к Соревнованиям не допускаютс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Классификация моделей рак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нейные размеры и весовые характеристики моделей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№ 1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9"/>
        <w:gridCol w:w="1817"/>
        <w:gridCol w:w="1827"/>
        <w:gridCol w:w="1991"/>
        <w:gridCol w:w="19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, категория мод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й импульс двигателя (н/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5" w:hanging="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диаметр (мм) не менее чем 50% д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общая длина (м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вес (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ксимальное время полета (с)</w:t>
            </w:r>
          </w:p>
        </w:tc>
      </w:tr>
      <w:tr>
        <w:trPr>
          <w:trHeight w:val="7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6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№ 2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22"/>
        <w:gridCol w:w="3131"/>
        <w:gridCol w:w="1991"/>
        <w:gridCol w:w="2157"/>
      </w:tblGrid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, категория мод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й импульс двигателя (н/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-коп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вес (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уск моделей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7 млад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упенчатые мо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 полета</w:t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7 стар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6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до трех ступе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 полет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</w:rPr>
        <w:t>7. Правила проведения и определение результатов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ей для судейства и организации соревнований по ракетомодельному спорту в России» 2001г. с «дополнениями ФРМС 2004г. и 2013г.»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Дополнительные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Модель должна быть изготовлена спортсменом и является его собствен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Спортсмены, выступающие в командном первенстве, имеют право выступать в других возрастных группах, соревнующихся только в личном первен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араллельные зачеты результатов Соревнований в разных возрастных группах спортсменов запрещ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8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Победители и призеры в личном первенстве награждаются Дипломами ГБУ ДО «РЦВР», медалями соответствующих степе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8.2. 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награждаются Дипломами ГБУ ДО «РЦВР» и куб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Педагоги, подготовившие команды-призеров Соревнований, награждаются грамотами ГБУ ДО «РЦВ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8.4. Итоговый приказ Соревнований будет размещен на сайте </w:t>
      </w:r>
      <w:hyperlink r:id="rId2">
        <w:r>
          <w:rPr>
            <w:rStyle w:val="InternetLink"/>
            <w:szCs w:val="26"/>
          </w:rPr>
          <w:t>https://edu.tatar.ru/aviastroit/page10755.htm/page5495079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szCs w:val="22"/>
        </w:rPr>
        <w:t>8.5. Контактные лиц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right="-55" w:firstLine="709"/>
        <w:rPr/>
      </w:pPr>
      <w:r>
        <w:rPr>
          <w:szCs w:val="28"/>
          <w:lang w:eastAsia="en-US"/>
        </w:rPr>
        <w:t xml:space="preserve">по вопросам Положения Соревнований – Ханнанова Лилия Инзировна, заместитель директора МАУ ДО «ЦТТиП», тел. 89870059086, Егоров Сергей Алексеевич, педагог дополнительного образования МАУ ДО «ЦТТиП»,                                    тел. 89172955018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right="-55" w:firstLine="709"/>
        <w:rPr>
          <w:szCs w:val="28"/>
          <w:lang w:eastAsia="en-US"/>
        </w:rPr>
      </w:pPr>
      <w:r>
        <w:rPr>
          <w:szCs w:val="28"/>
          <w:lang w:eastAsia="en-US"/>
        </w:rPr>
        <w:t>по вопросам регистрации на сайте https://panorama.tatar/–Макарова Алина Ринатовна, заведующая отделом технической направленности ГБУ ДО «РЦВР»,       тел. (843) 204 05 86 (доб.212).</w:t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</w:rPr>
        <w:t xml:space="preserve">на участие в </w:t>
      </w:r>
      <w:r>
        <w:rPr/>
        <w:t>Республиканских лично-командных соревнованиях по ракетомодельному спорту среди обучающихся Республики Татар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403"/>
        <w:gridCol w:w="1320"/>
        <w:gridCol w:w="2238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\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амилия и имя участников кома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Возрастн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Наименование учебного заведения (согласно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edu</w:t>
            </w:r>
            <w:r>
              <w:rPr>
                <w:color w:val="000000"/>
                <w:sz w:val="24"/>
                <w:szCs w:val="28"/>
                <w:lang w:eastAsia="en-US"/>
              </w:rPr>
              <w:t>.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tatar</w:t>
            </w:r>
            <w:r>
              <w:rPr>
                <w:color w:val="000000"/>
                <w:sz w:val="24"/>
                <w:szCs w:val="28"/>
                <w:lang w:eastAsia="en-US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ИО наставника команды, контак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Style19"/>
        <w:spacing w:lineRule="auto" w:line="276"/>
        <w:ind w:left="0" w:right="-55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</w:rPr>
      </w:pPr>
      <w:r>
        <w:rPr>
          <w:color w:val="000000"/>
          <w:szCs w:val="28"/>
        </w:rPr>
        <w:t>Директор ___________________________ ФИО</w:t>
      </w:r>
    </w:p>
    <w:p>
      <w:pPr>
        <w:pStyle w:val="Style19"/>
        <w:spacing w:lineRule="auto" w:line="276"/>
        <w:ind w:left="720" w:right="-55" w:hanging="0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4"/>
          <w:szCs w:val="24"/>
        </w:rPr>
        <w:t>подпись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7"/>
      <w:szCs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ind w:firstLine="210"/>
    </w:pPr>
    <w:rPr>
      <w:rFonts w:eastAsia="Times New Roman"/>
      <w:sz w:val="20"/>
      <w:szCs w:val="20"/>
    </w:rPr>
  </w:style>
  <w:style w:type="paragraph" w:styleId="Style19">
    <w:name w:val="Цитата"/>
    <w:basedOn w:val="Normal"/>
    <w:qFormat/>
    <w:pPr>
      <w:ind w:left="720" w:right="-1050" w:hanging="0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page10755.htm/page549507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5:00Z</dcterms:created>
  <dc:creator>S006</dc:creator>
  <dc:description/>
  <cp:keywords/>
  <dc:language>en-US</dc:language>
  <cp:lastModifiedBy>user</cp:lastModifiedBy>
  <cp:lastPrinted>2025-04-29T09:20:00Z</cp:lastPrinted>
  <dcterms:modified xsi:type="dcterms:W3CDTF">2025-04-30T12:36:00Z</dcterms:modified>
  <cp:revision>20</cp:revision>
  <dc:subject/>
  <dc:title/>
</cp:coreProperties>
</file>