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337820</wp:posOffset>
            </wp:positionV>
            <wp:extent cx="7896225" cy="1116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6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о приказом от «___»________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7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Настоящее Положение определяет порядок и условия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зональных лично-командных соревнований по простейшим автомоделям среди детей-инвалидов и детей с ограниченными возможностями здоровья Республики Татарстан (Актаныш) (далее– Соревнова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ами Соревнований являю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4347" w:leader="none"/>
          <w:tab w:val="left" w:pos="823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государственное бюджетное учреждение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Республиканский центр внешкольной работы» (далее – ГБУ ДО «РЦВР»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581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еспублики Татарстан (далее – МБОУДО «ЦДТ»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  <w:tab w:val="left" w:pos="58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Соревнований – популяризация автомоделизма и раскрытия творческих способностей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Соревнований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интереса детей-инвалидов и детей с ОВЗ к изучению техник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ение техники конструирования простейших автомоделе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благоприятной среды для самореализации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Соревнованиями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2834" w:leader="none"/>
          <w:tab w:val="left" w:pos="4597" w:leader="none"/>
          <w:tab w:val="left" w:pos="6201" w:leader="none"/>
          <w:tab w:val="left" w:pos="8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Общее руководство Соревнованиями осуществляет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тет (далее – Оргкомитет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комит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рядок и сроки проведения Соревнован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состав судей по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Официальная информация о Соревнованиях размещается на сайтах ГБУ ДО «РЦВР», МБОУДО «ЦД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за счет средств организаторов, командирующих организаций и других возможных взносов. Расходы на проезд, питание и проживание за счет командирующих организаций или участн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3. Участники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Участниками Соревнований могут стать обучающиеся от 7 до 13 лет включительно образовательных организаций общего и дополнительного образования Республики Татарстан (в</w:t>
      </w:r>
      <w:r>
        <w:rPr>
          <w:rFonts w:cs="Times New Roman" w:ascii="Times New Roman" w:hAnsi="Times New Roman"/>
          <w:sz w:val="28"/>
          <w:szCs w:val="28"/>
          <w:lang w:eastAsia="ar-SA"/>
        </w:rPr>
        <w:t>озраст участников определяется по документам, удостоверяющим личност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регламент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Соревнования проводятся 22 декабр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3 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дресу: с.Актаныш, ул.Механизаторов, 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Спортивный комплекс «Иман») по следующему регламенту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о регистрации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08.30 до 09.1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рытие Соревнований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9.3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о стартов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10.0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2. Тренировочные запуски моделей в местах, не предусмотренных для этой цели, ЗАПРЕЩ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-командное первенство проводится в двух возрастных категор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А: до 10 лет включительно – 1 участн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Б: до 13 лет включительно – 1 участн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команды – 2 челове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ревнования проводятся по следующим номинациям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урные с резиномотором на растяжение (РМ-1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ные с электрическим двигателем (ЭЛ-4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изготовление модели «Самая необычная» (домашнее задание). Привезти с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5. Состав коман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М-1 – 1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-4 – 1 че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 за команду может выступать только в одной из номин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Условия участия в Соревн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1. Для участия в Соревнованиях необходимо зарегистрироваться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rFonts w:eastAsia="Calibri" w:cs="Times New Roman" w:ascii="Times New Roman" w:hAnsi="Times New Roman"/>
          <w:color w:val="0066CC"/>
          <w:sz w:val="28"/>
          <w:szCs w:val="28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 вкладке «Технические», мероприятие «</w:t>
      </w:r>
      <w:r>
        <w:rPr>
          <w:rFonts w:cs="Times New Roman" w:ascii="Times New Roman" w:hAnsi="Times New Roman"/>
          <w:sz w:val="28"/>
          <w:szCs w:val="28"/>
        </w:rPr>
        <w:t>Зональные лично-командные соревнования по простейшим автомоделям среди детей-инвалидов и детей с ограниченными возможностями здоровья Республики Татарстан (Актаныш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. Во вкладке «Подать заявку» необходимо заполнить все прикрепленные поля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20 декабря 2023 год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Анкета участника (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дварительная заявка)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ревнований с указанием численного состава команды направляется до 20 декабря 2023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электронному адрес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iuzage@mail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мой «Простейшие Авто для детей с ОВ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а, после чего изменения в составах не разреш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торы оставляют за собой право вносить в правила состязаний любые изменения, уведомляя об этом участников за 2 недели до начала Соревнований. В том числе изменения могут быть внесены главным судьей в день Соревн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менная заявка, заверенная руководителем организации, в заявке обязательно указать «командников» и «личников» по номинац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серокоп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идетельства о рождении для воспитан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ренная копия медицинской справки, подтверждающая инвалидность или ОВЗ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4. Участники Соревнований должны иметь при себе вторую обув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5. Руководители команд должны быть не моложе 21 года. Руководители команд несут полную личную ответственность за жизнь и здоровье членов команды, их дисциплину в пути следования к месту Соревнований и во время их провед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6. Руководитель не имеет права находиться в зоне запуска моделе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Технические требования к моделя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Технические требования к модели </w:t>
      </w:r>
      <w:r>
        <w:rPr>
          <w:rFonts w:cs="Times New Roman" w:ascii="Times New Roman" w:hAnsi="Times New Roman"/>
          <w:b/>
          <w:sz w:val="28"/>
          <w:szCs w:val="28"/>
        </w:rPr>
        <w:t>РМ-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ная модель автомобиля с резиномотором на растяжение. Соревнования на дальность прохождения трассы. Модель изготавливается из любых материалов. Длина до 300 мм, ширина рамы и кронштейна, а также диаметр ведущих колес не более 50 мм. Допустимы дополнительные устройства (ролики, шкивы для двигателя)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6.2. Технические требования к модели </w:t>
      </w:r>
      <w:r>
        <w:rPr>
          <w:b/>
          <w:bCs/>
          <w:sz w:val="28"/>
          <w:szCs w:val="28"/>
        </w:rPr>
        <w:t>ЭЛ-4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ъемная модель автомобиля с электродвигателем. Эл/питание на модели – батарейка до 4,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ревнования на точность попадания в ворота, дистанция 12м. Привод на колеса модел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щие требования к модел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колес на всех моделях имеет резиновые покрытия (или обклеиваются наждачной бумагой)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4. Перед запусками моделей каждая модель проходит стендовую оценку по следующим критериям: сложность изготовления, качество отделки и презентация модели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количество за стенд – 20 баллов). Данная оценка суммируется с оценкой за точность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ревнования по всем классам проводятся в три тура. В каждом туре участнику предоставляется 1 попытка. В зачет идет сумма трех туров и оценка за стенд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оответствие моделей техническим требованиям проводится до начала соревнований. Каждый участник является автором своей модели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6.7. Технические требования к модели «</w:t>
      </w:r>
      <w:r>
        <w:rPr>
          <w:rStyle w:val="0pt"/>
          <w:sz w:val="28"/>
          <w:szCs w:val="28"/>
        </w:rPr>
        <w:t>Самая необычная модель автомобиля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одель </w:t>
      </w:r>
      <w:r>
        <w:rPr>
          <w:rStyle w:val="0pt"/>
          <w:sz w:val="28"/>
          <w:szCs w:val="28"/>
        </w:rPr>
        <w:t>(домашнее задание)</w:t>
      </w:r>
      <w:r>
        <w:rPr>
          <w:sz w:val="28"/>
          <w:szCs w:val="28"/>
        </w:rPr>
        <w:t xml:space="preserve"> участники соревнований делают из картона, ватмана, дерева дома или на занятиях в кружках. В создании модели могут участвовать оба участника под руководством педагога. Модель должна быть выполнена в цвете. Обязательно на модели указать ее название. Оцениваться будет модель за качество исполнения, оригинальность, художественный уровень исполнения. Модель участники привозят </w:t>
      </w:r>
      <w:r>
        <w:rPr>
          <w:rStyle w:val="0pt"/>
          <w:sz w:val="28"/>
          <w:szCs w:val="28"/>
        </w:rPr>
        <w:t>с собой в день Соревнов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количество за домашнее задание – 10 баллов)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пределение командных ме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бедители определяются в личном и командном зачёте. В личном зачёте в каждой номинации места определяются по сумме результатов всех зачётных туров. При равенстве результатов, для выявления призовых мест проводится дополнительный ту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ный зачёт определяется по сумме результатов всех номин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счёт командных очков: в каждом номинации, за I место – 1000 очков, остальным участникам очки начисляются по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= 1000*У/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 К – командные очки, У – результат участника, П– результат побед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совпадении командных результатов, места определяются по количеству 1-х, 2-х и т.д. мест по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ные места определяются по сумме очков, набранных всеми участниками коман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ки начисляются по следующей таблиц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76"/>
        <w:gridCol w:w="1134"/>
        <w:gridCol w:w="1276"/>
        <w:gridCol w:w="1134"/>
        <w:gridCol w:w="1061"/>
        <w:gridCol w:w="1314"/>
        <w:gridCol w:w="1415"/>
      </w:tblGrid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9.1. Победители и призеры в личном зачете</w:t>
      </w:r>
      <w:r>
        <w:rPr>
          <w:rFonts w:cs="Times New Roman" w:ascii="Times New Roman" w:hAnsi="Times New Roman"/>
          <w:color w:val="FF0000"/>
          <w:sz w:val="28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en-US"/>
        </w:rPr>
        <w:t>награждаются медалями, дипломами ГБУ ДО «РЦВР» 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9.2. Команды, занявшие призовые места, награждаются кубками, дипломами 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9.3. Тренеры команд-победителей награждаются грам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 xml:space="preserve">9.4. Итоговый приказ Соревновани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edu.tatar.ru/aviastroit/page10755.htm/page5239133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4. Контактные лиц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Положения Соревнований – Мухамадиев Дильшат Сагитович</w:t>
      </w:r>
      <w:r>
        <w:rPr>
          <w:spacing w:val="1"/>
          <w:sz w:val="28"/>
          <w:szCs w:val="28"/>
          <w:lang w:eastAsia="ar-SA"/>
        </w:rPr>
        <w:t xml:space="preserve">, тел. 8(927)485 03 63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iuzage@mail.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Галиева Альфия Хасановна, тел.8(906)122 56 08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регистрации на сай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sz w:val="28"/>
          <w:szCs w:val="28"/>
          <w:lang w:eastAsia="en-US"/>
        </w:rPr>
        <w:t xml:space="preserve"> –Макарова Алина Ринатовна, </w:t>
      </w:r>
      <w:bookmarkStart w:id="2" w:name="_Hlk49952418"/>
      <w:r>
        <w:rPr>
          <w:sz w:val="28"/>
          <w:szCs w:val="28"/>
          <w:lang w:eastAsia="en-US"/>
        </w:rPr>
        <w:t>заведующая отделом научно-технического творчества ГБУ ДО «РЦВР»</w:t>
      </w:r>
      <w:bookmarkEnd w:id="2"/>
      <w:r>
        <w:rPr>
          <w:sz w:val="28"/>
          <w:szCs w:val="28"/>
          <w:lang w:eastAsia="en-US"/>
        </w:rPr>
        <w:t>, тел. (843) 204 05 86 (доб.212)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3" w:name="bookmark2"/>
      <w:bookmarkStart w:id="4" w:name="bookmark2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4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pacing w:val="-10"/>
      <w:sz w:val="24"/>
      <w:szCs w:val="2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0" w:before="0" w:after="3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75" w:before="0" w:after="0"/>
    </w:pPr>
    <w:rPr>
      <w:rFonts w:ascii="Times New Roman" w:hAnsi="Times New Roman" w:eastAsia="Times New Roman" w:cs="Times New Roman"/>
      <w:spacing w:val="10"/>
    </w:rPr>
  </w:style>
  <w:style w:type="paragraph" w:styleId="12">
    <w:name w:val="Основной текст1"/>
    <w:basedOn w:val="Normal"/>
    <w:qFormat/>
    <w:pPr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iuzage@mail.ru" TargetMode="External"/><Relationship Id="rId5" Type="http://schemas.openxmlformats.org/officeDocument/2006/relationships/hyperlink" Target="https://edu.tatar.ru/aviastroit/page10755.htm/page5239133.htm" TargetMode="External"/><Relationship Id="rId6" Type="http://schemas.openxmlformats.org/officeDocument/2006/relationships/hyperlink" Target="mailto:iuzage@mail.ru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8:00Z</dcterms:created>
  <dc:creator>Admin</dc:creator>
  <dc:description/>
  <cp:keywords/>
  <dc:language>en-US</dc:language>
  <cp:lastModifiedBy>User</cp:lastModifiedBy>
  <cp:lastPrinted>2022-11-21T14:51:00Z</cp:lastPrinted>
  <dcterms:modified xsi:type="dcterms:W3CDTF">2023-11-01T13:54:00Z</dcterms:modified>
  <cp:revision>4</cp:revision>
  <dc:subject/>
  <dc:title/>
</cp:coreProperties>
</file>