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Согласовано»                                                           «Утверждено»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                                                                    Директор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БУДО «Республиканский центр                            МБУДО « ЦДОД « Заречье»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школьной работы»                                              Кировского района г.Казани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 А.М.Зиновьев                                       ________________ Т.В.Сорокина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    »_________ 2021г                                                 «    »_________ 2021г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спубликанского этапа Всероссийского конкурс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чального технического моделирования и конструирован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Юный техник - моделист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азань, 2021</w:t>
      </w:r>
    </w:p>
    <w:p>
      <w:pPr>
        <w:pStyle w:val="Normal"/>
        <w:ind w:left="7371" w:right="-1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тверждено приказом </w:t>
      </w:r>
    </w:p>
    <w:p>
      <w:pPr>
        <w:pStyle w:val="Normal"/>
        <w:ind w:left="7371" w:right="-1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БУ ДО «РЦВР»</w:t>
      </w:r>
    </w:p>
    <w:p>
      <w:pPr>
        <w:pStyle w:val="Normal"/>
        <w:ind w:left="7371" w:right="-1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___»________2021</w:t>
      </w:r>
    </w:p>
    <w:p>
      <w:pPr>
        <w:pStyle w:val="Normal"/>
        <w:ind w:left="7371" w:right="-1" w:hanging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__________________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numPr>
          <w:ilvl w:val="1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сероссийский конкурс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чального технического моделирования и конструирования «Юный техник-моделист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водится государственным бюджетным образовательным учреждением высшего образования «Московский государственный технологический университет «СТАНКИН» (далее – МГТУ «СТАНКИН») в рамках Всероссийского открытого фестиваля научно-технического творчества учащихся «Траектория технической мысли-2022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Положение определяет условия, порядок организации и провед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еспубликанского этапа Всероссийского конкурса начального технического моделирования и конструирования «Юный техник-моделист» (далее – Конкурс)</w:t>
      </w:r>
    </w:p>
    <w:p>
      <w:pPr>
        <w:pStyle w:val="Normal"/>
        <w:numPr>
          <w:ilvl w:val="1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ами Конкурса выступают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осударственное бюджетное учреждение дополнительного образования «Республиканский центр внешкольной работы» (далее – ГБУ ДО «РЦВР»)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е бюджетное учреждение дополнительного образования «Центр дополнительного образования детей «Заречье» Кировского района» г.Казани (далее – МБУДО «ЦДОД «Заречье»).</w:t>
      </w:r>
    </w:p>
    <w:p>
      <w:pPr>
        <w:pStyle w:val="Normal"/>
        <w:numPr>
          <w:ilvl w:val="1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 Конкурса: </w:t>
      </w:r>
      <w:r>
        <w:rPr>
          <w:rFonts w:cs="Times New Roman" w:ascii="Times New Roman" w:hAnsi="Times New Roman"/>
          <w:sz w:val="28"/>
          <w:szCs w:val="23"/>
          <w:lang w:val="ru-RU"/>
        </w:rPr>
        <w:t>популяризация инженерных специальностей среди детей и молодёжи, а также развитие научно-технического творчества учащихся в Республике Татарстан.</w:t>
      </w:r>
    </w:p>
    <w:p>
      <w:pPr>
        <w:pStyle w:val="Normal"/>
        <w:numPr>
          <w:ilvl w:val="1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 Конкурса:</w:t>
      </w:r>
    </w:p>
    <w:p>
      <w:pPr>
        <w:pStyle w:val="Default"/>
        <w:numPr>
          <w:ilvl w:val="0"/>
          <w:numId w:val="1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поддержка талантливых детей и молодёжи в области технического творчества и информационных технологий; </w:t>
      </w:r>
    </w:p>
    <w:p>
      <w:pPr>
        <w:pStyle w:val="Default"/>
        <w:numPr>
          <w:ilvl w:val="0"/>
          <w:numId w:val="1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овых знаний, умений и компетенций у учащихся в области инновационных технологий, телемеханики, компьютерной графики, радиоэлектроники и программирования; </w:t>
      </w:r>
    </w:p>
    <w:p>
      <w:pPr>
        <w:pStyle w:val="Default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атриотическое воспитание детей и молодёжи в рамках проведения Конкурса; </w:t>
      </w:r>
    </w:p>
    <w:p>
      <w:pPr>
        <w:pStyle w:val="Default"/>
        <w:numPr>
          <w:ilvl w:val="0"/>
          <w:numId w:val="1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ориентация подрастающего поколения в рамках проведения Конкурса. </w:t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numPr>
          <w:ilvl w:val="2"/>
          <w:numId w:val="11"/>
        </w:numPr>
        <w:tabs>
          <w:tab w:val="clear" w:pos="708"/>
          <w:tab w:val="left" w:pos="1276" w:leader="none"/>
          <w:tab w:val="left" w:pos="3069" w:leader="none"/>
        </w:tabs>
        <w:spacing w:lineRule="auto" w:line="276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уководство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2.1. Общее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руководство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Конкурсом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ргкомитет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2. Оргкомитет формирует и утверждает состав жюри Конкурса, программу проведения, список победителей и призёров Конкурс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юри: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 регистрацию участников в соответствии с требованиями Положения о Конкурсе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ряет документы участников на соответствие требованиям Положения о Конкурсе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ет оценку в соответствии с настоящим Положением о Конкурсе, определяет кандидатуры победителей и призёров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spacing w:lineRule="auto" w:line="276" w:before="0" w:after="0"/>
        <w:ind w:left="709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2. Участник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участию в Конкурсе приглашаются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 xml:space="preserve"> обучающие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сударственных и негосударственных образовательных организаций общего и 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 проводится в двух возрастных категориях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7-13 лет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14-18 лет. </w:t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>Принимаются индивидуальные и коллективные работы (не более 3 авторов в одной возрастной категории).</w:t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3. Порядок проведения Конкур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Конкурс проводится в три этапа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1 этап – республиканский (заочный) – январь-март 2022 года,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2 этап - федеральный (заочный) – апрель 2022 года.</w:t>
      </w:r>
    </w:p>
    <w:p>
      <w:pPr>
        <w:pStyle w:val="Normal"/>
        <w:widowControl w:val="false"/>
        <w:tabs>
          <w:tab w:val="clear" w:pos="708"/>
          <w:tab w:val="left" w:pos="1066" w:leader="none"/>
          <w:tab w:val="left" w:pos="45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3 этап - федеральный (очный) -</w:t>
        <w:tab/>
        <w:t xml:space="preserve"> май-декабрь 2022 года в г. Москве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3.2. На республиканский (заочный) этап принимаются работы, выполненные участниками сроком не более 2 лет назад. Творческие работы, модели, ранее принимавшие участие в республиканских этапах всероссийских мероприятий, не допускаются.</w:t>
      </w:r>
    </w:p>
    <w:p>
      <w:pPr>
        <w:pStyle w:val="Default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3.3. Номинации Конкурса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земный транспорт» (легковые, грузовые, гоночные, сельскохозяйственные автомобили и другие виды наземного транспорта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«Воздушный транспорт» (самолеты, вертолеты, и другие летательные аппараты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«Ракетно-космическое моделирование» (ракеты, космическая техника и другая космическая техника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одный транспорт» (надводные корабли, подводные лодки-ракетоносцы и прочее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«Железнодорожное моделирование» (поезда, паровозы, вагоны, макеты железнодорожных участков и др.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«Конструкторское бюро» (экспонаты, выполненные из различных видов конструкторов (конструкторы с болтовым соединением (металлические, пластмассовые), магнитные, суставные, мягкие, деревянные, Lego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«Архитектура» (комплексные или объемные макеты объектов социально-культурного и технического назначения, макеты населенных пунктов, воздушной, морской среды, космического пространства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«Робототехника и интеллектуальные системы» (экспонаты, макеты роботов)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ототипирование» (модели, созданные при помощи аддитивных технологий, 3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-принтера, и т.д.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Style23"/>
        <w:tabs>
          <w:tab w:val="clear" w:pos="708"/>
          <w:tab w:val="left" w:pos="1276" w:leader="none"/>
        </w:tabs>
        <w:ind w:left="72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. Условия приема конкурсных материалов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1. Для участия в Конкурсе в срок до 14 февраля 2022 года необходимо зарегистрироваться на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</w:rPr>
        <w:t>panoram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tatar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 во вкладке «Технические», мероприятие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спубликанский этап Всероссийского конкурса начального технического моделирования и конструирования «Юный техник-моделист». Во вкладке «Подать заявку» необходимо заполнить все прикрепленные по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.2. Кроме того в срок до 14 февраля 2022 года необходимо представить конкурсную работу, заявку (анкету участника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огласие родителя (законного представителя) на обработку персональных данных несовершеннолетне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Оргкомитет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konkur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zarech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ru</w:t>
        </w:r>
      </w:hyperlink>
      <w:r>
        <w:rPr>
          <w:b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 темой «Юный техник-моделист».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Работы объемом более 10 Мб передаются по ссылке через файлообменники, такие как Яндекс Диск ил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Файлы@Май.гц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ru-RU"/>
        </w:rPr>
        <w:t>ВНИМАНИЕ!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Весь высланный на электронную почту материал должен находиться в отдельной папке или прикреплена ссылка на него, подписанная ФИО участника. Каждый файл в папке должен быть подписан: ФИО участника_анкета,  ФИО участника_согласие, ФИО участника_работа  и т.д.  </w:t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аждой номинации Конкурса предусмотрена индивидуальная система оценки. Оценка конкурсных работ будет проводиться по возрастным категориям. Заявки принимаются не более 2-х работ от организации в каждой возрастной категории.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5. Требования к конкурсным работам</w:t>
      </w:r>
    </w:p>
    <w:p>
      <w:pPr>
        <w:pStyle w:val="Default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каждой работе</w:t>
      </w:r>
      <w:r>
        <w:rPr>
          <w:color w:val="000000"/>
          <w:sz w:val="28"/>
          <w:szCs w:val="28"/>
        </w:rPr>
        <w:t xml:space="preserve"> прилагается техническое описание в текстовой форме (справка, доклад, исследовательская работа, проектная работа), которое должно содержать информацию об идее и практической значимости изготовленного проекта. 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Описательная работа должна состоять из: титульного листа; оглавления; аннотации; введения (постановка задачи, актуальность, цель работы и её значение); основного содержания; выводов и практических рекомендаций; заключения; списка литературы и использованного программного обеспечения; приложений (при необходимости). 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оформления текста описательной работы: шрифт Times New Roman (размер 14), прямой; красная строка – 1 см; межстрочный интервал – 1,5; выравнивание – «по ширине»; поля: верхнее – 2 см, нижнее – 2 см, левое - 3 см, правое - 1,5 см. Объем работы не должен превышать 15 машинописных страниц, включая рисунки, схемы, таблицы, графики и фотографии.</w:t>
      </w:r>
    </w:p>
    <w:p>
      <w:pPr>
        <w:pStyle w:val="Defaul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5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зентац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лжна </w:t>
      </w:r>
      <w:r>
        <w:rPr>
          <w:sz w:val="28"/>
          <w:szCs w:val="28"/>
        </w:rPr>
        <w:t>быть оформл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Power Point, не более 15 слайдов, видеофильм не более 5 минут.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Cs w:val="28"/>
          <w:lang w:val="ru-RU"/>
        </w:rPr>
        <w:t>5.4.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явки, заполненные с нарушениями требований, не рассматриваются.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Cs w:val="28"/>
          <w:lang w:val="ru-RU"/>
        </w:rPr>
        <w:t>5.5.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 Конкурс не принимаются работы в следующих случая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арушен срок подачи заявки, конкурсного материал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явка заполнена с нарушениями требова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есоответствие конкурсной документации требованиям Конкурс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одержание представленной работы не соответствует тематике Конкурс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не пройдена регистрация на сайте </w:t>
      </w:r>
      <w:r>
        <w:rPr>
          <w:rFonts w:cs="Times New Roman" w:ascii="Times New Roman" w:hAnsi="Times New Roman"/>
          <w:szCs w:val="28"/>
        </w:rPr>
        <w:t>panorama</w:t>
      </w:r>
      <w:r>
        <w:rPr>
          <w:rFonts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</w:rPr>
        <w:t>tatar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. </w:t>
      </w:r>
    </w:p>
    <w:p>
      <w:pPr>
        <w:pStyle w:val="TextBody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6. Критерии оценки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ind w:left="708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6.1.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курсные работы оцениваются по следующим критериям: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зна и актуальность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авторской идеи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изобретательской и рационализаторской идеи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упность и научность представления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результатов для теории и практики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ческое оформление конкурсной работы.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7. Подведение итогов и награждение участников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7.1. Победители и призеры Конкурса в каждой возрастной категории награждаются дипломами ГБУ ДО «РЦВР» за 1, 2, 3 место.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 xml:space="preserve">7.2. Итоги конкурса размещаются на сайте ГБУ ДО «Республиканский центр внешкольной работы» </w:t>
      </w:r>
      <w:hyperlink r:id="rId6">
        <w:r>
          <w:rPr>
            <w:rStyle w:val="InternetLink"/>
            <w:rFonts w:cs="Times New Roman" w:ascii="Times New Roman" w:hAnsi="Times New Roman"/>
            <w:bCs/>
            <w:szCs w:val="28"/>
            <w:lang w:val="ru-RU"/>
          </w:rPr>
          <w:t>https://edu.tatar.ru/aviastroit/page10755.htm/page4764829.htm</w:t>
        </w:r>
      </w:hyperlink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.3. Материалы победителей Конкурса по желанию конкурсантов могут участвовать во Всероссийском конкурсе начального технического моделирования и конструирования «Юный техник-моделист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7.4. Расходы, связанные с подготовкой конкурсных материалов и участие в Конкурсе, несут участники Конкурс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.5. Контактные лиц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 Положению Конкурса – Низамутдинова Анастасия Артуровна, методист отдела технического и декоративно-прикладного творчества МБУДО «ЦДОД «Заречье», тел. 8(987) 229 05 56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 вопросам регистрации на сайте https://panorama.tatar/ – Макарова Алина Ринатовна, заведующая отделом научно-технического творчества ГБУ ДО «РЦВР», Зиадуллина Ляйсан Ридовна, методист отделом научно-технического творчества ГБУ ДО «РЦВР», тел. (843) 204 05 86 (доб.21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Cs w:val="28"/>
          <w:lang w:val="ru-RU"/>
        </w:rPr>
        <w:t>8. Финансовые услов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8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астие в республиканском этапе Всероссийского конкурс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чального технического моделирования и конструирования «Юный техник-моделист» бесплатное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TextBody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TextBody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TextBody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TextBody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TextBody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TextBody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TextBody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TextBody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TextBody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TextBody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6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79" w:hanging="358"/>
      </w:pPr>
      <w:rPr>
        <w:rFonts w:ascii="Symbol" w:hAnsi="Symbol" w:cs="Symbol" w:hint="default"/>
        <w:sz w:val="27"/>
        <w:szCs w:val="27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8" w:hanging="76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6" w:hanging="768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4" w:hanging="768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13" w:hanging="49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499"/>
      </w:pPr>
      <w:rPr>
        <w:sz w:val="27"/>
        <w:szCs w:val="27"/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3541" w:hanging="272"/>
      </w:pPr>
      <w:rPr>
        <w:sz w:val="27"/>
        <w:spacing w:val="1"/>
        <w:b/>
        <w:szCs w:val="27"/>
        <w:bCs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071" w:hanging="27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836" w:hanging="27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601" w:hanging="27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366" w:hanging="27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131" w:hanging="27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96" w:hanging="272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68" w:hanging="768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6" w:hanging="76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4" w:hanging="768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7"/>
      <w:szCs w:val="2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spacing w:val="1"/>
      <w:sz w:val="27"/>
      <w:szCs w:val="27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7"/>
      <w:szCs w:val="2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Style15">
    <w:name w:val="Сноска_"/>
    <w:qFormat/>
    <w:rPr>
      <w:b/>
      <w:bCs/>
      <w:sz w:val="19"/>
      <w:szCs w:val="19"/>
      <w:shd w:fill="FFFFFF" w:val="clear"/>
    </w:rPr>
  </w:style>
  <w:style w:type="character" w:styleId="71">
    <w:name w:val="Основной текст (7)_"/>
    <w:qFormat/>
    <w:rPr>
      <w:b/>
      <w:bCs/>
      <w:sz w:val="19"/>
      <w:szCs w:val="19"/>
      <w:shd w:fill="FFFFFF" w:val="clear"/>
    </w:rPr>
  </w:style>
  <w:style w:type="character" w:styleId="72">
    <w:name w:val="Основной текст (7)"/>
    <w:qFormat/>
    <w:rPr>
      <w:b/>
      <w:bCs/>
      <w:sz w:val="19"/>
      <w:szCs w:val="19"/>
      <w:u w:val="single"/>
      <w:shd w:fill="FFFFFF" w:val="clear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sz w:val="24"/>
      <w:szCs w:val="24"/>
      <w:lang w:val="en-US" w:bidi="en-US"/>
    </w:rPr>
  </w:style>
  <w:style w:type="character" w:styleId="Style18">
    <w:name w:val="Нижний колонтитул Знак"/>
    <w:qFormat/>
    <w:rPr>
      <w:sz w:val="24"/>
      <w:szCs w:val="24"/>
      <w:lang w:val="en-US" w:bidi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ind w:left="252" w:right="224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exact" w:line="230"/>
    </w:pPr>
    <w:rPr>
      <w:b/>
      <w:bCs/>
      <w:sz w:val="19"/>
      <w:szCs w:val="19"/>
      <w:lang w:val="en-US" w:bidi="ar-SA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30" w:before="420" w:after="60"/>
      <w:jc w:val="center"/>
    </w:pPr>
    <w:rPr>
      <w:b/>
      <w:bCs/>
      <w:sz w:val="19"/>
      <w:szCs w:val="19"/>
      <w:lang w:val="en-US" w:bidi="ar-SA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64" w:before="180" w:after="0"/>
      <w:jc w:val="center"/>
    </w:pPr>
    <w:rPr>
      <w:b/>
      <w:bCs/>
      <w:sz w:val="23"/>
      <w:szCs w:val="23"/>
      <w:lang w:val="en-US" w:bidi="ar-SA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78"/>
      <w:jc w:val="both"/>
    </w:pPr>
    <w:rPr>
      <w:rFonts w:ascii="Times New Roman" w:hAnsi="Times New Roman" w:cs="Times New Roman"/>
      <w:sz w:val="23"/>
      <w:szCs w:val="23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konkurs_zareche@mail.ru" TargetMode="External"/><Relationship Id="rId5" Type="http://schemas.openxmlformats.org/officeDocument/2006/relationships/hyperlink" Target="mailto:&#1060;&#1072;&#1081;&#1083;&#1099;@&#1052;&#1072;&#1081;.&#1075;&#1094;" TargetMode="External"/><Relationship Id="rId6" Type="http://schemas.openxmlformats.org/officeDocument/2006/relationships/hyperlink" Target="https://edu.tatar.ru/aviastroit/page10755.htm/page4764829.htm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35:00Z</dcterms:created>
  <dc:creator>ЕКАТЕРИНА</dc:creator>
  <dc:description/>
  <cp:keywords/>
  <dc:language>en-US</dc:language>
  <cp:lastModifiedBy>User</cp:lastModifiedBy>
  <cp:lastPrinted>2021-06-17T11:31:00Z</cp:lastPrinted>
  <dcterms:modified xsi:type="dcterms:W3CDTF">2021-12-07T13:42:00Z</dcterms:modified>
  <cp:revision>4</cp:revision>
  <dc:subject/>
  <dc:title>«Согласовано»</dc:title>
</cp:coreProperties>
</file>