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реплении муниципальных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организаций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конкретными территориям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Казан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6 части 1 статьи 9 Федерального закона от 29.12.2012 №273-ФЗ «Об образовании в Российской Федерации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Закрепить муниципальные общеобразовательные организации г.Казани за конкретными территориями г.Казани согласно приложениям к настоящему постановлению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виастроительный район (приложение №1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ово-Савиновский район (приложение №2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ировский район (приложение №3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осковский район (приложение №4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ахитовский район (приложение №5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волжский район (приложение №6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ветский район (приложение №7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образования Исполнительного комитета г.Казани (И.А.Ризванов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 организовать социально-педагогический учет детей, подлежащих обучению по образовательным программам дошкольного, начального общего, основного общего и среднего общего образования, два раза в год (до 1 марта и до 10 сентября) в целях обеспечения приема детей в образовательные организ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по мере необходимости инициировать по согласованию с главами администраций районов Исполнительного комитета г.Казани закрепление муниципальных общеобразовательных организаций г.Казани за конкретными территориями г.Казани, а также их перераспределение с учетом территориальной доступности муниципальных общеобразовательных организаций г.Казани для населения, плотности застройки конкретной территории, наполняемости конкретной муниципальной общеобразовательной организации г.Казани, а также данных учета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Исполнительного комитета г.Казани от 15.01.2020 №67 «О закреплении муниципальных образовательных организаций за конкретными территориями г.Казан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борнике документов и правовых актов муниципального образования города Казани и разместить его на официальном портале органов местного самоуправления города Казани (www.kzn.ru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г.Казани Г.Р.Сагит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Руководитель</w:t>
        <w:tab/>
        <w:tab/>
        <w:tab/>
        <w:tab/>
        <w:t xml:space="preserve">                                                      Р.Г.Гафаров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1:00Z</dcterms:created>
  <dc:creator>call2</dc:creator>
  <dc:description/>
  <cp:keywords/>
  <dc:language>en-US</dc:language>
  <cp:lastModifiedBy>zgulnara</cp:lastModifiedBy>
  <cp:lastPrinted>2013-10-16T15:38:00Z</cp:lastPrinted>
  <dcterms:modified xsi:type="dcterms:W3CDTF">2021-02-17T08:15:00Z</dcterms:modified>
  <cp:revision>16</cp:revision>
  <dc:subject/>
  <dc:title/>
</cp:coreProperties>
</file>