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ИА 202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4-95-06 –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2-92-43 – специалист по учебной работе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72-03-51 – муниципальный координатор ЕГЭ – Ибатуллина Гузалия Гилязовна, муниципальный координатор ОГЭ – Бариева Наиля Рифкатов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2-12-21T05:43:00Z</dcterms:modified>
  <cp:revision>48</cp:revision>
  <dc:subject/>
  <dc:title/>
</cp:coreProperties>
</file>