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1 декабря 2021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2 февраля 2022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4 мая 2022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2 февраля 2022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4 мая 2022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1-11-15T17:14:00Z</dcterms:modified>
  <cp:revision>40</cp:revision>
  <dc:subject/>
  <dc:title/>
</cp:coreProperties>
</file>