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80"/>
        <w:gridCol w:w="2160"/>
        <w:gridCol w:w="216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приказом РОО от 31.08.2017 №366-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б утверждении плана работы на 2017-2018 учебный год»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воп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Дорожная карта» по подготовке и проведению государственной итоговой аттестации (ГИА) по образовательным программам среднего общего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основного общего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 Организационное и организационно-технологическое обеспечение</w:t>
            </w:r>
          </w:p>
        </w:tc>
      </w:tr>
      <w:tr>
        <w:trPr/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1. Анализ участия в ГИА во всех формах ее провед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организации и проведения ГИА выпускников 9, 11-х классов в 2017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-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ышева Г.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И.Е.</w:t>
              <w:br/>
              <w:t>Хлебникова Н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дание и доведение до образовательных организаций информационно-аналитической брошюры «Государственная итоговая аттестация выпускников 9, 11-х классов общеобразовательных учреждений Авиастроительного и Ново-Савиновского районов г.Казани в 2016-2017 учебном году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дание информационно-аналитической брошюры по итогам ГИА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ышева Г.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И.Е.</w:t>
              <w:br/>
              <w:t>Хлебникова Н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статистических данных результатов ЕГЭ и ОГЭ (с включением информации в публичный отчет начальника РОО по итогам 2017-2018 учебного года, выступление на пленарном заседании августовского совещания работников обра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ыше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И.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для рассмотрения </w:t>
            </w:r>
            <w:r>
              <w:rPr>
                <w:bCs/>
                <w:sz w:val="23"/>
                <w:szCs w:val="23"/>
              </w:rPr>
              <w:t>на педагогических советах общеобразовательных организаций вопроса об итогах проведения ГИА-2017 и качестве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на сайте Администрации, сайтах образовательных организаций в информационной системе «Электронное образование в РТ» информационных материалов по итогам проведения ГИ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и утверждение «дорожной карты» по подготовке и проведению ГИА 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-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ышева Г.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И.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никова Э.К.</w:t>
              <w:br/>
              <w:t>Хлебникова Н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планов-графиков </w:t>
            </w:r>
            <w:r>
              <w:rPr>
                <w:bCs/>
                <w:sz w:val="23"/>
                <w:szCs w:val="23"/>
              </w:rPr>
              <w:t>по подготовке и проведению государственной итоговой аттестации по образовательным программам среднего общего и основного обще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</w:rPr>
              <w:t>Проведение углубленного анализа результатов ГИА, включая анализ результатов итогового сочинения (изложения), в том числе в рамках школьных и муниципальных методических объеди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-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никова Э.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</w:rPr>
              <w:t>Разработка пошаговых планов действий по ликвидации пробелов в знаниях обучающихся, включая корректировку рабочих программ учителей-предметников, с учетом результатов ГИ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-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и директора, учителя-предметники</w:t>
            </w:r>
          </w:p>
        </w:tc>
      </w:tr>
      <w:tr>
        <w:trPr/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2. Формирование муниципальной организационно-территориальной схемы проведения ГИ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ирование вопросов подготовки и проведения ГИА через создание системы распорядительных документов (приказ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ышева Г.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И.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ндивидуальной работы с обучающимися, которые не получили аттестаты о среднем общем и основном общем образовании. Подготовка их к пересдаче ГИА по обязательным предметам (11 класс), по обязательным предметам и предметам по выбору (9 класс): организация дополнительных занятий, консультаций; проведение промежуточной аттестации по предме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И.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вторной сдачи экзаменов обучающимися, не прошедшими государственную итоговую аттестацию по образовательным программам среднего общего и основного общего образования (сентябрьский срок)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ИА-11 (пересдача ЕГЭ по математике базового уровня)  – на базе МБОУ «Школа №98» Вахитовского район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ИА-9 (пересдача на базе МБОУ «Школа №132» Ново-Савиновского рай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роки, утвержденные Рособрнадзором (с 5 по 22 сентябр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ышева Г.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И.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должностных лиц, ответственных за организацию и проведение ГИ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образовательных организаций, их функций и ответственности по вопросам подготовки и проведения всех форм ГИ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ышева Г.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И.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еседование по утверждению команд работников, привлекаемых к организации и проведению ГИ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предварительной информации о планируемом количестве участников ГИА из числ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пускников образовательных организаций текущего учебного год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учающихся и выпускников учреждений СП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тировка дан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– дека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контролю наличия документов, удостоверяющих личность (в т.ч.паспортов гражданина РФ) у обучающихся 9, 11-х классов с соблюдением требований по работе с персональными дан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сбору сведений о вариантах прохождения ГИА выпускниками 9, 11-х классов с соблюдением требований по работе с персональными данным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</w:rPr>
              <w:t>Мониторинг выданных заключений психолого-медико-педагогическими комиссиями по определению условий для обучающихся ограниченными возможностями здоровья, детей-инвалидов, инвалидов  для прохождения ГИА  в 2018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 (по мере поступления соответств.докум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контролю за перемещением учеников 11-х классов («ЕГЭ-туризм»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движения обучающихся 9, 11-х классов (ежемесячно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 -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оснащению ППЭ ГИА стационарными металлорамками и системой видеонаблюдения (видеозаписи) при проведении ЕГЭ и ОГЭ в 2018 году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цедурный» контроль проведения ГИА в ППЭ (проверка соответствия ППЭ установленным требованиям действующего законодательства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ППЭ на дому (при необходимости, при представлении соответствующих документ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начала проведения ГИ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ыше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И.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Организация взаимодействия с муниципальными предприятиями и службами по обеспечению условий для проведения ГИА:</w:t>
            </w:r>
          </w:p>
          <w:p>
            <w:pPr>
              <w:pStyle w:val="Default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- безопасности и охраны правопорядка;</w:t>
            </w:r>
          </w:p>
          <w:p>
            <w:pPr>
              <w:pStyle w:val="Default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- медицинского обеспечения;</w:t>
            </w:r>
          </w:p>
          <w:p>
            <w:pPr>
              <w:pStyle w:val="Default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- противопожарной безопасности;</w:t>
            </w:r>
          </w:p>
          <w:p>
            <w:pPr>
              <w:pStyle w:val="Default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- связ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</w:rPr>
              <w:t>- энергообеспе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– 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ышева Г.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предложений по кандидатурам в состав предметных комиссий по проверке экзаменационных работ участников ГИ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 о допуске обучающихся к прохождению ГИА (в зависимости от этапов прохождения ГИ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, апрел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тиражированию и выдаче уведомлений установленной формы участникам ГИ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мая (основной ср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информации и подтверждающих документов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 участниках ГИА, не явившихся на экзамены по уважительной причин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 участниках ГИА, не завершивших экзамены по уважительной причин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результатах рассмотрения «меток» федеральных он-лайн-наблюд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ериод проведения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рудничество с ГБУ «РЦМКО» по обмену информацией в период проведения ГИА, получению итоговых протоколов и результатов ГИА (работа с системой оперативного информирования о результатах ГИ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– 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приему апелляций участников ГИА в соответствии с техническим регламен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-х рабочих дней со дня официального объявления резуль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выдаче свидетельств (справок) установленной формы о результатах ГИА (9 класс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замене испорченных и утерянных свидетельств о результатах ГИА (выдача дубликат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итогового сочинения (изложения) в организациях, реализующих образовательные программы среднего общего образования (в рамках промежуточной аттестации) по </w:t>
            </w:r>
            <w:r>
              <w:rPr>
                <w:rStyle w:val="StrongEmphasis"/>
                <w:b w:val="false"/>
                <w:sz w:val="23"/>
              </w:rPr>
              <w:t>5 открытым направлениям тем итогового сочинения на 2017/18 учебный год: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rStyle w:val="StrongEmphasis"/>
                <w:b w:val="false"/>
                <w:sz w:val="23"/>
              </w:rPr>
              <w:t>- «Верность и измена»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rStyle w:val="StrongEmphasis"/>
                <w:b w:val="false"/>
                <w:sz w:val="23"/>
              </w:rPr>
              <w:t>- «Равнодушие и отзывчивость»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rStyle w:val="StrongEmphasis"/>
                <w:b w:val="false"/>
                <w:sz w:val="23"/>
              </w:rPr>
              <w:t>- «Цели и средства»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rStyle w:val="StrongEmphasis"/>
                <w:b w:val="false"/>
                <w:sz w:val="23"/>
              </w:rPr>
              <w:t>- «Смелость и трусость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</w:rPr>
              <w:t>- «Человек и обществ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роки, установленные Рособрнадзор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6 декабря, 7 февраля, 16 м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ыше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И.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участия в апробационных процедурах государственной итоговой аттестации выпускников: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апробация разработанных образцов контрольно-измерительных материалов  для модели раздела «Говорение» ГИА  по русскому языку (октябрь, СОШ №54, гимназия №155)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тренировочные мероприятия по отработке технологий проведения устной части ЕГЭ по иностранным языкам (апрель-май, СОШ №62, 49, 89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</w:rPr>
              <w:t>- апробация технологии печати контрольных измерительных материалов и технологии перевода бланков ответов участников ЕГЭ в электронный вид в пункте проведения экзамена (апрель-май, гимназия №37, СОШ №38, 49, 62, 89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роки, установленные Рособрнадз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ыше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И.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участия во Всероссийской акции «ЕГЭ для родителе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роки, установленные Рособрнадз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ыше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И.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3. Формирование муниципальной информационной систем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(работа с программными комплексами «ПО Планирование ЕГЭ» и ПО «Планирование ОГЭ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операторов по созданию базы данных ГИА и обеспечению взаимодействия с региональной информационной систем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с обновлением программного сопровождения ГИ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заимодействия с ГБУ «РЦМКО» (РЦОИ) по передаче базы данных в ФЦТ по установленным каналам связ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sz w:val="23"/>
              </w:rPr>
              <w:t>соблюдение плана-графика передачи сведений в РИС в установленном порядк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</w:rPr>
              <w:t>- обеспечение мер по информационной безопасности данных, вносимых в РИС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мониторинг полноты, достоверности и актуальности вносимых данных в РИС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по формированию и ведению муниципальной базы данных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 АТ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 образовательных организациях – участниках ГИ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сети пунктов проведения ГИ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работниках ППЭ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 участниках ГИА по обязательным общеобразовательным предметам и предметам по выбору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количестве выпускников, сдающих ГИА в форме ГВ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 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регистрации выпускников прошлых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Обеспечение  информационной и психологической поддержки ГИА и информирования участников образовательного процесса и общественности о порядке организации и проведения ГИ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письмами и обращениями граждан по вопросам организации ГИ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ыше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И.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Использование информации, размещенной на официальном сайте МО и Н РТ 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://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tatar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>/</w:t>
              </w:r>
            </w:hyperlink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</w:rPr>
              <w:t>портала Правительства Республики Татарстан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порядке организации и проведения ГИА в 2018 году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местах регистрации участников ЕГЭ из числа выпускников прошлых лет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местах проведения ГИ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порядке подачи и рассмотрения апелляций участников ГИ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 ответственности участников и организаторов ГИА за нарушение порядка проведения экзаме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Организация размещения на  официальном сайте МКУ «Отдел образования Авиастроительного и Ново-Савиновского районов г.Казани» в ИС «Электронное образование в РТ» нормативных документов и информации по вопросам организации и проведения ГИА  в 201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Обеспечение своевременного размещения на информационных стендах, сайтах образовательных организаций сведений по организации и проведению ГИ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Мониторинг размещения информации по организации и проведению ГИА  на официальных сайтах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октября по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изучению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, в том числ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сроках и месте подачи заявления для участия в ГИ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выборе общеобразовательных предметов для сдач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енных в утвержде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сроках и порядке подачи и рассмотрения апелляц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правилах оформления и заполнения бланков ответов;</w:t>
            </w:r>
          </w:p>
          <w:p>
            <w:pPr>
              <w:pStyle w:val="Style17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правилах поведения на экзаменах, во время пути в ППЭ и обратно</w:t>
            </w:r>
          </w:p>
          <w:p>
            <w:pPr>
              <w:pStyle w:val="Style17"/>
              <w:spacing w:before="0" w:after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через:</w:t>
            </w:r>
          </w:p>
          <w:p>
            <w:pPr>
              <w:pStyle w:val="Style17"/>
              <w:spacing w:before="0" w:after="0"/>
              <w:rPr>
                <w:sz w:val="23"/>
              </w:rPr>
            </w:pPr>
            <w:r>
              <w:rPr>
                <w:sz w:val="23"/>
              </w:rPr>
              <w:t>- информационные письма;</w:t>
            </w:r>
          </w:p>
          <w:p>
            <w:pPr>
              <w:pStyle w:val="Style17"/>
              <w:spacing w:before="0" w:after="0"/>
              <w:rPr>
                <w:sz w:val="23"/>
              </w:rPr>
            </w:pPr>
            <w:r>
              <w:rPr>
                <w:sz w:val="23"/>
              </w:rPr>
              <w:t>- информационные плакаты;</w:t>
            </w:r>
          </w:p>
          <w:p>
            <w:pPr>
              <w:pStyle w:val="Style17"/>
              <w:spacing w:before="0" w:after="0"/>
              <w:rPr>
                <w:sz w:val="23"/>
              </w:rPr>
            </w:pPr>
            <w:r>
              <w:rPr>
                <w:sz w:val="23"/>
              </w:rPr>
              <w:t>- родительские собрания;</w:t>
            </w:r>
          </w:p>
          <w:p>
            <w:pPr>
              <w:pStyle w:val="Style17"/>
              <w:spacing w:before="0" w:after="0"/>
              <w:rPr>
                <w:sz w:val="23"/>
              </w:rPr>
            </w:pPr>
            <w:r>
              <w:rPr>
                <w:sz w:val="23"/>
              </w:rPr>
              <w:t>- средства массовой информации;</w:t>
            </w:r>
          </w:p>
          <w:p>
            <w:pPr>
              <w:pStyle w:val="Style17"/>
              <w:spacing w:before="0" w:after="0"/>
              <w:rPr>
                <w:sz w:val="23"/>
              </w:rPr>
            </w:pPr>
            <w:r>
              <w:rPr>
                <w:sz w:val="23"/>
              </w:rPr>
              <w:t>- инструктажи, классные час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</w:rPr>
              <w:t>- сайты МКУ «Отдел образования Авиастроительного и Ново-Савиновского районов г.Казани» и образовательных организаций в ИС «Электронное образование в 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 (по мере поступления докум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по использованию методических рекомендаций по некоторым аспектам совершенствования преподавания общеобразовательных предметов на основе анализа ЕГЭ-2017 (с сайта ФИП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-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никова Э.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рганизации обучения участников ГИА по технологии проведения ГИА и правилам заполнения бланк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8"/>
              </w:rPr>
              <w:t>Проведение семинаров – практикумов «Работа с бланками: типичные ошибки при заполнении бланк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– ноябрь, март -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и директора О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работы по проведению консультационных часов для родителей (законных представителей) участников ГИА (в т.ч. в рамках родительских собраний) по вопросам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нормативных документах ГИА, официальных источниках информации, Интернет-ресурсах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местах, сроках, порядке подачи заявления на участие в итоговом сочинении (изложении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целесообразности выбора общеобразовательных предметов для сдачи (пропедевтика выбора предметов для сдачи ГИА в 8 и 10-х классах; знакомство с сайтами ВУЗов; определение уровня ЕГЭ по математике;  минимальное количество баллов, необходимых для получения аттестата в 11 классе и для поступления в образовательную организацию высшего образования; шкала результатов ГИА-9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структуре КИМ ЕГЭ, ОГЭ-2018, банке открытых заданий, особенностях и специфике экзаменационной работы, о возможных вариантах заданий различного уровня сложности, отработка навыков их выполн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порядке проведения итогового сочинения (изложения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процедуре проведения ГИА, запретах при проведении ГИА, правах и обязанностях участников ГИА; о перечне запрещенных и допустимых средств в ППЭ; о процедуре завершения экзамена по уважительной причине и удаления с экзамена; об условиях допуска к ГИА в резервные дн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правилах и сроках подачи апелляций о нарушении установленного порядка проведения ГИА и о несогласии с выставленными баллами; о порядке и сроках информирования по результатам ГИ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правилах приема в организации высшего профессиона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со СМИ во время подготовки и проведения ГИ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–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ыше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онсультирование учителей и родителей (законных представителей) </w:t>
            </w:r>
            <w:r>
              <w:rPr>
                <w:sz w:val="23"/>
                <w:szCs w:val="26"/>
              </w:rPr>
              <w:t>по вопросам психологической готовности выпускников к экзаменационным испытаниям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классных часов, тренингов для обучающихся выпускных классов </w:t>
            </w:r>
            <w:r>
              <w:rPr>
                <w:sz w:val="23"/>
                <w:szCs w:val="26"/>
              </w:rPr>
              <w:t>по развитию у них внимания, памяти, самоорганизации и самоконтроля, снятия эмоционального напряжения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6"/>
              </w:rPr>
              <w:t>групповых и индивидуальных бесед по проблемам психологической готовности к ГИ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участия учителей в Форуме руководителей районных методических объединений и </w:t>
            </w:r>
            <w:r>
              <w:rPr>
                <w:sz w:val="23"/>
                <w:szCs w:val="23"/>
                <w:lang w:val="en-US"/>
              </w:rPr>
              <w:t>VI</w:t>
            </w:r>
            <w:r>
              <w:rPr>
                <w:sz w:val="23"/>
                <w:szCs w:val="23"/>
              </w:rPr>
              <w:t xml:space="preserve"> Научно-практической конференции «Повышение роли экспертного сообщества в формировании региональной системы оценки качества образования» (на базе МБОУ «Лицей №177», МАОУ «Школа №165»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ыше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Интернет-фору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салтинговая поддерж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районных центров консалтинговой поддержки по подготовке к ГИА по учебным предметам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sz w:val="23"/>
              </w:rPr>
              <w:t>русский язык – школа №89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математика – гимназия №155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физика – школы №54, 62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иностранные языки (английский) – школы №33, 165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информатика – гимназия №36, лицей-интернат №7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история, обществознание – школа №85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- химия – школа №143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</w:rPr>
              <w:t>- биология – лицей №1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никова Э.К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И.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РМО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15.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нализ типичных ошибок  ЕГЭ-2017. Изменения в содержании КИМ (л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ктябр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арпухина А.Р., учитель СОШ №89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амедова Д.Э., учитель СОШ №8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ак подготовить учеников к итоговому сочинению? (практику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о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рудные задания ОГЭ и ЕГЭ (разбор за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ека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Ловушки ОГЭ и ЕГЭ (практику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январь-февра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</w:rPr>
              <w:t>Рекомендации по подготовке к выполнению заданий с развернутым ответом ЕГЭ и его проверке (</w:t>
            </w:r>
            <w:r>
              <w:rPr>
                <w:sz w:val="23"/>
              </w:rPr>
              <w:t>л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март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т ВПР к ЕГЭ (ярмарка методических ид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апр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5.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Иррациональные уравнения и  неравенства с параметрами (лекция-практику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ктябр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Ибатуллина Л.З., учитель гимназии №155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Лившиц С.А., эксперт П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Тригонометрические уравнения и  неравенства с параметрами (лекция-практику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о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Решение уравнений, содержащих  знак модуля, при  наличии параметров (лекция-практику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ека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Решение  показательных уравнений и  неравенств с  параметрами (лекция-практику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янва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Логарифмические уравнения и неравенства с параметрами (лекция-практику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февра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Производная  и  параметры (лекция-практику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мар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Задачи  с  параметрами в заданиях Единого государственного экзамена (лекция-практику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апр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5.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ормативные документы ЕГЭ и ОГЭ по физике ГИА 2018 (методическое совещ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ктябр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Ибрагимова Ф.Ш., учитель СОШ №62, руководитель РМ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ипичные ошибки в работах обучающихся на ЕГЭ и ОГЭ по физике (методическое совещ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о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адания с развернутым решением в КИМ ОГЭ по физике (семина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ека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адания с развернутым решением в КИМ ЕГЭ по физике (семина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янва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адание  по астрономии (семина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февра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нструктивно-методическое совещание  по методам решения заданий   1 и 2 части (методическое совещ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мар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ренировочная работа по физике в формате ЕГЭ и ОГЭ (проведение и анализ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апр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ыполнение экспериментальных заданий ОГЭ (обучающий семинар для учителей и обучающихс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ма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5.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писание эссе (мастер-класс)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тратегии подготовки учащихся к сдаче ЕГЭ и критерии оценок. Оценивание сочинения (доклад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ктябр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рустемханова А.С., заместитель директора СОШ №33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алахова Э.Р., учитель СОШ №165, эксперт П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з опыта подготовки к ОГЭ (дискуссия)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ишем личное письмо. Задание С1. ОГЭ и ЕГЭ (семинар-практикум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о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МК для подготовки к ОГЭ, ЕГЭ (мастер-класс)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Чтение на экзамене. Стратегии подготовки (семинар-практикум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ека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Личное письмо. ОГЭ (круглый стол)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одготовка к разделу «Говорение» в ОГЭ по английскому языку в среднем звене (урок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янва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стная часть. ОГЭ (практикум)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тратегия выполнения заданий 1 – 4 устной части ЕГЭ (урок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февра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стная часть. ЕГЭ (практикум)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стная часть в 9 классе (семинар-практикум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мар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ведение промежуточной аттестации (открытый микрофон)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Тестовая часть в 9 классе (семинар-практикум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апр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.15.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Обсуждение плана работы  центра консалтинговой поддержки по промежуточной и государственной итоговой аттестации (совещан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ктябр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Азимуратов Ш.Б., тьютор, учитель информатики лицея-интерната №7, подготовивший 100-балльника;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Левахина Е.П., заместитель директора гимназии №3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Система работы по подготовке к итоговой аттестации выпускников 9-х и 11-х классов. Решение задач ЕГЭ №5, 9, 10, 13, 16 по темам «Кодирование информации» и «Системы счисления» (обучающая консультация)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ЕГЭ по информатике  в РТ: анализ выполнения выпускниками новых заданий по спецификации 2017-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о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ЕГЭ по информатике: «трудные» вопросы и пути решения (семинар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ека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Логика и алгоритмы. Задачи ЕГЭ №17, 18, 23 (обучающая консультация)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Психологическая и методическая поддержка учащихся при подготовке к ЕГЭ и ОГЭ (тренинг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янва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Рекомендации по совершенствованию методики преподавания информатики с учетом результатов ЕГЭ 2016-2017г. (семинар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февра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Алгоритмизация и программирование. Разбор задач ЕГЭ №11, 14, 20, 21, 22 (обучающая консультация)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Игрофикация учебного процесса (семинар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мар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Решение задач с развернутым ответом 2 части ЕГЭ №24, 25, 26 (обучающая консультация)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Методика приобретения навыка решения задач группы С (семинар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апр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5.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рия, 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Методические рекомендации для учителей, подготовленные на основе анализа типичных ошибок участников ЕГЭ 2017 года по истории и обществознанию (лекц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ктябр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Краснова Е.А., учитель СОШ №85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Нургалиева Л.П., учитель СОШ №9, эксперт ПК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Новикова Н.Н., учитель СОШ №89, эксперт ПК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Алексеева Л.В., учитель лицея-интерната №7, эксперт П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Формы и методы организации подготовки обучающихся к ГИА по истории и обществознанию (круглый стол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о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Анализ и решение задач повышенной сложности ОГЭ (лекция, мастер-класс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ека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Анализ и решение задач повышенной сложности ЕГЭ (лекция, мастер-класс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янва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Особенности выполнения задания 25 КИМ ЕГЭ по истории «Историческое сочинение» (семинар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февра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Технология подготовки учащихся к написанию эссе по обществознанию ЕГЭ (мастер-класс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мар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Особенности выполнения заданий с развернутым ответом ЕГЭ по обществознанию (семина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апр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5.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ормативно-правовые документы учебно-методического сопровождения подготовки к ОГЭ и ЕГЭ. Тестирование как одна из форм контроля знаний учащихся (методический семинар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ктябр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усакова Е.Ю., учитель СОШ №143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аутина Н.В., доцент кафедры физической и коллоидной химии КНИТ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спользование интерактивных учебных курсов по подготовке к ОГЭ и ЕГЭ (мастер-класс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о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абота с заданиями ЕГЭ и ОГЭ различной сложности. Подготовка к выполнению задания №30 (практикум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ека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абота с заданиями ЕГЭ и ОГЭ различной сложности. Подготовка к выполнению задания №32 (практикум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февра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актическая часть по проверке экзаменационных работ учащихся 9 и 11 классов (методический семинар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мар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офессиональная компетенция учителя при подготовке к ОГЭ и ЕГЭ (тренинг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апр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5.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Нормативные документы ЕГЭ и ОГЭ по биологии 2018 (методическое совещан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ктябр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ндреева А.В., заместитель директора лицея №145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Файзыханова А.И., учитель лицея №14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Возможности урока для подготовки к  ЕГЭ и ОГЭ по биологии (семинар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оя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Типичные ошибки в работах обучающихся на ЕГЭ и ОГЭ по биологии (методическое совещан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екаб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Итоговая аттестация: выполнение заданий с развернутым ответом (семинар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январ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Тренировочная работа по биологии в формате ЕГЭ и ОГЭ (проведение и анализ работ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февра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Контрольно-диагностическая система  как необходимый инструментарий подготовки к ОГЭ (методическое совещан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мар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Применение онлайн-тестирования и электронных интерактивных рабочих листов на уроках биологии при подготовке к ОГЭ (мастер-класс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апр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 Обеспечение контроля подготовки и проведения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явление обучающихся 9, 11-х классов, обозначенных в группе педагогической поддержки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анирование и организация индивидуа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зучения деятельности общеобразовательных организаций по подготовке к ГИА и повышению качества образования (выход в ОО совместно с Управлением образования г.Казани)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школы №54, 112, 71, 113, гимназии №13, 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И.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ндивидуального сопровождения общеобразовательных организаций, имеющих низкие результаты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школы №25, 31, 49, 54, 60, 77, 112, 113, 119, 143, 147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обеседования с руководителями и заместителями по исполнению плана-графика по подготовке к ГИ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И.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никова Э.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обеседования с руководителями общеобразовательных организаций и заместителями на предмет реализации управленческого механизма информирования участников образовательного процесса о порядке проведения ГИ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имназии №5, 13, 14, лицей №26, школы №43, 117, 132, 1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 -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ыше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И.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нструктажа лиц, привлекаемых к проведению государственной итоговой аттестации (в том числе по информированию о соблюдении правовых норм, регламентирующих подготовку и проведение экзаменов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ное тестирование заместителей директора, работников ПП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–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системы общественного наблюдения. Участие в реализации федерального проекта «Развитие системы мониторинга проведения ЕГЭ» (работа федеральных инспекторов и активистов движения «За честный ЕГЭ»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–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 Обеспечение мониторинга при проведении ГИ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ониторинга обученности в 9, 11-х классах по русскому языку и математике, учебным предметам по выбо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, январь, март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и директора по УВ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участия учеников 9, 11-х классов в тренировочных диагностических тестированиях по учебным предметам (в рамках реализации совместной работы с ГБУ «РЦМКО»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тышева Г.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И.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истическая обработка результатов ГИ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(по мере получения результатов ГИ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Мониторинг основных результатов ЕГЭ и ОГЭ на этапе государственной итоговой аттестации (на основе критериев раздела «Качество образования учащихся» городского Рейтинга школ в 2018 году):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- по доле выпускников, набравших по трем любым предметам единого государственного экзамена не менее 220 баллов (если выпускник сдавал математику базового уровня: «5» - 70 баллов, «4» - 60 баллов);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- по доле обучающихся, набравших по трем любым предметам единого государственного экзамена от 190 до 219 баллов;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- по общему среднему баллу ЕГЭ предметов по выбору;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- по доле выпускников 11-х классов, получивших аттестат о среднем общем образовании в общей численности выпускников ОУ;</w:t>
            </w:r>
          </w:p>
          <w:p>
            <w:pPr>
              <w:pStyle w:val="Style16"/>
              <w:suppressAutoHyphens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- по доле обучающихся, сдавших основной государственный экзамен по всем четырем предметам на «4» и «5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</w:rPr>
              <w:t>- по доле выпускников 9-х классов, получивших аттестат об основном общем образовании в общей численности выпускников 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-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МО и Н РТ отчетных материалов о  проведении ГИА по формам Рособрнадз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- 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ведения оценочных процедур уровня знаний шк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графиком (представлен в приложе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а И.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нникова Э.К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никова Н.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726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63"/>
        </w:tabs>
        <w:ind w:left="663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cs="Times New Roman"/>
      <w:sz w:val="24"/>
      <w:szCs w:val="24"/>
    </w:rPr>
  </w:style>
  <w:style w:type="character" w:styleId="6">
    <w:name w:val="Знак Знак6"/>
    <w:qFormat/>
    <w:rPr>
      <w:rFonts w:cs="Times New Roman"/>
      <w:sz w:val="24"/>
      <w:szCs w:val="24"/>
      <w:lang w:val="ru-RU"/>
    </w:rPr>
  </w:style>
  <w:style w:type="character" w:styleId="Style12">
    <w:name w:val="Знак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  <w:tab w:val="left" w:pos="663" w:leader="none"/>
      </w:tabs>
      <w:ind w:left="663" w:right="-48" w:hanging="180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7:00Z</dcterms:created>
  <dc:creator>User</dc:creator>
  <dc:description/>
  <cp:keywords/>
  <dc:language>en-US</dc:language>
  <cp:lastModifiedBy>User</cp:lastModifiedBy>
  <cp:lastPrinted>2013-11-27T11:06:00Z</cp:lastPrinted>
  <dcterms:modified xsi:type="dcterms:W3CDTF">2017-11-22T18:05:00Z</dcterms:modified>
  <cp:revision>95</cp:revision>
  <dc:subject/>
  <dc:title>«Утверждаю»</dc:title>
</cp:coreProperties>
</file>