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2-2023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2-92-43 – специалист по учебной работе Управления образования г.Казан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843) 522-86-80 – специалист по учебной работе отдела образования по Авиастроительному и Ново-Савиновскому районам г.Каза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, обед – с 12.00 до 13.00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Admin</cp:lastModifiedBy>
  <cp:lastPrinted>2018-04-26T17:59:00Z</cp:lastPrinted>
  <dcterms:modified xsi:type="dcterms:W3CDTF">2022-12-06T14:15:00Z</dcterms:modified>
  <cp:revision>47</cp:revision>
  <dc:subject/>
  <dc:title/>
</cp:coreProperties>
</file>