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Авиастроительного и Ново-Савиновского районов г.Казани (ул.Волгоградская, 32, каб.323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8.12.2019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9.02.2020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6.05.202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Хлебникова Нина Николаевна</cp:lastModifiedBy>
  <cp:lastPrinted>2018-04-26T17:59:00Z</cp:lastPrinted>
  <dcterms:modified xsi:type="dcterms:W3CDTF">2019-11-24T13:51:00Z</dcterms:modified>
  <cp:revision>45</cp:revision>
  <dc:subject/>
  <dc:title/>
</cp:coreProperties>
</file>